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os da auto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: Ulisdete Rodrigues de Souza Rodrigu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nculação: Profa. Dra. da Universidade de Brasília (UnB), Departamento de Linguística, Português e Línguas Clássicas (LIP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ulisdete@gmail.com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e: (61)98344-197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dereço Profissional: Campus Darcy Ribeiro, Asa Norte, </w:t>
      </w:r>
      <w:r>
        <w:rPr>
          <w:color w:val="222222"/>
          <w:sz w:val="24"/>
          <w:szCs w:val="24"/>
          <w:shd w:fill="FFFFFF" w:val="clear"/>
        </w:rPr>
        <w:t>Brasília, DF, 70910-9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shd w:fill="FFFFFF" w:val="clear"/>
        </w:rPr>
        <w:t>Biografia resumid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shd w:fill="FFFFFF" w:val="clear"/>
        </w:rPr>
        <w:t>Profa. do Departamento de Linguística, Português e Línguas Clássicas (LIP) da Universidade de Brasília (unB). Possui Mestrado e Doutorado em Linguística pela UnB, sob orientação do prof. Dr. Hildo Honório do Couto. Na graduação, atua nas áreas de Sociolinguística, Fonética e Fonologia, Leitura e Produção de Textos e Estágio. Na pós-graduação, atua na área de Linguagem e Sociedade.  Atualmente, cursa Pós-doutorado sob supervisão da Profa. Dra. Maria Marta Pereira Scherre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284" w:hanging="0"/>
      <w:jc w:val="right"/>
      <w:outlineLvl w:val="7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salignmentelement">
    <w:name w:val="ts-alignment-element"/>
    <w:qFormat/>
    <w:rPr/>
  </w:style>
  <w:style w:type="character" w:styleId="Tsalignmentelementhighlighted">
    <w:name w:val="ts-alignment-element-highlighted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TextodenotaderodapChar">
    <w:name w:val="Texto de nota de rodapé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623" w:leader="none"/>
      </w:tabs>
      <w:spacing w:lineRule="atLeast" w:line="480"/>
      <w:ind w:left="851" w:right="284"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26">
    <w:name w:val="CM26"/>
    <w:basedOn w:val="Default"/>
    <w:next w:val="Default"/>
    <w:qFormat/>
    <w:pPr>
      <w:spacing w:before="0" w:after="180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24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851" w:firstLine="1134"/>
      <w:jc w:val="both"/>
    </w:pPr>
    <w:rPr>
      <w:rFonts w:ascii="Arial" w:hAnsi="Arial" w:cs="Arial"/>
    </w:rPr>
  </w:style>
  <w:style w:type="paragraph" w:styleId="Bibliografia">
    <w:name w:val="bibliografia"/>
    <w:basedOn w:val="Normal"/>
    <w:qFormat/>
    <w:pPr>
      <w:widowControl w:val="false"/>
      <w:spacing w:lineRule="atLeast" w:line="408"/>
      <w:ind w:left="1135" w:right="284" w:hanging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sde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7:00Z</dcterms:created>
  <dc:creator/>
  <dc:description/>
  <cp:keywords/>
  <dc:language>en-US</dc:language>
  <cp:lastModifiedBy/>
  <dcterms:modified xsi:type="dcterms:W3CDTF">2019-06-03T11:17:00Z</dcterms:modified>
  <cp:revision>1</cp:revision>
  <dc:subject/>
  <dc:title/>
</cp:coreProperties>
</file>