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PEDI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BEÁFRIC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VISTA DA ASSOCIAÇÃO BRASILEIRA DE ESTUDOS AFRICAN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ISSN 2596-0873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3, N.3 Outubro de 20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Editor Chefe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Júlio Cesar Machado de Paula, Universidade Federal Fluminense, Bras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Editor Adjun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ashington Santos Nascimento, Universidade do Estado do Rio de Janeiro, Brasil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Editor de Traduçã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aulo Ricardo Müller, Universidade Federal da Fronteira Sul, Brasil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ap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rte: Priscila Henriques Lima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Fotografia: Frédèric Moni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Organizadores do Dossiê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édèric Monié, Universidade Federal do Rio de Janeiro, Brasil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osé Júlio Junior Guambé, Universidade Pedagógica de Maputo, Moçambiqu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Revisã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utora(e)s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/>
          <w:bCs/>
        </w:rPr>
        <w:t xml:space="preserve">Conselho Editorial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ugusto Nascimento, Centro de História, Universidade de Lisboa, Portugal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armen Lucia Tindó Secco, Universidade Federal do Rio de Janeiro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enise Dias Barros, Casa das Áfricas – Amanar, Universidade de São Paulo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ivanize Carbonieri, Universidade Federal de Mato Grosso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ugeniusz Rzewuski, Universidade de Varsóvia, Polônia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Frédèric Monié, Universidade Federal do Rio de Janeiro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José Rivair Macedo, Universidade Federal do Rio Grande do Sul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Kabengele Munanga, Universidade de São Paulo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Luis Nicolau Parés, Universidade Federal da Bahia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ria da Conceição Neto, Universidade Agostinho Neto, Angola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ria Cristina Cortez Wissenbach, Universidade de São Paulo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riza de Carvalho Soares, Universidade Federal Fluminense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Rita Chaves, Universidade de São Paulo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ichel Cahen, CNRS/Sciences Po, Bordeaux, França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azir Ahmed Can, Universidade Federal do Rio de Janeiro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mar Ribeiro Thomaz, Universidade Estadual de Campinas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atricia Teixeira Santos, Universidade Federal de São Paulo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Roquinaldo Ferreira, Brown University, Estados Unidos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Rosemberg Ferracini, Universidade Federal do Tocantins, Porto Nacional, Brasil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Vanicléia Silva Santos, Universidade Federal de Minas Gerais, Brasil</w:t>
      </w:r>
    </w:p>
    <w:p>
      <w:pPr>
        <w:pStyle w:val="TextBody"/>
        <w:widowControl/>
        <w:pBdr/>
        <w:jc w:val="center"/>
        <w:rPr>
          <w:b/>
          <w:b/>
          <w:bCs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Valdemir Zamparoni, Universidade Federal da Bahia, Bras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SSOCIAÇÃO BRASILEIRA DE ESTUDOS AFRICAN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retoria 2018-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 xml:space="preserve">Presidência 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Jacimara Souza Santana (UNEB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Vice-Presidência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Nazir Ahmed Can (UFRJ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 xml:space="preserve">Secretariado Geral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shington Santos Nascimento (UERJ) 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 xml:space="preserve">Josivaldo Pires de Oliveira (UNEB) - supl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Tesourar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ábio Baqueiro Figueiredo (UNILAB/BA) 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Kelly Cristina Oliveira de Araújo (FGV/SP) - suplent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 xml:space="preserve">Conselho Fiscal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tricia Teixeira Santos (UNIFESP)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ernanda do Nascimento Thomaz (UFJF)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exandre Almeida Marcussi (UFMG)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rla Susana Alem Abrantes (UNILAB/CE) - suplente 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 xml:space="preserve">Alyxandra Gomes Nunes (UNEB) - supl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23:14Z</dcterms:created>
  <dc:creator/>
  <dc:description/>
  <dc:language>en-US</dc:language>
  <cp:lastModifiedBy/>
  <cp:revision>0</cp:revision>
  <dc:subject/>
  <dc:title/>
</cp:coreProperties>
</file>