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532828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32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Figura 1 Mapa de Localização da área de estudo com a indicação dos garimpos do Xibiu, Bertinho e Sinvaldo, município de Guiratinga, MT.</w:t>
      </w:r>
      <w:r>
        <w:br w:type="page"/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447915"/>
            <wp:effectExtent l="0" t="0" r="0" b="0"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Figura 2 (A) Mapa da Bacia hidrográfica do rio Garças com a rede de drenagem. (B) Mapa geológico da bacia do rio Garças com as principais unidades geológicas mapeadas e a localização da área de estudo.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59275" cy="2750820"/>
            <wp:effectExtent l="0" t="0" r="0" b="0"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igura 3 (A) Fotografia evidencia a ocorrência de arenitos e argilitos da Formação Aquidauana que ocorrem na bacia do Rio Garças, próximo ao </w:t>
      </w:r>
      <w:r>
        <w:rPr>
          <w:rFonts w:eastAsia="Times New Roman" w:cs="Times New Roman" w:ascii="Times New Roman" w:hAnsi="Times New Roman"/>
          <w:sz w:val="20"/>
          <w:szCs w:val="20"/>
        </w:rPr>
        <w:t>município de Guiratinga, MT. (B) Fotografia com a indicação das camadas de rochas sedimentares e estruturas associada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937125" cy="3707765"/>
            <wp:effectExtent l="0" t="0" r="0" b="0"/>
            <wp:docPr id="4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a 4  Fotografias evidenciam a ocorrência de cascalhos nas áreas dos garimpos de diamante da região do rio Garças. Depósitos de cascalhos coluvionar (A), terraço (B) e de barra de pontal – ajogo (C) identificados na bacia do Rio Garças. (D) Cascalho com cimento ferruginoso (mocororô) recobrindo camadas de cascalhos na região do Garimpo do Xib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(E) </w:t>
      </w:r>
      <w:r>
        <w:rPr>
          <w:rFonts w:cs="Times New Roman" w:ascii="Times New Roman" w:hAnsi="Times New Roman"/>
          <w:sz w:val="24"/>
          <w:szCs w:val="24"/>
        </w:rPr>
        <w:t>Contato geológico entre um depósito de cascalho fluvial e arenitos da Formação Aquidauana, Garimpo do Xibi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360"/>
        <w:ind w:firstLine="708"/>
        <w:jc w:val="both"/>
        <w:rPr/>
      </w:pPr>
      <w:r>
        <w:rPr/>
      </w:r>
    </w:p>
    <w:p>
      <w:pPr>
        <w:pStyle w:val="Default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4622165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igura 5 (A) </w:t>
      </w:r>
      <w:r>
        <w:rPr>
          <w:rFonts w:eastAsia="MS Mincho;ＭＳ 明朝" w:cs="Times New Roman" w:ascii="Times New Roman" w:hAnsi="Times New Roman"/>
          <w:bCs/>
          <w:sz w:val="20"/>
          <w:szCs w:val="20"/>
          <w:lang w:eastAsia="ar-SA"/>
        </w:rPr>
        <w:t>Imagem aérea da área de pesquisa com a indicação das seções de GPR realizadas nos garimpos pesquisados. Fotografias evidenciam as aquisições de GPR nas áreas dos garimpos do Xibiu (B), Sinvaldo (C) e Bertinho (D).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58815" cy="3300730"/>
            <wp:effectExtent l="0" t="0" r="0" b="0"/>
            <wp:docPr id="6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Figura 6 (A) </w:t>
      </w:r>
      <w:r>
        <w:rPr>
          <w:rFonts w:eastAsia="Arial" w:cs="Times New Roman" w:ascii="Times New Roman" w:hAnsi="Times New Roman"/>
          <w:sz w:val="20"/>
          <w:szCs w:val="20"/>
        </w:rPr>
        <w:t>Fotografia de um afloramento usado na calibração da velocidade da onda eletromagnética na região dos garimpos de diamante, e (B) respectiva seção de GPR com os limites dos refletores relacionados aos contatos geológicos</w:t>
      </w:r>
      <w:r>
        <w:rPr>
          <w:rFonts w:eastAsia="MS Mincho;ＭＳ 明朝" w:cs="Times New Roman" w:ascii="Times New Roman" w:hAnsi="Times New Roman"/>
          <w:bCs/>
          <w:sz w:val="20"/>
          <w:szCs w:val="20"/>
          <w:lang w:eastAsia="ar-SA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701"/>
      </w:tblGrid>
      <w:tr>
        <w:trPr>
          <w:trHeight w:val="1134" w:hRule="atLeast"/>
          <w:cantSplit w:val="true"/>
        </w:trPr>
        <w:tc>
          <w:tcPr>
            <w:tcW w:w="83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66235" cy="8662670"/>
                  <wp:effectExtent l="0" t="0" r="0" b="0"/>
                  <wp:docPr id="7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6235" cy="866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gura 7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Seção de GPR realizada no Garimpo do Sinvaldo com a delimitação das principais radarfácies e possíveis falhamentos normais. (A) Seção sem interpretação. (B) Seção interpretada.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5761990" cy="4389120"/>
            <wp:effectExtent l="0" t="0" r="0" b="0"/>
            <wp:docPr id="8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igura 8 </w:t>
      </w:r>
      <w:r>
        <w:rPr>
          <w:rFonts w:eastAsia="Arial" w:cs="Times New Roman" w:ascii="Times New Roman" w:hAnsi="Times New Roman"/>
          <w:sz w:val="20"/>
          <w:szCs w:val="20"/>
        </w:rPr>
        <w:t>Seção de GPR realizada no Garimpo do Bertinho com a delimitação das principais radarfácies e possíveis falhamentos normais. Seção Bt1 (A) sem interpretação e (B) interpretada. Seção Bt2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1990" cy="1522730"/>
            <wp:effectExtent l="0" t="0" r="0" b="0"/>
            <wp:docPr id="9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igura 9 </w:t>
      </w:r>
      <w:r>
        <w:rPr>
          <w:rFonts w:eastAsia="Arial" w:cs="Times New Roman" w:ascii="Times New Roman" w:hAnsi="Times New Roman"/>
          <w:sz w:val="20"/>
          <w:szCs w:val="20"/>
        </w:rPr>
        <w:t>Seção de GPR realizada no Garimpo do Bertinho com a delimitação das principais radarfácies e possíveis falhamentos normais. Seção Bt2 (A) sem interpretação e (B) interpretad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330700" cy="3678555"/>
            <wp:effectExtent l="0" t="0" r="0" b="0"/>
            <wp:docPr id="10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igura 10 Seção de GPR Xb1 </w:t>
      </w:r>
      <w:r>
        <w:rPr>
          <w:rFonts w:eastAsia="Arial" w:cs="Times New Roman" w:ascii="Times New Roman" w:hAnsi="Times New Roman"/>
          <w:sz w:val="20"/>
          <w:szCs w:val="20"/>
        </w:rPr>
        <w:t>realizada no Garimpo do Xibiu com a delimitação das principais radarfácies e possíveis falhamentos normais. (A) sem interpretação e (B) interpretad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862830" cy="4239260"/>
            <wp:effectExtent l="0" t="0" r="0" b="0"/>
            <wp:docPr id="1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Figura 11 Seção de GPR Xb2 sem interpretação (A) e interpretada (B). Na seção nota-se a maior espessura de cascalho identificada na área na posição de 50 metros.</w:t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701"/>
      </w:tblGrid>
      <w:tr>
        <w:trPr>
          <w:trHeight w:val="1134" w:hRule="atLeast"/>
          <w:cantSplit w:val="true"/>
        </w:trPr>
        <w:tc>
          <w:tcPr>
            <w:tcW w:w="83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64280" cy="8811260"/>
                  <wp:effectExtent l="0" t="0" r="0" b="0"/>
                  <wp:docPr id="12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4280" cy="881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gura 12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Seção de GPR Xb3 realizada no Garimpo do Xibiu com a delimitação das principais radarfácies e possíveis falhamentos normais. (A) Seção sem interpretação. (B) Seção interpretada. Nota-se uma camada de cascalho com 230 metros de comprimento e espessura média de 2 metros.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SimSun;宋体" w:cs="Mangal;Mangal"/>
      <w:color w:val="00000A"/>
      <w:sz w:val="24"/>
      <w:szCs w:val="24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00000A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2:02:00Z</dcterms:created>
  <dc:creator>Jéssica Moreira</dc:creator>
  <dc:description/>
  <cp:keywords/>
  <dc:language>en-US</dc:language>
  <cp:lastModifiedBy>REVISOR</cp:lastModifiedBy>
  <dcterms:modified xsi:type="dcterms:W3CDTF">2020-09-26T02:10:00Z</dcterms:modified>
  <cp:revision>4</cp:revision>
  <dc:subject/>
  <dc:title/>
</cp:coreProperties>
</file>