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ta aos editores da Revista Arquivos em Movimento (AM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ata-se de uma submissão à Revista Arquivos em Movimento (AM) do trabalho intitulado “RELAÇÕES INTERPESSOAIS E DE GÊNERO NO ENSINO SUPERIOR DE EDUCAÇÃO FÍSICA”, produzido pelos/as autores/as Rafael Marques Garcia, Carlos Henrique de Vasconcellos Ribeiro e Erik Giuseppe Barbosa Pereira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 tanto e em atendimento às exigências do periódico, declaro(amos) que: 1- participei(amos) suficientemente do trabalho para tornar pública minha(nossa) responsabilidade pelo seu conteúdo, conforme as descrições constantes abaixo; 2- o manuscrito representa um trabalho original e que nem este trabalho, em parte ou na íntegra, nem outro com conteúdo substancialmente similar, de minha(nossa) autoria, foi publicado ou está sendo avaliado para publicação em outra revista; 3- não há conflito de interesses neste trabalho e; 4- todos os direitos autorais do presente artigo serão transferidos à AM em caso de aceite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eito(amos) a oportunidade para informar as descrições das contribuições de cada ator/a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93"/>
      </w:tblGrid>
      <w:tr>
        <w:trPr>
          <w:trHeight w:val="3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ome do autor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crição das contribuições de cada autor</w:t>
            </w:r>
          </w:p>
        </w:tc>
      </w:tr>
      <w:tr>
        <w:trPr>
          <w:trHeight w:val="3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fael Marques Garcia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aboração do trabalho, conforme aporte bibliográfico e referências; Revisão metodológica; Aprimoramento das discussões; Revisão linguística.</w:t>
            </w:r>
          </w:p>
        </w:tc>
      </w:tr>
      <w:tr>
        <w:trPr>
          <w:trHeight w:val="3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rlos Henrique de Vasconcellos Ribeiro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scussão dos principais pontos a serem abordados; aprimoramento das discussões; Revisão linguística.</w:t>
            </w:r>
          </w:p>
        </w:tc>
      </w:tr>
      <w:tr>
        <w:trPr>
          <w:trHeight w:val="3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rik Giuseppe Barbosa Pereira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ientação das etapas supracitadas; formatação conforme as normas da revista e submissão na plataforma online.</w:t>
            </w:r>
          </w:p>
        </w:tc>
      </w:tr>
    </w:tbl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o de Janeiro, 26 de Novembro de 2018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895</wp:posOffset>
            </wp:positionH>
            <wp:positionV relativeFrom="paragraph">
              <wp:posOffset>167640</wp:posOffset>
            </wp:positionV>
            <wp:extent cx="2672080" cy="67246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240"/>
        <w:rPr>
          <w:rFonts w:cs="Calibri"/>
          <w:sz w:val="24"/>
          <w:szCs w:val="24"/>
          <w:lang w:eastAsia="pt-BR"/>
        </w:rPr>
      </w:pPr>
      <w:r>
        <w:rPr>
          <w:rFonts w:cs="Calibri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40" w:after="0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SemEspaamento"/>
        <w:jc w:val="righ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Erik Giuseppe Barbosa Pereira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6:12:00Z</dcterms:created>
  <dc:creator>Erik Giuseppe</dc:creator>
  <dc:description/>
  <cp:keywords/>
  <dc:language>en-US</dc:language>
  <cp:lastModifiedBy>Jogos</cp:lastModifiedBy>
  <dcterms:modified xsi:type="dcterms:W3CDTF">2018-11-26T16:20:00Z</dcterms:modified>
  <cp:revision>3</cp:revision>
  <dc:subject/>
  <dc:title/>
</cp:coreProperties>
</file>