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8080"/>
      </w:tblGrid>
      <w:tr>
        <w:trPr/>
        <w:tc>
          <w:tcPr>
            <w:tcW w:w="148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601345</wp:posOffset>
                  </wp:positionV>
                  <wp:extent cx="877570" cy="7169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UNIVERSIDADE DE PERNAMBUCO - UPE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 w:val="false"/>
                <w:sz w:val="20"/>
              </w:rPr>
              <w:t>FACULDADE DE FISIOTERAPIA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BR, 203 Km 02 s/nº – Campus Universitário Bairro: Vila Eduardo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etrolina/PE, Brasil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CEP 56 328 - 903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hone: +55 87 3866 6493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TERMO DE TRANSFERÊNCIA DE DIREITOS AUTORAIS</w:t>
        <w:b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Transfiro os direitos autorais deste artigo para os </w:t>
      </w:r>
      <w:r>
        <w:rPr>
          <w:sz w:val="22"/>
          <w:szCs w:val="22"/>
          <w:lang w:eastAsia="ar-SA"/>
        </w:rPr>
        <w:t xml:space="preserve">Drª. Heloísa A. G. Alonso, </w:t>
      </w:r>
      <w:r>
        <w:rPr>
          <w:lang w:eastAsia="ar-SA"/>
        </w:rPr>
        <w:t xml:space="preserve">Editora-Chefe da </w:t>
      </w:r>
      <w:r>
        <w:rPr/>
        <w:t>Revista Arquivos em Movimento – EEFD/UFRJ, que são responsáveis pela publicação da Revista Arquivos em Movimento – EEFD/UFRJ, assim que ele for aceito para publicação eletrônica e impressa. Os direitos autorais incluem o direito de reproduzir, na íntegra ou em partes por qualquer meio, e distribuir este artigo, incluindo figuras, fotos, bem como as eventuais traduções. O autor pode imprimir e distribuir cópias de seu artigo, desde que mencionado que os direitos pertencem Revista Arquivos em Movimento – EEFD/UFRJ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eclaro que este trabalho é original, não tendo sido submetido à publicação, na íntegra ou em partes por qualquer meio, em outro periódico, anais de evento científico ou capítulo de livro.  Assino o presente Termo de Transferência de Direitos Autorais em meu nome e de meus co-autores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Título do Artigo: </w:t>
      </w:r>
      <w:r>
        <w:rPr>
          <w:lang w:eastAsia="ar-SA"/>
        </w:rPr>
        <w:t>"</w:t>
      </w:r>
      <w:r>
        <w:rPr>
          <w:b/>
        </w:rPr>
        <w:t>AVALIAÇÃO DE VARIÁVEIS ANTROPOMÉTRICAS E FISIOLÓGICAS DE MILITARES FRENTE À EXECUÇÃO DE TREINAMENTO FÍSICO INDIVIDUALIZADO EM CONDIÇÕES DE CAMPO</w:t>
      </w:r>
      <w:r>
        <w:rPr>
          <w:lang w:eastAsia="ar-SA"/>
        </w:rPr>
        <w:t>"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Autores: </w:t>
      </w:r>
      <w:r>
        <w:rPr>
          <w:b/>
        </w:rPr>
        <w:t>André Luiz de Almeida Cavalcanti, José Pereira de Lima Júnior, Paulo Adriano Schwingel, Marco Aurélio de Valois Correia Júnior &amp; Ricardo de Freitas Dia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eastAsia="ar-SA"/>
        </w:rPr>
        <w:t xml:space="preserve">Petrolina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' de 'MMMM' de '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 de julho de 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lang w:eastAsia="ar-SA"/>
        </w:rPr>
      </w:pPr>
      <w:r>
        <w:rPr>
          <w:lang w:eastAsia="ar-SA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3175</wp:posOffset>
            </wp:positionV>
            <wp:extent cx="2438400" cy="46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firstLine="567"/>
        <w:rPr/>
      </w:pPr>
      <w:r>
        <w:rPr>
          <w:lang w:eastAsia="ar-SA"/>
        </w:rPr>
        <w:t>Ricardo de Freitas Dias, MS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b/>
      <w:sz w:val="28"/>
      <w:lang w:val="pt-BR" w:eastAsia="pt-BR"/>
    </w:rPr>
  </w:style>
  <w:style w:type="character" w:styleId="Fontepargpadro">
    <w:name w:val="Fonte parág,padrão"/>
    <w:qFormat/>
    <w:rPr/>
  </w:style>
  <w:style w:type="character" w:styleId="Fonteparg2padro2">
    <w:name w:val="Fonte parág2,padrão2"/>
    <w:qFormat/>
    <w:rPr/>
  </w:style>
  <w:style w:type="character" w:styleId="Fonteparg1padro1">
    <w:name w:val="Fonte parág1,padrão1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32"/>
      <w:lang w:val="pt-BR" w:eastAsia="pt-BR"/>
    </w:rPr>
  </w:style>
  <w:style w:type="character" w:styleId="CabealhoChar">
    <w:name w:val="Cabeçalho Char"/>
    <w:qFormat/>
    <w:rPr>
      <w:sz w:val="24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9</Characters>
  <CharactersWithSpaces>1327</CharactersWithSpaces>
  <Company>BIOT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22:00Z</dcterms:created>
  <dc:creator>Dr. CARLOS A. JOLY</dc:creator>
  <dc:description/>
  <dc:language>en-US</dc:language>
  <cp:lastModifiedBy/>
  <dcterms:modified xsi:type="dcterms:W3CDTF">2012-10-19T23:51:00Z</dcterms:modified>
  <cp:revision>8</cp:revision>
  <dc:subject/>
  <dc:title>TERMO DE TRANSFERÊNCIA DE DIREITOS AUTO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eira Jr</vt:lpwstr>
  </property>
</Properties>
</file>