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Lembramos que nos Termos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deverão constar todas as assinaturas dos autores.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TERMO 1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TERMO DE TRANSFERÊNCIA DE DIREITOS AUTORAIS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 xml:space="preserve">Título do trabalho: Saberes e sabores do corpo esportivo: 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Autor (nome) para correspondência: Maria Cecilia de Paula Silva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Endereço: Av. Sete de Setembro, 1420, ap. 401, Vitoria, Salvador, BA. CEP: 40080004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Seção (favor indicar): Artigos O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riginais</w:t>
      </w:r>
    </w:p>
    <w:tbl>
      <w:tblPr>
        <w:tblpPr w:vertAnchor="text" w:horzAnchor="text" w:leftFromText="45" w:rightFromText="45" w:tblpX="22" w:tblpY="0"/>
        <w:tblW w:w="6451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225"/>
        <w:gridCol w:w="3225"/>
      </w:tblGrid>
      <w:tr>
        <w:trPr/>
        <w:tc>
          <w:tcPr>
            <w:tcW w:w="3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rtigos Originais    x</w:t>
            </w:r>
          </w:p>
        </w:tc>
        <w:tc>
          <w:tcPr>
            <w:tcW w:w="3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 Revisão e Ensaios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Os autores abaixo-assinados (autor principal e coautores) transferem, em caso de aceite para publicação, todos os direitos autorais do trabalho acima referido para a Revista ARQUIVOS em Movimento, concordando com o fato de ser vedada qualquer reprodução, total ou parcial, em qualquer outra parte ou meio de divulgação, impresso ou eletrônico, sem que a devida autorização seja solicitada e, em caso de obtenção da mesma, farão constar o competente agradecimento a Revista ARQUIVOS em Movimento.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Os autores abaixo-assinados garantem que: o artigo é original, não tendo sido publicado previamente; não infringe qualquer direito autoral ou outro direito de propriedade de terceiros; não está sendo avaliado para publicação em outro periódico.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Os autores abaixo-assinados informam que este trabalho de pesquisa foi submetido à apreciação e aprovação por comitê de ética em pesquisa com seres humanos do sistema CEP/CONEP ou comissão de ética no uso de animais do sistema CEUA/CONCEA, sob registro nº.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10"/>
        <w:gridCol w:w="3360"/>
        <w:gridCol w:w="5168"/>
      </w:tblGrid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3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por extenso</w:t>
            </w:r>
          </w:p>
        </w:tc>
        <w:tc>
          <w:tcPr>
            <w:tcW w:w="5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</w:t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6/2014</w:t>
            </w:r>
          </w:p>
        </w:tc>
        <w:tc>
          <w:tcPr>
            <w:tcW w:w="3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Cecilia de Paula Silva</w:t>
            </w:r>
          </w:p>
        </w:tc>
        <w:tc>
          <w:tcPr>
            <w:tcW w:w="5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/>
              <w:drawing>
                <wp:inline distT="0" distB="0" distL="0" distR="0">
                  <wp:extent cx="1052830" cy="575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TERMO 2                  (no caso de artigos da área de Biomédica)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TERMO DE DIVULGAÇÃO DE POTENCIAL CONFLITO DE INTERESSES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 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 xml:space="preserve">Título do trabalho: Saberes e sabores do corpo esportivo: 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Autor (nome) para correspondência: Maria Cecilia de Paula Silva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Endereço: Av. Sete de Setembro, 1420, ap. 401, Vitoria/ Salvador/ BA. CEP: 40080004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Em conformidade com as resoluções no 1595/2000 do Conselho Federal de Medicina e da Vigilância Sanitária RDC (102/2000), os abaixo-assinados (autor principal e co-autores) declaram não possuir, em relação ao presente trabalho qualquer conflito de interesse.</w:t>
      </w:r>
    </w:p>
    <w:tbl>
      <w:tblPr>
        <w:tblW w:w="2041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229"/>
        <w:gridCol w:w="3356"/>
        <w:gridCol w:w="582"/>
        <w:gridCol w:w="4912"/>
        <w:gridCol w:w="257"/>
        <w:gridCol w:w="4912"/>
        <w:gridCol w:w="5167"/>
      </w:tblGrid>
      <w:tr>
        <w:trPr/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3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por extenso</w:t>
            </w:r>
          </w:p>
        </w:tc>
        <w:tc>
          <w:tcPr>
            <w:tcW w:w="5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6/2014</w:t>
            </w:r>
          </w:p>
        </w:tc>
        <w:tc>
          <w:tcPr>
            <w:tcW w:w="3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a Cecilia de Paula Silva</w:t>
            </w:r>
          </w:p>
        </w:tc>
        <w:tc>
          <w:tcPr>
            <w:tcW w:w="5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/>
              <w:drawing>
                <wp:inline distT="0" distB="0" distL="0" distR="0">
                  <wp:extent cx="1256030" cy="56705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/>
            </w:r>
          </w:p>
        </w:tc>
      </w:tr>
      <w:tr>
        <w:trPr/>
        <w:tc>
          <w:tcPr>
            <w:tcW w:w="5167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/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 xml:space="preserve">OBS: enviar no máximo após sete dias da submissão eletrônica do trabalho via email </w:t>
      </w:r>
      <w:hyperlink r:id="rId4">
        <w:r>
          <w:rPr>
            <w:rFonts w:eastAsia="Times New Roman" w:cs="Times New Roman" w:ascii="Times New Roman" w:hAnsi="Times New Roman"/>
            <w:b/>
            <w:bCs/>
            <w:color w:val="006699"/>
            <w:sz w:val="24"/>
            <w:szCs w:val="24"/>
            <w:u w:val="single"/>
            <w:lang w:eastAsia="pt-BR"/>
          </w:rPr>
          <w:t>arquivos.em.movimento@gmail.com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 ou inserir como documento suplementar no ato da submissã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c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f120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2">
    <w:name w:val="Heading 2"/>
    <w:basedOn w:val="Normal"/>
    <w:link w:val="Heading2Char"/>
    <w:uiPriority w:val="9"/>
    <w:qFormat/>
    <w:rsid w:val="007f120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paragraph" w:styleId="Heading3">
    <w:name w:val="Heading 3"/>
    <w:basedOn w:val="Normal"/>
    <w:link w:val="Heading3Char"/>
    <w:uiPriority w:val="9"/>
    <w:qFormat/>
    <w:rsid w:val="007f120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f1202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f1202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f1202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7f1202"/>
    <w:rPr>
      <w:color w:val="0000FF"/>
      <w:u w:val="single"/>
    </w:rPr>
  </w:style>
  <w:style w:type="character" w:styleId="Blocktitle" w:customStyle="1">
    <w:name w:val="blocktitle"/>
    <w:basedOn w:val="DefaultParagraphFont"/>
    <w:qFormat/>
    <w:rsid w:val="007f1202"/>
    <w:rPr/>
  </w:style>
  <w:style w:type="character" w:styleId="Strong">
    <w:name w:val="Strong"/>
    <w:basedOn w:val="DefaultParagraphFont"/>
    <w:uiPriority w:val="22"/>
    <w:qFormat/>
    <w:rsid w:val="007f1202"/>
    <w:rPr>
      <w:b/>
      <w:bCs/>
    </w:rPr>
  </w:style>
  <w:style w:type="character" w:styleId="Blocksubtitle" w:customStyle="1">
    <w:name w:val="blocksubtitle"/>
    <w:basedOn w:val="DefaultParagraphFont"/>
    <w:qFormat/>
    <w:rsid w:val="007f1202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7f1202"/>
    <w:rPr>
      <w:rFonts w:ascii="Arial" w:hAnsi="Arial" w:eastAsia="Times New Roman" w:cs="Arial"/>
      <w:vanish/>
      <w:sz w:val="16"/>
      <w:szCs w:val="16"/>
      <w:lang w:eastAsia="pt-BR"/>
    </w:rPr>
  </w:style>
  <w:style w:type="character" w:styleId="Appleconvertedspace" w:customStyle="1">
    <w:name w:val="apple-converted-space"/>
    <w:basedOn w:val="DefaultParagraphFont"/>
    <w:qFormat/>
    <w:rsid w:val="007f1202"/>
    <w:rPr/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7f1202"/>
    <w:rPr>
      <w:rFonts w:ascii="Arial" w:hAnsi="Arial" w:eastAsia="Times New Roman" w:cs="Arial"/>
      <w:vanish/>
      <w:sz w:val="16"/>
      <w:szCs w:val="16"/>
      <w:lang w:eastAsia="pt-B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f120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f120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54c4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7f1202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t-BR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7f1202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t-BR"/>
    </w:rPr>
  </w:style>
  <w:style w:type="paragraph" w:styleId="NormalWeb">
    <w:name w:val="Normal (Web)"/>
    <w:basedOn w:val="Normal"/>
    <w:uiPriority w:val="99"/>
    <w:unhideWhenUsed/>
    <w:qFormat/>
    <w:rsid w:val="007f12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f120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f120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54c4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rquivos.em.moviment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62</Words>
  <Characters>2065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28:00Z</dcterms:created>
  <dc:creator>mrsinfo</dc:creator>
  <dc:description/>
  <dc:language>en-US</dc:language>
  <cp:lastModifiedBy>Maria Cecilia DE PAULA SILVA</cp:lastModifiedBy>
  <dcterms:modified xsi:type="dcterms:W3CDTF">2014-06-13T1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