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cinara Nogueira de Queiroz:</w:t>
      </w:r>
    </w:p>
    <w:p>
      <w:pPr>
        <w:pStyle w:val="Normal"/>
        <w:rPr/>
      </w:pPr>
      <w:r>
        <w:rPr/>
        <w:t>Professora Doutora da Universidade Federal de Mato Grosso do Sul onde atua no curso de graduação em Psicologia do Câmpus Pantanal.  É parceira do Laboratório de Estudos sobre a Sexualidade Humana (Lab-ESHU/UFPE). Membro do Comitê de Ética em Pesquisa da UFMS. Email: tacinara.queiroz@ufms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s Felipe Rios:</w:t>
      </w:r>
    </w:p>
    <w:p>
      <w:pPr>
        <w:pStyle w:val="Normal"/>
        <w:rPr/>
      </w:pPr>
      <w:r>
        <w:rPr/>
        <w:t>É professor Titular da Universidade Federal de Pernambuco onde atua no curso de graduação em Psicologia (desde 2004), no Programa de Pós-graduação em Psicologia (desde 2006), é líder do Laboratório de Estudos da Sexualidade Humana (LabESHU) (desde 2005). Email: lfelipe.rios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1:00Z</dcterms:created>
  <dc:creator>Tacinara</dc:creator>
  <dc:description/>
  <dc:language>en-US</dc:language>
  <cp:lastModifiedBy>Tacinara</cp:lastModifiedBy>
  <dcterms:modified xsi:type="dcterms:W3CDTF">2021-10-15T12:06:00Z</dcterms:modified>
  <cp:revision>3</cp:revision>
  <dc:subject/>
  <dc:title/>
</cp:coreProperties>
</file>