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2693"/>
        <w:gridCol w:w="961"/>
      </w:tblGrid>
      <w:tr>
        <w:trPr/>
        <w:tc>
          <w:tcPr>
            <w:tcW w:w="51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gridSpan w:val="3"/>
            <w:tcBorders/>
          </w:tcPr>
          <w:p>
            <w:pPr>
              <w:pStyle w:val="Normal"/>
              <w:ind w:left="-207" w:right="-1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3690" cy="7150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51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-249" w:right="-2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1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ind w:left="-249" w:right="-2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me 6, número 1, 2022</w:t>
            </w:r>
          </w:p>
        </w:tc>
        <w:tc>
          <w:tcPr>
            <w:tcW w:w="9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51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de-DE"/>
              </w:rPr>
              <w:t>Transformações do eu e do outro</w:t>
            </w:r>
          </w:p>
          <w:p>
            <w:pPr>
              <w:pStyle w:val="Normal"/>
              <w:ind w:left="-253" w:right="-2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2E74B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E74B5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27779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7779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7779F"/>
          <w:sz w:val="28"/>
          <w:szCs w:val="28"/>
        </w:rPr>
        <w:t>Título do text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dia em que fui pássar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27779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7779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7779F"/>
          <w:sz w:val="28"/>
          <w:szCs w:val="28"/>
        </w:rPr>
        <w:t xml:space="preserve">Nome do/a autor/a: </w:t>
      </w:r>
      <w:r>
        <w:rPr>
          <w:rFonts w:eastAsia="Times New Roman" w:cs="Times New Roman" w:ascii="Times New Roman" w:hAnsi="Times New Roman"/>
          <w:sz w:val="24"/>
          <w:szCs w:val="24"/>
        </w:rPr>
        <w:t>Valeska Brinkmann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27779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7779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27779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7779F"/>
          <w:sz w:val="28"/>
          <w:szCs w:val="28"/>
        </w:rPr>
        <w:t>Sobre o/a Autor/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DE"/>
        </w:rPr>
        <w:t>Valeska Brinkmann, santista, estudou Rádio e TV em São Paulo. Textos em revistas literárias online e impressas, traduções de poesia alemã (escamandro, revista Cult, revista Intempestiva, SerMulherArte), participação em antologias. Foi aluna do curso livre de preparação do escritor -Clipe- da Casa das Rosas em 2021. Integra o coletivo glense - guerrilha literária espontânea na sala de estar. Vive em Berl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D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D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27779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7779F"/>
          <w:sz w:val="28"/>
          <w:szCs w:val="28"/>
        </w:rPr>
        <w:t>Sobre o Tex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DE"/>
        </w:rPr>
        <w:t>Este é um poema que foi concebido em parte no sonho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de-DE"/>
        </w:rPr>
        <w:t xml:space="preserve">Por um dia, o eu lírico se transforma em outra forma de vida – pássaro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DE"/>
        </w:rPr>
        <w:t>Mas segue sabendo ser ainda a mesma pessoa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DE"/>
        </w:rPr>
        <w:t>Neste poema quero falar das forças sensíveis do ser pássaro, a conexão com os elementos da natureza, as trocas geográficas de perspectivas. Quero também questionar o que permaneceria dessa mudança, quando o dia se acabar e o eu lírico não for mais um pássaro. A leveza perderá para a rigidez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DE"/>
        </w:rPr>
      </w:r>
    </w:p>
    <w:p>
      <w:pPr>
        <w:pStyle w:val="Normal"/>
        <w:spacing w:lineRule="auto" w:line="360"/>
        <w:ind w:right="2" w:hanging="0"/>
        <w:jc w:val="both"/>
        <w:rPr>
          <w:rFonts w:ascii="Times New Roman" w:hAnsi="Times New Roman" w:eastAsia="Times New Roman" w:cs="Times New Roman"/>
          <w:b/>
          <w:b/>
          <w:color w:val="2E74B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E74B5"/>
          <w:sz w:val="28"/>
          <w:szCs w:val="28"/>
        </w:rPr>
      </w:r>
    </w:p>
    <w:p>
      <w:pPr>
        <w:pStyle w:val="Normal"/>
        <w:spacing w:lineRule="auto" w:line="360"/>
        <w:ind w:right="2" w:hanging="0"/>
        <w:jc w:val="both"/>
        <w:rPr>
          <w:rFonts w:ascii="Times New Roman" w:hAnsi="Times New Roman" w:eastAsia="Times New Roman" w:cs="Times New Roman"/>
          <w:b/>
          <w:b/>
          <w:color w:val="27779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7779F"/>
          <w:sz w:val="28"/>
          <w:szCs w:val="28"/>
        </w:rPr>
        <w:t>Ilustração</w:t>
      </w:r>
    </w:p>
    <w:p>
      <w:pPr>
        <w:pStyle w:val="Normal"/>
        <w:spacing w:lineRule="auto" w:line="360"/>
        <w:ind w:right="2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Você deseja que seu texto, caso aceito para publicação, seja ilustrado?</w:t>
      </w:r>
    </w:p>
    <w:p>
      <w:pPr>
        <w:pStyle w:val="Normal"/>
        <w:spacing w:lineRule="auto" w:line="360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Você tem algum comentário para o/a ilustrador/a, que pode ser ou não considerado por ele/a no momento de produção da arte para acompanhar seu texto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o tenho comentário específico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o dia em que fui pássaro </w:t>
      </w:r>
      <w:r>
        <w:rPr>
          <w:rFonts w:eastAsia="Times New Roman" w:cs="Times New Roman" w:ascii="Times New Roman" w:hAnsi="Times New Roman"/>
          <w:b/>
          <w:color w:val="27779F"/>
          <w:sz w:val="32"/>
          <w:szCs w:val="32"/>
        </w:rPr>
        <w:t>|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aleska Brinkman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DE"/>
        </w:rPr>
        <w:t>o dia em que fui pássar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de-DE"/>
        </w:rPr>
        <w:t>volátil pousei no galh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DE"/>
        </w:rPr>
        <w:t>mais alto da árv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DE"/>
        </w:rPr>
        <w:t>o dia em que fui pássaro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DE"/>
        </w:rPr>
        <w:t>pude me refrescar n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DE"/>
        </w:rPr>
        <w:t>poça d’água de chu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DE"/>
        </w:rPr>
        <w:t>com bico de pica-pa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DE"/>
        </w:rPr>
        <w:t>bati três vezes na madei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DE"/>
        </w:rPr>
        <w:t>-como agora- para acredit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DE"/>
        </w:rPr>
        <w:t>o dia em que fui pássaro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DE"/>
        </w:rPr>
        <w:t>minhas pernas não se cansar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DE"/>
        </w:rPr>
        <w:t>nem as pen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DE"/>
        </w:rPr>
        <w:t>tudo levei no rostr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DE"/>
        </w:rPr>
        <w:t xml:space="preserve">pois assim devia s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DE"/>
        </w:rPr>
        <w:t>arquitetar um ninh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DE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DE"/>
        </w:rPr>
        <w:t>feito de leveza tan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DE"/>
        </w:rPr>
        <w:t>pássaro jornadea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>quatro pontos cardea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>cedinho e fim da tar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a natureza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de-DE"/>
        </w:rPr>
        <w:t>per 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>era na cantor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DE"/>
        </w:rPr>
        <w:t>quando fui pássar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DE"/>
        </w:rPr>
        <w:t xml:space="preserve">não podia guarda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DE"/>
        </w:rPr>
        <w:t>as coisas pesadas po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DE"/>
        </w:rPr>
        <w:t xml:space="preserve">derrubaria a casa -ninh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DE"/>
        </w:rPr>
        <w:t>aberto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DE"/>
        </w:rPr>
        <w:t>então abandone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DE"/>
        </w:rPr>
        <w:t>o molho de chav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stilo1">
    <w:name w:val="Estilo1"/>
    <w:qFormat/>
    <w:rPr>
      <w:rFonts w:ascii="Times New Roman" w:hAnsi="Times New Roman" w:cs="Times New Roman"/>
      <w:b/>
      <w:color w:val="2E74B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2:06:00Z</dcterms:created>
  <dc:creator>Willian Machado</dc:creator>
  <dc:description/>
  <cp:keywords/>
  <dc:language>en-US</dc:language>
  <cp:lastModifiedBy>Hetta Huhtamäki</cp:lastModifiedBy>
  <dcterms:modified xsi:type="dcterms:W3CDTF">2022-06-24T11:00:00Z</dcterms:modified>
  <cp:revision>6</cp:revision>
  <dc:subject/>
  <dc:title/>
</cp:coreProperties>
</file>