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2693"/>
        <w:gridCol w:w="961"/>
      </w:tblGrid>
      <w:tr>
        <w:trPr/>
        <w:tc>
          <w:tcPr>
            <w:tcW w:w="51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5" w:type="dxa"/>
            <w:gridSpan w:val="3"/>
            <w:tcBorders/>
          </w:tcPr>
          <w:p>
            <w:pPr>
              <w:pStyle w:val="Normal"/>
              <w:ind w:left="-207" w:right="-124" w:hanging="0"/>
              <w:jc w:val="right"/>
              <w:rPr>
                <w:sz w:val="2"/>
                <w:szCs w:val="2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3055" cy="71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45" r="-3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51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-249" w:right="-2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1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ind w:left="-249" w:right="-2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volume 6, número 1, 2022</w:t>
            </w:r>
          </w:p>
        </w:tc>
        <w:tc>
          <w:tcPr>
            <w:tcW w:w="9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51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51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5" w:type="dxa"/>
            <w:gridSpan w:val="3"/>
            <w:tcBorders/>
          </w:tcPr>
          <w:p>
            <w:pPr>
              <w:pStyle w:val="Normal"/>
              <w:ind w:left="-253" w:right="-26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</w:rPr>
              <w:t> </w:t>
            </w:r>
            <w:r>
              <w:rPr>
                <w:rStyle w:val="StrongEmphasis"/>
                <w:rFonts w:cs="Rubik;sans-serif" w:ascii="Rubik;sans-serif" w:hAnsi="Rubik;sans-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</w:rPr>
              <w:t>Transformações do eu e do outr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2E74B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E74B5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27779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7779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27779F"/>
          <w:sz w:val="28"/>
          <w:szCs w:val="28"/>
        </w:rPr>
        <w:t>Título do text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Daqu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27779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7779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27779F"/>
          <w:sz w:val="28"/>
          <w:szCs w:val="28"/>
        </w:rPr>
        <w:t xml:space="preserve">Nome do/a autor/a: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  <w:t>Tiago Min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27779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7779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27779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7779F"/>
          <w:sz w:val="28"/>
          <w:szCs w:val="28"/>
        </w:rPr>
        <w:t>Sobre o/a Autor/a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bookmarkStart w:id="0" w:name="docs-internal-guid-931ec957-7fff-aa98-d9"/>
      <w:bookmarkEnd w:id="0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Tiago Mine (São Paulo,1984) é poeta, ator, editor e se desenrola como professor de língua portuguesa na rede pública municipal de São Paulo. É mestre em Estudo Literários pela Universidade Federal de São Paulo e graduado em Letras pelo Instituto Singularidades. Autor de Flor de arremesso (ed. Urutau, 2020), Nas Coxas – do mundo flutuante (2017), Láudano (ed. Córrego, 2014), Suite Zero (2010) e outros livretos. É editor da Antipoda Editorial e compõe o conselho editorial da Editora Amaranta e integra o Grupo de Pesquisa Prof. Antonio Candido de Melo e Souza (UFAC/CNPq). Além disso, é criador da performance PeiXeVértebra e integrante do Coletivo Dolores Boca Aberta Mecatrônica de Artes (SP)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27779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7779F"/>
          <w:sz w:val="28"/>
          <w:szCs w:val="28"/>
        </w:rPr>
        <w:t>Sobre o Text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  <w:t>O poema flagra o luto do outro. A existência a dois. A contemplação doméstica de forças míticas como o amor e a morte. O abandono e o alcance (im)possível do outro. Das trocas silenciosas que movem e transformam pelo subterrâneo da epiderm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E74B5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E74B5"/>
          <w:sz w:val="28"/>
          <w:szCs w:val="28"/>
        </w:rPr>
      </w:r>
    </w:p>
    <w:p>
      <w:pPr>
        <w:pStyle w:val="Normal"/>
        <w:spacing w:lineRule="auto" w:line="360"/>
        <w:ind w:left="0" w:right="2" w:hanging="0"/>
        <w:jc w:val="both"/>
        <w:rPr>
          <w:rFonts w:ascii="Times New Roman" w:hAnsi="Times New Roman" w:eastAsia="Times New Roman" w:cs="Times New Roman"/>
          <w:b/>
          <w:b/>
          <w:color w:val="27779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7779F"/>
          <w:sz w:val="28"/>
          <w:szCs w:val="28"/>
        </w:rPr>
        <w:t>Ilustração</w:t>
      </w:r>
    </w:p>
    <w:p>
      <w:pPr>
        <w:pStyle w:val="Normal"/>
        <w:spacing w:lineRule="auto" w:line="360"/>
        <w:ind w:left="0" w:right="2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Você deseja que seu texto, caso aceito para publicação, seja ilustrado?</w:t>
      </w:r>
    </w:p>
    <w:p>
      <w:pPr>
        <w:pStyle w:val="Normal"/>
        <w:spacing w:lineRule="auto" w:line="360"/>
        <w:ind w:left="0" w:right="2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  <w:t>Pode s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Você tem algum comentário para o/a ilustrador/a, que pode ser ou não considerado por ele/a no momento de produção da arte para acompanhar seu texto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  <w:t>Não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pt-BR" w:bidi="ar-SA"/>
        </w:rPr>
        <w:t>DAQUI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color w:val="27779F"/>
          <w:sz w:val="32"/>
          <w:szCs w:val="32"/>
        </w:rPr>
        <w:t>|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ar-SA"/>
        </w:rPr>
        <w:t>Tiago Mi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t-BR" w:bidi="ar-SA"/>
        </w:rPr>
        <w:t>para Erika Vian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bookmarkStart w:id="1" w:name="docs-internal-guid-54db3b99-7fff-e55c-21"/>
      <w:bookmarkEnd w:id="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Daqui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do outro lado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ab/>
        <w:t>desse abismo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ab/>
        <w:tab/>
        <w:t>dominical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>observo cotidiano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ab/>
        <w:t>teu balanço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ab/>
        <w:tab/>
        <w:tab/>
        <w:t>de pernas</w:t>
      </w:r>
    </w:p>
    <w:p>
      <w:pPr>
        <w:pStyle w:val="TextBody"/>
        <w:bidi w:val="0"/>
        <w:spacing w:lineRule="auto" w:line="328" w:before="0" w:after="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bambas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ab/>
        <w:t>à beira do inalcançável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>em simetria com a sombra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>dos poucos móveis que temos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>te inclinas num ir e vir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>de não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e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>de queda</w:t>
      </w:r>
    </w:p>
    <w:p>
      <w:pPr>
        <w:pStyle w:val="TextBody"/>
        <w:bidi w:val="0"/>
        <w:spacing w:lineRule="auto" w:line="328" w:before="0" w:after="0"/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Daqui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>do extremo oriente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>dessa tapeçaria sintética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ab/>
        <w:t>que nos divide a sala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ab/>
        <w:tab/>
        <w:t xml:space="preserve">  e oculta o pó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ab/>
        <w:t>varrido há pouco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pra debaixo de nossa armadura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>de soslaio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>vou-te até a ponta de um cordão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ab/>
        <w:tab/>
        <w:t xml:space="preserve">     de algodão cru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ab/>
        <w:t>fio de penduricalho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ab/>
        <w:t>sustentando velharias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ab/>
        <w:t>elefantes e galinhas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ab/>
        <w:tab/>
        <w:t>de panos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ab/>
        <w:t>em cores naturais</w:t>
      </w:r>
    </w:p>
    <w:p>
      <w:pPr>
        <w:pStyle w:val="TextBody"/>
        <w:bidi w:val="0"/>
        <w:spacing w:lineRule="auto" w:line="328" w:before="0" w:after="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deserto</w:t>
      </w:r>
    </w:p>
    <w:p>
      <w:pPr>
        <w:pStyle w:val="TextBody"/>
        <w:bidi w:val="0"/>
        <w:spacing w:lineRule="auto" w:line="328" w:before="0" w:after="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volto à parede de onde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ab/>
        <w:t>pende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ab/>
        <w:t>uma Bahia presa aos pedaços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>quina branca ao</w:t>
      </w:r>
    </w:p>
    <w:p>
      <w:pPr>
        <w:pStyle w:val="TextBody"/>
        <w:bidi w:val="0"/>
        <w:spacing w:lineRule="auto" w:line="328" w:before="0" w:after="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 xml:space="preserve"> 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ar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>a balançar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ab/>
        <w:tab/>
        <w:t>um sino de lata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>remblemblando sua atençã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br/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mas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>nada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vê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>é uma náufraga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sobrevive sem dar ao deuses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o sacrifício da carne</w:t>
      </w:r>
    </w:p>
    <w:p>
      <w:pPr>
        <w:pStyle w:val="TextBody"/>
        <w:bidi w:val="0"/>
        <w:spacing w:lineRule="auto" w:line="328" w:before="0" w:after="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ab/>
        <w:tab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das horas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e o testemunho das maravilhas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>oculto no ópio dos olhos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ab/>
        <w:tab/>
        <w:tab/>
        <w:t>de vidro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não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ab/>
        <w:t>é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>o que</w:t>
      </w:r>
    </w:p>
    <w:p>
      <w:pPr>
        <w:pStyle w:val="TextBody"/>
        <w:bidi w:val="0"/>
        <w:spacing w:lineRule="auto" w:line="328" w:before="0" w:after="0"/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ab/>
        <w:t>sai de sua boca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lâminas de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>apenas espuma e vento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>imersa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ab/>
        <w:t>em almofadas bregas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>não se entrega ao delírio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>da Beleza nem da bem aventurança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nem goza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ab/>
        <w:t>nem se rebela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com o mistério das ondas nem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pressente o perigo das fragas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espalmando com distração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>o vapor ao redor</w:t>
      </w:r>
    </w:p>
    <w:p>
      <w:pPr>
        <w:pStyle w:val="TextBody"/>
        <w:bidi w:val="0"/>
        <w:spacing w:lineRule="auto" w:line="328" w:before="0" w:after="0"/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não há adeus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nem diz que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>bem ou mal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ab/>
        <w:t>a vida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ab/>
        <w:t>ávida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>mansa imensa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>quebrando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ab/>
        <w:t>nas franjas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ab/>
        <w:t>das coisas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>imolando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ab/>
        <w:t>a seco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ab/>
        <w:t>a casa</w:t>
      </w:r>
    </w:p>
    <w:p>
      <w:pPr>
        <w:pStyle w:val="TextBody"/>
        <w:bidi w:val="0"/>
        <w:spacing w:lineRule="auto" w:line="328" w:before="0" w:after="0"/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ab/>
        <w:t>tudo vai indo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ab/>
        <w:t>sempre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ab/>
        <w:t>não vai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renunciando a riqueza imaterial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ab/>
        <w:tab/>
        <w:t>que é a morte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ab/>
        <w:tab/>
        <w:t>prefere o silêncio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Daqui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fechado ao lado de fora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dessa consistência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>que flagra e distancia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tomo consciência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da densidão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da casca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>de peles e panos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>e o ritmo incessante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>desse entravar-se de quê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>sem o desespero que cega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ab/>
        <w:t>e blinda e morde e</w:t>
      </w:r>
    </w:p>
    <w:p>
      <w:pPr>
        <w:pStyle w:val="TextBody"/>
        <w:bidi w:val="0"/>
        <w:spacing w:lineRule="auto" w:line="328" w:before="0" w:after="0"/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>o que era de se esperar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ab/>
        <w:tab/>
        <w:t>não vem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Aqui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não há com quem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não há escambo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>nem lugar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>nem um remoçar de escolhas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>não há encolha pra se fazer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ab/>
        <w:tab/>
        <w:t>de esconderijo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nem segredo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que revele dois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>na cumplicidade de catar ternuras como quem mata piolhos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shd w:fill="auto" w:val="clear"/>
        </w:rPr>
        <w:tab/>
        <w:tab/>
        <w:tab/>
        <w:tab/>
        <w:tab/>
        <w:tab/>
        <w:t>em noite de núpcias</w:t>
      </w:r>
    </w:p>
    <w:p>
      <w:pPr>
        <w:pStyle w:val="TextBody"/>
        <w:rPr/>
      </w:pPr>
      <w:r>
        <w:rPr/>
        <w:b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ubik">
    <w:altName w:val="sans-serif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Estilo1">
    <w:name w:val="Estilo1"/>
    <w:qFormat/>
    <w:rPr>
      <w:rFonts w:ascii="Times New Roman" w:hAnsi="Times New Roman" w:cs="Times New Roman"/>
      <w:b/>
      <w:color w:val="2E74B5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06:00Z</dcterms:created>
  <dc:creator>Willian Machado</dc:creator>
  <dc:description/>
  <dc:language>en-US</dc:language>
  <cp:lastModifiedBy/>
  <dcterms:modified xsi:type="dcterms:W3CDTF">2022-01-29T16:58:01Z</dcterms:modified>
  <cp:revision>4</cp:revision>
  <dc:subject/>
  <dc:title/>
</cp:coreProperties>
</file>