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ograma 1 – Tipologia de obras de refer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1155" cy="2711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e: Hartmann e James (2002, p. 147, tradução noss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ograma 2 – Taxionomia de Miranda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2030" cy="730440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72" t="5164" r="17011" b="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7304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e: Miranda (2014, p. 228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ograma 3 – Proposta taxionômica para obras lexicográficas</w:t>
      </w:r>
    </w:p>
    <w:p>
      <w:pPr>
        <w:pStyle w:val="Normal"/>
        <w:spacing w:lineRule="auto" w:line="240" w:before="20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5191125</wp:posOffset>
                </wp:positionV>
                <wp:extent cx="76200" cy="104775"/>
                <wp:effectExtent l="5080" t="5715" r="5080" b="27305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277.5pt;margin-top:408.75pt;width:5.95pt;height:8.2pt;mso-wrap-style:none;v-text-anchor:middle"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800</wp:posOffset>
                </wp:positionH>
                <wp:positionV relativeFrom="paragraph">
                  <wp:posOffset>5591175</wp:posOffset>
                </wp:positionV>
                <wp:extent cx="66675" cy="95250"/>
                <wp:effectExtent l="13335" t="12700" r="12065" b="12700"/>
                <wp:wrapNone/>
                <wp:docPr id="4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white" stroked="t" o:allowincell="f" style="position:absolute;margin-left:254pt;margin-top:440.25pt;width:5.2pt;height:7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11395" cy="6037580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6037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e: Elaboração própri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01:00Z</dcterms:created>
  <dc:creator>zana sampaio</dc:creator>
  <dc:description/>
  <cp:keywords/>
  <dc:language>en-US</dc:language>
  <cp:lastModifiedBy>Lis lis</cp:lastModifiedBy>
  <dcterms:modified xsi:type="dcterms:W3CDTF">2020-03-27T20:01:00Z</dcterms:modified>
  <cp:revision>2</cp:revision>
  <dc:subject/>
  <dc:title/>
</cp:coreProperties>
</file>