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o Editor,</w:t>
      </w:r>
    </w:p>
    <w:p>
      <w:pPr>
        <w:pStyle w:val="Normal"/>
        <w:spacing w:lineRule="auto" w:line="480" w:before="0" w:after="0"/>
        <w:ind w:firstLine="85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Encaminhamos o manuscrito intitulado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meiro registro de predação d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seudopaludicola salt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Anura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Leptodactylidae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 por aranha-lobo (Aranae: Lycosidae), Rio Verde, Goiás, Brasil</w:t>
      </w:r>
      <w:r>
        <w:rPr>
          <w:rFonts w:cs="Times New Roman" w:ascii="Times New Roman" w:hAnsi="Times New Roman"/>
          <w:sz w:val="24"/>
          <w:szCs w:val="24"/>
        </w:rPr>
        <w:t xml:space="preserve">”. Este estudo é de </w:t>
      </w:r>
      <w:r>
        <w:rPr>
          <w:rFonts w:cs="Times New Roman" w:ascii="Times New Roman" w:hAnsi="Times New Roman"/>
          <w:sz w:val="24"/>
          <w:szCs w:val="24"/>
          <w:lang w:val="pt-PT"/>
        </w:rPr>
        <w:t>importância ecológica pois, no caso de anfíbios adultos é difícil estabelecer o impacto dos predadores invertebrados na dinâmica da população, dado à ausência de dados quantitativos</w:t>
      </w:r>
      <w:r>
        <w:rPr>
          <w:rFonts w:cs="Times New Roman" w:ascii="Times New Roman" w:hAnsi="Times New Roman"/>
          <w:sz w:val="24"/>
          <w:szCs w:val="24"/>
        </w:rPr>
        <w:t xml:space="preserve">, uma vez que para se registrar um evento desta natureza, é necessária a observação do momento da ocorrência. Neste sentido,  o registro fotográfico aqui apresentado, representa um importante evento de predação de um anuro adulto por um invertebrado. Além disso, </w:t>
      </w:r>
      <w:r>
        <w:rPr>
          <w:rFonts w:cs="Times New Roman" w:ascii="Times New Roman" w:hAnsi="Times New Roman"/>
          <w:sz w:val="24"/>
          <w:szCs w:val="24"/>
          <w:lang w:val="pt-PT"/>
        </w:rPr>
        <w:t>este relato fornece mais evidências de que as aranhas comumente predam anfíbios de pequeno porte, contribuindo assim para se conhecer a real interação de aranhas em populações de anuros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autores estão de acordo com a publicação e afirmamos que o trabalho não foi publicado previamente, nem ao menos apresentado a outra revista simultaneament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revisores sugerimos os seguintes pesquisadores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essandro Ribeiro de Morais (alessandro.morais@ifgoiano.edu.br) 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o Federal Goiano, Campus Rio Verde. Rodovia Sul Goiana, Km 01, Zona Rural. CEP 75901970 – Rio Verde, GO - Brasil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lvia Rosana Pagliarini Cabral (spaglicabral@yahoo.com.br)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de Rio Verde, Departamento de Biologia. Fazenda Fontes do Saber. CEP 75901970 – Rio Verde, GO – Brasil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Lílian Franco Belussi (lilian.belussi@gmail.com).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Universidade Federal de São Carlos, Campus Sorocab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Rodovia João Leme dos Santos, Km 110 - SP-264, Bairro do Iting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CEP 18052780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Sorocaba, SP - Brasil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ius de Oliveira (classius@ibilce.unesp.br)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Estadual Paulista “Júlio de Mesquita Filho”, Departamento de Biologi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ua Cristóvão Colombo, 2265 - Jardim Nazareth. CEP 15054000 - São José do Rio Preto – SP – Brasil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ula Munhoz de Omena (paulaomena@bol.com.br)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niversidade Estadual de Campinas, Departamento de Biologia.Rua Monteiro Lobato 255, Cidade Universitária</w:t>
      </w:r>
      <w:r>
        <w:rPr>
          <w:rFonts w:cs="Times New Roman" w:ascii="Times New Roman" w:hAnsi="Times New Roman"/>
          <w:sz w:val="24"/>
          <w:szCs w:val="24"/>
        </w:rPr>
        <w:t xml:space="preserve">. CEP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3083970 - Campinas, SP – Brasil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dialmente,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51940</wp:posOffset>
            </wp:positionH>
            <wp:positionV relativeFrom="paragraph">
              <wp:posOffset>72390</wp:posOffset>
            </wp:positionV>
            <wp:extent cx="2054225" cy="450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ayane Alves de Assi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0850</wp:posOffset>
            </wp:positionH>
            <wp:positionV relativeFrom="paragraph">
              <wp:posOffset>3810</wp:posOffset>
            </wp:positionV>
            <wp:extent cx="1952625" cy="5905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7940</wp:posOffset>
            </wp:positionH>
            <wp:positionV relativeFrom="paragraph">
              <wp:posOffset>186690</wp:posOffset>
            </wp:positionV>
            <wp:extent cx="2771775" cy="2571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Rinneu Elias Borge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ino Benvindo Souz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2130" cy="57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honatan Figueiredo de Barro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0</wp:posOffset>
            </wp:positionH>
            <wp:positionV relativeFrom="paragraph">
              <wp:posOffset>-79375</wp:posOffset>
            </wp:positionV>
            <wp:extent cx="2571750" cy="702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257300" cy="751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Eliane Andreia dos Santos Oliveira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 Raquel de Souza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amnh.org/vz/herpetology/amphibia/Amphibia/Anura/Leptodactylida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45:00Z</dcterms:created>
  <dc:creator>Computador</dc:creator>
  <dc:description/>
  <cp:keywords/>
  <dc:language>en-US</dc:language>
  <cp:lastModifiedBy>Usuário do Windows</cp:lastModifiedBy>
  <dcterms:modified xsi:type="dcterms:W3CDTF">2017-06-14T18:07:00Z</dcterms:modified>
  <cp:revision>3</cp:revision>
  <dc:subject/>
  <dc:title/>
</cp:coreProperties>
</file>