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5745</wp:posOffset>
            </wp:positionH>
            <wp:positionV relativeFrom="paragraph">
              <wp:posOffset>-676275</wp:posOffset>
            </wp:positionV>
            <wp:extent cx="7366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76200</wp:posOffset>
                </wp:positionV>
                <wp:extent cx="182054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85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6pt" to="122.1pt,6.1pt" stroked="t" o:allowincell="f" style="position:absolute">
                <v:stroke color="#37853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315</wp:posOffset>
                </wp:positionH>
                <wp:positionV relativeFrom="paragraph">
                  <wp:posOffset>56515</wp:posOffset>
                </wp:positionV>
                <wp:extent cx="225107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p. de Botânica. INSTITUTO DE BIOLOGI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niversidade Federal do Rio de Jan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4pt;mso-wrap-distance-left:9.05pt;mso-wrap-distance-right:9.05pt;mso-wrap-distance-top:0pt;mso-wrap-distance-bottom:0pt;margin-top:4.45pt;mso-position-vertical-relative:text;margin-left:-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p. de Botânica. INSTITUTO DE BIOLOGI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niversidade Federal do Rio de Jan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255</wp:posOffset>
                </wp:positionH>
                <wp:positionV relativeFrom="paragraph">
                  <wp:posOffset>-314960</wp:posOffset>
                </wp:positionV>
                <wp:extent cx="1255395" cy="205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boratór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SB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6.15pt;mso-wrap-distance-left:9.05pt;mso-wrap-distance-right:9.05pt;mso-wrap-distance-top:0pt;mso-wrap-distance-bottom:0pt;margin-top:-24.8pt;mso-position-vertical-relative:text;margin-left: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aboratóri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S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Rio de Janeiro, 10 de outubro de 2014</w:t>
      </w:r>
    </w:p>
    <w:p>
      <w:pPr>
        <w:pStyle w:val="TextBody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TA PARA SUMISÃO DE ARTIGO EM ECOLOGIA AUSTRALIS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 Os autores do manuscrito intitulado “</w:t>
      </w:r>
      <w:r>
        <w:rPr>
          <w:rFonts w:cs="Times New Roman" w:ascii="Times New Roman" w:hAnsi="Times New Roman"/>
          <w:smallCaps/>
          <w:szCs w:val="24"/>
        </w:rPr>
        <w:t>Avaliação das</w:t>
      </w:r>
      <w:r>
        <w:rPr>
          <w:rFonts w:eastAsia="MS Mincho;ＭＳ 明朝" w:cs="Times New Roman" w:ascii="Times New Roman" w:hAnsi="Times New Roman"/>
          <w:smallCaps/>
          <w:szCs w:val="24"/>
          <w:lang w:eastAsia="ja-JP"/>
        </w:rPr>
        <w:t xml:space="preserve"> Formas de Húmus em Fragmentos de Floresta Atlântica de Tabuleiros (ES)</w:t>
      </w:r>
      <w:r>
        <w:rPr>
          <w:rFonts w:cs="Times New Roman" w:ascii="Times New Roman" w:hAnsi="Times New Roman"/>
          <w:szCs w:val="24"/>
        </w:rPr>
        <w:t>”, Irene Garay, Felipe Noronha, Roseli Pellens, Daniel Vidal Pérez, manifestamos o nosso acordo em submetê-lo para publicação na revista OEcologia australis.</w:t>
      </w:r>
      <w:r>
        <w:rPr>
          <w:spacing w:val="10"/>
        </w:rPr>
        <w:t xml:space="preserve"> 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Declaramos ainda que este trabalho é inédito, não sendo enviado simultaneamente a nenhum outro jornal.</w:t>
      </w:r>
      <w:r>
        <w:rPr>
          <w:spacing w:val="10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3) Indicamos como revisores:</w:t>
      </w:r>
    </w:p>
    <w:p>
      <w:pPr>
        <w:pStyle w:val="Footer"/>
        <w:spacing w:lineRule="auto" w:line="360"/>
        <w:ind w:firstLine="426"/>
        <w:rPr/>
      </w:pPr>
      <w:r>
        <w:rPr>
          <w:bCs/>
          <w:sz w:val="24"/>
          <w:szCs w:val="24"/>
          <w:lang w:val="en-US"/>
        </w:rPr>
        <w:t xml:space="preserve">1. Prof. Dr. Rui Cerqueira. E-mail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rui@biologia.ufrj.br</w:t>
        </w:r>
      </w:hyperlink>
      <w:r>
        <w:rPr>
          <w:bCs/>
          <w:sz w:val="24"/>
          <w:szCs w:val="24"/>
          <w:lang w:val="en-US"/>
        </w:rPr>
        <w:t>.</w:t>
      </w:r>
    </w:p>
    <w:p>
      <w:pPr>
        <w:pStyle w:val="Footer"/>
        <w:spacing w:lineRule="auto" w:line="36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LABVERT. Dep. de Ecologia, Inst. de Biologia. </w:t>
      </w:r>
      <w:r>
        <w:rPr>
          <w:sz w:val="24"/>
          <w:szCs w:val="24"/>
          <w:lang w:val="en-US"/>
        </w:rPr>
        <w:t>Prédio do CCS. Univ. Fed. do Rio de Janeiro.</w:t>
      </w:r>
    </w:p>
    <w:p>
      <w:pPr>
        <w:pStyle w:val="Footer"/>
        <w:spacing w:lineRule="auto" w:line="360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Dr. Ademir Fontana. E-mail: </w:t>
      </w:r>
      <w:hyperlink r:id="rId4">
        <w:r>
          <w:rPr>
            <w:rStyle w:val="InternetLink"/>
            <w:bCs/>
            <w:sz w:val="24"/>
            <w:szCs w:val="24"/>
          </w:rPr>
          <w:t>ademir.fontana@embrapa.br</w:t>
        </w:r>
      </w:hyperlink>
      <w:r>
        <w:rPr>
          <w:bCs/>
          <w:sz w:val="24"/>
          <w:szCs w:val="24"/>
        </w:rPr>
        <w:t>.</w:t>
      </w:r>
    </w:p>
    <w:p>
      <w:pPr>
        <w:pStyle w:val="Footer"/>
        <w:spacing w:lineRule="auto" w:line="360"/>
        <w:ind w:left="709" w:hanging="0"/>
        <w:rPr/>
      </w:pPr>
      <w:r>
        <w:rPr>
          <w:sz w:val="24"/>
          <w:szCs w:val="24"/>
        </w:rPr>
        <w:t xml:space="preserve">Centro de Pesquisa de Solos, EMBRAPA. </w:t>
      </w:r>
      <w:r>
        <w:rPr>
          <w:rStyle w:val="Enderecounidade"/>
          <w:sz w:val="24"/>
          <w:szCs w:val="24"/>
        </w:rPr>
        <w:t xml:space="preserve">Rua Jardim Botânico n 1024. </w:t>
      </w:r>
      <w:r>
        <w:rPr>
          <w:rStyle w:val="Municipioestadounidade"/>
          <w:sz w:val="24"/>
          <w:szCs w:val="24"/>
        </w:rPr>
        <w:t>Rio de Janeiro</w:t>
      </w:r>
      <w:r>
        <w:rPr>
          <w:sz w:val="24"/>
          <w:szCs w:val="24"/>
        </w:rPr>
        <w:t>.</w:t>
      </w:r>
    </w:p>
    <w:p>
      <w:pPr>
        <w:pStyle w:val="Footer"/>
        <w:spacing w:lineRule="auto" w:line="360"/>
        <w:ind w:firstLine="426"/>
        <w:rPr/>
      </w:pPr>
      <w:r>
        <w:rPr>
          <w:bCs/>
          <w:sz w:val="24"/>
          <w:szCs w:val="24"/>
        </w:rPr>
        <w:t xml:space="preserve">3. Dr. Fabiano Balieiro. E-mail: </w:t>
      </w:r>
      <w:hyperlink r:id="rId5">
        <w:r>
          <w:rPr>
            <w:rStyle w:val="InternetLink"/>
            <w:bCs/>
            <w:sz w:val="24"/>
            <w:szCs w:val="24"/>
          </w:rPr>
          <w:t>fabiano.balieiro@embrapa.br</w:t>
        </w:r>
      </w:hyperlink>
      <w:r>
        <w:rPr>
          <w:bCs/>
          <w:sz w:val="24"/>
          <w:szCs w:val="24"/>
        </w:rPr>
        <w:t>.</w:t>
      </w:r>
    </w:p>
    <w:p>
      <w:pPr>
        <w:pStyle w:val="Footer"/>
        <w:spacing w:lineRule="auto" w:line="360"/>
        <w:ind w:left="709" w:hanging="0"/>
        <w:rPr/>
      </w:pPr>
      <w:r>
        <w:rPr>
          <w:sz w:val="24"/>
          <w:szCs w:val="24"/>
        </w:rPr>
        <w:t xml:space="preserve">Centro de Pesquisa de Solos, EMBRAPA. </w:t>
      </w:r>
      <w:r>
        <w:rPr>
          <w:rStyle w:val="Enderecounidade"/>
          <w:sz w:val="24"/>
          <w:szCs w:val="24"/>
        </w:rPr>
        <w:t xml:space="preserve">Rua Jardim Botânico n 1024. </w:t>
      </w:r>
      <w:r>
        <w:rPr>
          <w:rStyle w:val="Municipioestadounidade"/>
          <w:sz w:val="24"/>
          <w:szCs w:val="24"/>
        </w:rPr>
        <w:t>Rio de Janeiro</w:t>
      </w:r>
      <w:r>
        <w:rPr>
          <w:sz w:val="24"/>
          <w:szCs w:val="24"/>
        </w:rPr>
        <w:t>.</w:t>
      </w:r>
    </w:p>
    <w:p>
      <w:pPr>
        <w:pStyle w:val="Footer"/>
        <w:spacing w:lineRule="auto" w:line="360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Prof. Dr. Luiz Fernando Tavares de Menezes. E-mail: </w:t>
      </w:r>
      <w:hyperlink r:id="rId6">
        <w:r>
          <w:rPr>
            <w:rStyle w:val="InternetLink"/>
            <w:sz w:val="24"/>
            <w:szCs w:val="24"/>
          </w:rPr>
          <w:t>ltmenezes@gmail.com</w:t>
        </w:r>
      </w:hyperlink>
      <w:r>
        <w:rPr>
          <w:color w:val="000000"/>
          <w:sz w:val="24"/>
          <w:szCs w:val="24"/>
        </w:rPr>
        <w:t>.</w:t>
      </w:r>
    </w:p>
    <w:p>
      <w:pPr>
        <w:pStyle w:val="Footer"/>
        <w:spacing w:lineRule="auto" w:line="360"/>
        <w:ind w:left="709" w:hanging="0"/>
        <w:rPr>
          <w:sz w:val="24"/>
          <w:szCs w:val="24"/>
        </w:rPr>
      </w:pPr>
      <w:r>
        <w:rPr>
          <w:rFonts w:eastAsia="MS Mincho;ＭＳ 明朝"/>
          <w:sz w:val="24"/>
          <w:szCs w:val="24"/>
          <w:shd w:fill="FFFFFF" w:val="clear"/>
          <w:lang w:eastAsia="ja-JP"/>
        </w:rPr>
        <w:t xml:space="preserve">Universidade Federal do Espírito Santo / UFES. </w:t>
      </w:r>
      <w:r>
        <w:rPr>
          <w:rFonts w:eastAsia="MS Mincho;ＭＳ 明朝"/>
          <w:sz w:val="24"/>
          <w:szCs w:val="24"/>
          <w:lang w:eastAsia="ja-JP"/>
        </w:rPr>
        <w:t>Centro Universitário Norte do Espírito Santo / DCAB. BR 101 Norte, Km 60 - Bairro Litorâneo, São Mateus.</w:t>
      </w:r>
    </w:p>
    <w:p>
      <w:pPr>
        <w:pStyle w:val="Footer"/>
        <w:spacing w:lineRule="auto" w:line="360"/>
        <w:ind w:firstLine="426"/>
        <w:rPr/>
      </w:pPr>
      <w:r>
        <w:rPr>
          <w:sz w:val="24"/>
          <w:szCs w:val="24"/>
        </w:rPr>
        <w:t xml:space="preserve">5. Dr. Ricardo Finotti. E-mail: </w:t>
      </w:r>
      <w:hyperlink r:id="rId7">
        <w:r>
          <w:rPr>
            <w:rStyle w:val="InternetLink"/>
            <w:bCs/>
            <w:sz w:val="24"/>
            <w:szCs w:val="24"/>
          </w:rPr>
          <w:t>finotti@biologia.ufrj.br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Footer"/>
        <w:spacing w:lineRule="auto" w:line="360"/>
        <w:ind w:left="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8465</wp:posOffset>
            </wp:positionH>
            <wp:positionV relativeFrom="paragraph">
              <wp:posOffset>495300</wp:posOffset>
            </wp:positionV>
            <wp:extent cx="1884680" cy="52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ABVERT. Dep. de Ecologia, Inst. de Biologia. Prédio do CCS. Univ. Fed. do Rio de Janeiro. 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015</wp:posOffset>
            </wp:positionH>
            <wp:positionV relativeFrom="page">
              <wp:posOffset>8412480</wp:posOffset>
            </wp:positionV>
            <wp:extent cx="1151255" cy="400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94" w:dyaOrig="10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35pt;height:34.45pt" filled="f" o:ole="">
            <v:imagedata r:id="rId11" o:title=""/>
          </v:shape>
          <o:OLEObject Type="Embed" ProgID="" ShapeID="ole_rId10" DrawAspect="Content" ObjectID="_538639187" r:id="rId10"/>
        </w:object>
      </w:r>
    </w:p>
    <w:p>
      <w:pPr>
        <w:pStyle w:val="TextBody"/>
        <w:spacing w:before="0" w:after="0"/>
        <w:ind w:left="142" w:firstLine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rene Garay</w:t>
        <w:tab/>
        <w:tab/>
        <w:t>Felipe de Noronha Andrade</w:t>
        <w:tab/>
        <w:tab/>
        <w:t xml:space="preserve">     Daniel Vidal Perez</w:t>
      </w:r>
    </w:p>
    <w:p>
      <w:pPr>
        <w:pStyle w:val="TextBody"/>
        <w:spacing w:before="0" w:after="0"/>
        <w:ind w:left="2880" w:hanging="2454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f. Associado, UFRJ</w:t>
        <w:tab/>
        <w:t>Prof. PUC</w:t>
        <w:tab/>
        <w:tab/>
        <w:tab/>
        <w:tab/>
        <w:t xml:space="preserve">    Pesquisador EMBRAPA</w:t>
      </w:r>
    </w:p>
    <w:p>
      <w:pPr>
        <w:pStyle w:val="TextBody"/>
        <w:spacing w:before="0" w:after="0"/>
        <w:ind w:left="2880" w:hanging="2454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left="2880" w:hanging="2454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 na página que segue a autorização de Roseli Pellens</w:t>
      </w:r>
      <w:r>
        <w:br w:type="page"/>
      </w:r>
    </w:p>
    <w:p>
      <w:pPr>
        <w:pStyle w:val="TextBody"/>
        <w:spacing w:before="0" w:after="0"/>
        <w:ind w:left="2880" w:hanging="2454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2"/>
        <w:gridCol w:w="1006"/>
      </w:tblGrid>
      <w:tr>
        <w:trPr/>
        <w:tc>
          <w:tcPr>
            <w:tcW w:w="7412" w:type="dxa"/>
            <w:vMerge w:val="restart"/>
            <w:tcBorders/>
            <w:shd w:fill="AAEFA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te: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 Fri, 10 Oct 2014 18:49:24 +0200  </w:t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rom: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lang w:val="en-US"/>
                </w:rPr>
                <w:t>Roseli Pellens &lt;pellens@mnhn.fr&gt;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61290" cy="133985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61290" cy="133985"/>
                  <wp:effectExtent l="0" t="0" r="0" b="0"/>
                  <wp:docPr id="9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61290" cy="133985"/>
                  <wp:effectExtent l="0" t="0" r="0" b="0"/>
                  <wp:docPr id="10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o:</w:t>
            </w:r>
            <w:r>
              <w:rPr>
                <w:rFonts w:cs="Arial" w:ascii="Arial" w:hAnsi="Arial"/>
                <w:color w:val="000000"/>
                <w:lang w:val="en-US"/>
              </w:rPr>
              <w:t> irene ester gonzalez garay &lt;garay@biologia.ufrj.br&gt;</w:t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ubject:</w:t>
            </w:r>
            <w:r>
              <w:rPr>
                <w:rFonts w:cs="Arial" w:ascii="Arial" w:hAnsi="Arial"/>
                <w:color w:val="000000"/>
                <w:lang w:val="en-US"/>
              </w:rPr>
              <w:t> Re: IRENE-CAPITULO</w:t>
            </w:r>
          </w:p>
        </w:tc>
        <w:tc>
          <w:tcPr>
            <w:tcW w:w="1006" w:type="dxa"/>
            <w:tcBorders/>
            <w:shd w:fill="AAEFA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</w:rPr>
                <w:t>all headers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412" w:type="dxa"/>
            <w:vMerge w:val="continue"/>
            <w:tcBorders/>
            <w:shd w:fill="AAEF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tcBorders/>
            <w:shd w:fill="AAEFA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Querida Irene, </w:t>
              <w:br/>
              <w:br/>
              <w:t xml:space="preserve">Obrigada por cuidar disso. Voce tem razão. Melhor publicar. Pena que   </w:t>
              <w:br/>
              <w:t xml:space="preserve">esta em português. Não sabia que a Ecologia Australis publicava em   </w:t>
              <w:br/>
              <w:t xml:space="preserve">português. </w:t>
              <w:br/>
              <w:t xml:space="preserve">Estou em Santa Catarina e não estou achando nenhuma assinatura no meu   </w:t>
              <w:br/>
              <w:t xml:space="preserve">computador. Achei que tinha. </w:t>
              <w:br/>
              <w:br/>
              <w:t xml:space="preserve">Voce pode assinar por mim? </w:t>
              <w:br/>
              <w:t xml:space="preserve">Ou assina por ordem, ou faz uma assinatura qualquer. Te dou   </w:t>
              <w:br/>
              <w:t xml:space="preserve">autorização pra isto agora com esta mensagem. </w:t>
              <w:br/>
              <w:br/>
              <w:t xml:space="preserve">Um grande abraço e mais uma vez obrigada </w:t>
              <w:br/>
              <w:br/>
              <w:t xml:space="preserve">PS: la no endereço, agora escreve-se ISYEB, UMR 7205 CNRS </w:t>
              <w:br/>
              <w:br/>
              <w:t xml:space="preserve">Roseli </w:t>
              <w:br/>
              <w:br/>
              <w:t xml:space="preserve">irene ester gonzalez garay &lt;garay@biologia.ufrj.br&gt; a écrit : </w:t>
              <w:br/>
              <w:br/>
            </w:r>
            <w:r>
              <w:rPr>
                <w:rFonts w:cs="Arial" w:ascii="Arial" w:hAnsi="Arial"/>
                <w:color w:val="009900"/>
              </w:rPr>
              <w:t xml:space="preserve">&gt; Cara Rose, </w:t>
              <w:br/>
              <w:t xml:space="preserve">&gt; </w:t>
              <w:br/>
              <w:t xml:space="preserve">&gt; de novo, noticias. </w:t>
              <w:br/>
              <w:t xml:space="preserve">&gt; </w:t>
              <w:br/>
              <w:t xml:space="preserve">&gt; Encontrei com o Diogo que se ocupa da ecologia australis e decidi de   </w:t>
              <w:br/>
              <w:t xml:space="preserve">&gt; enviar o que havia escrito como capítulo e estava guardado. </w:t>
              <w:br/>
              <w:t xml:space="preserve">&gt; </w:t>
              <w:br/>
              <w:t xml:space="preserve">&gt; Acontece que segundo as normas do jornal, os autores devem assinar   </w:t>
              <w:br/>
              <w:t xml:space="preserve">&gt; o  seu acordo. </w:t>
              <w:br/>
              <w:t xml:space="preserve">&gt; </w:t>
              <w:br/>
              <w:t xml:space="preserve">&gt; Peço, por favor de fazer e me enviar por e-mail. </w:t>
              <w:br/>
              <w:t xml:space="preserve">&gt; </w:t>
              <w:br/>
              <w:t xml:space="preserve">&gt; Obrigada e um abraço, </w:t>
              <w:br/>
              <w:t xml:space="preserve">&gt; </w:t>
              <w:br/>
              <w:t xml:space="preserve">&gt; Irene </w:t>
              <w:br/>
              <w:t xml:space="preserve">&gt; </w:t>
              <w:br/>
              <w:t xml:space="preserve">&gt; Um carinho muito especial para o Arnauld e minha amizade ao Philippe  </w:t>
              <w:br/>
              <w:t xml:space="preserve">&gt; &gt; </w:t>
            </w:r>
          </w:p>
        </w:tc>
      </w:tr>
    </w:tbl>
    <w:p>
      <w:pPr>
        <w:pStyle w:val="TextBody"/>
        <w:spacing w:before="0" w:after="0"/>
        <w:ind w:left="2880" w:hanging="2454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erReference w:type="default" r:id="rId22"/>
      <w:type w:val="nextPage"/>
      <w:pgSz w:w="11906" w:h="16838"/>
      <w:pgMar w:left="1418" w:right="1134" w:gutter="0" w:header="0" w:top="1701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Laboratório GESBIO – Gestão da Biodiversidade. Dep. de Botânica, Inst. de Biologia. Univ. Fed. do Rio de Janeiro.</w:t>
    </w:r>
  </w:p>
  <w:p>
    <w:pPr>
      <w:pStyle w:val="Footer"/>
      <w:rPr/>
    </w:pPr>
    <w:r>
      <w:rPr>
        <w:rFonts w:cs="Arial" w:ascii="Arial" w:hAnsi="Arial"/>
        <w:sz w:val="18"/>
      </w:rPr>
      <w:t>Prédio do CCS - Bloco A - Sala A1-100 - Cidade Universitária - CEP 21941-590 - Rio de Janeiro - RJ – Brasil</w:t>
      <w:br/>
      <w:t>Tel. (21) 2562 6327. e-mail: garay@biologia.ufrj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unicipioestadounidade">
    <w:name w:val="municipio-estado-unidade"/>
    <w:basedOn w:val="Fontepargpadro"/>
    <w:qFormat/>
    <w:rPr/>
  </w:style>
  <w:style w:type="character" w:styleId="Enderecounidade">
    <w:name w:val="endereco-un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361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i@biologia.ufrj.br" TargetMode="External"/><Relationship Id="rId4" Type="http://schemas.openxmlformats.org/officeDocument/2006/relationships/hyperlink" Target="mailto:ademir.fontana@embrapa.br" TargetMode="External"/><Relationship Id="rId5" Type="http://schemas.openxmlformats.org/officeDocument/2006/relationships/hyperlink" Target="mailto:fabiano.balieiro@embrapa.br" TargetMode="External"/><Relationship Id="rId6" Type="http://schemas.openxmlformats.org/officeDocument/2006/relationships/hyperlink" Target="mailto:ltmenezes@gmail.com" TargetMode="External"/><Relationship Id="rId7" Type="http://schemas.openxmlformats.org/officeDocument/2006/relationships/hyperlink" Target="mailto:finotti@biologia.ufrj.br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hyperlink" Target="https://www.biologia.ufrj.br/cgi-bin/openwebmail/openwebmail-viewatt.pl/Unknown.msg?action=viewattachment&amp;message_id=%3C20141010184924.4186244ya8mb0bo4%40dsiwebmail.mnhn.fr%3E&amp;folder=saved-messages&amp;attachment_nodeid=all&amp;convfrom=utf-8&amp;sessionid=garay%2Abiologia.ufrj.br-session-0.895644942963258" TargetMode="External"/><Relationship Id="rId14" Type="http://schemas.openxmlformats.org/officeDocument/2006/relationships/hyperlink" Target="http://www.google.com/search?q=pellens@mnhn.fr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biologia.ufrj.br/cgi-bin/openwebmail/openwebmail-abook.pl?action=addreditform&amp;editformcaller=readmessage&amp;N.0.VALUE.GIVENNAME=Roseli&amp;N.0.VALUE.FAMILYNAME=Pellens&amp;FN.0.VALUE=Roseli%20Pellens&amp;EMAIL.0.VALUE=pellens%40mnhn.fr&amp;formchange=1&amp;sessionid=garay%2Abiologia.ufrj.br-session-0.895644942963258&amp;folder=saved-messages&amp;message_id=%3C20141010184924.4186244ya8mb0bo4%40dsiwebmail.mnhn.fr%3E&amp;page=1&amp;longpage=0&amp;sort=date_rev&amp;msgdatetype=sentdate&amp;keyword=&amp;searchtype=subject&amp;headers=simple&amp;attmode=simple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www.biologia.ufrj.br/cgi-bin/openwebmail/openwebmail-prefs.pl?action=addfilter&amp;priority=20&amp;ruletype=from&amp;include=include&amp;text=pellens%40mnhn.fr&amp;destination=mail-trash&amp;enable=1&amp;sessionid=garay%2Abiologia.ufrj.br-session-0.895644942963258&amp;folder=saved-messages&amp;page=1&amp;longpage=0&amp;sort=date_rev&amp;msgdatetype=sentdate&amp;keyword=&amp;searchtype=subject&amp;message_id=%3C20141010184924.4186244ya8mb0bo4%40dsiwebmail.mnhn.fr%3E&amp;headers=simple&amp;attmode=simple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www.biologia.ufrj.br/cgi-bin/openwebmail/openwebmail-prefs.pl?action=addfilter&amp;priority=20&amp;ruletype=smtprelay&amp;include=include&amp;text=dsiwebmail.mnhn.fr&amp;destination=mail-trash&amp;enable=1&amp;sessionid=garay%2Abiologia.ufrj.br-session-0.895644942963258&amp;folder=saved-messages&amp;page=1&amp;longpage=0&amp;sort=date_rev&amp;msgdatetype=sentdate&amp;keyword=&amp;searchtype=subject&amp;message_id=%3C20141010184924.4186244ya8mb0bo4%40dsiwebmail.mnhn.fr%3E&amp;headers=simple&amp;attmode=simple" TargetMode="External"/><Relationship Id="rId21" Type="http://schemas.openxmlformats.org/officeDocument/2006/relationships/hyperlink" Target="https://www.biologia.ufrj.br/cgi-bin/openwebmail/openwebmail-read.pl?action=readmessage&amp;message_id=&lt;20141010184924.4186244ya8mb0bo4@dsiwebmail.mnhn.fr&gt;&amp;headers=all&amp;attmode=simple&amp;convfrom=utf-8&amp;sessionid=garay*biologia.ufrj.br-session-0.895644942963258&amp;folder=saved-messages&amp;page=1&amp;longpage=0&amp;sort=date_rev&amp;msgdatetype=sentdate&amp;keyword=&amp;searchtype=subject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33:00Z</dcterms:created>
  <dc:creator>Depto. de Botanica</dc:creator>
  <dc:description/>
  <cp:keywords/>
  <dc:language>en-US</dc:language>
  <cp:lastModifiedBy>Gesbio UFRJ</cp:lastModifiedBy>
  <cp:lastPrinted>2010-05-11T13:52:00Z</cp:lastPrinted>
  <dcterms:modified xsi:type="dcterms:W3CDTF">2014-10-10T21:12:00Z</dcterms:modified>
  <cp:revision>4</cp:revision>
  <dc:subject/>
  <dc:title>Rio de Janeiro,        de julho de 1999</dc:title>
</cp:coreProperties>
</file>