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er A</w:t>
      </w:r>
    </w:p>
    <w:tbl>
      <w:tblPr>
        <w:tblW w:w="129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bCs/>
                <w:color w:val="222222"/>
                <w:sz w:val="22"/>
                <w:szCs w:val="22"/>
                <w:highlight w:val="white"/>
                <w:lang w:val="en-US" w:eastAsia="ja-JP"/>
              </w:rPr>
              <w:t>Reviewer’s comment/question (on the review form OR throughout the main text of the manuscript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highlight w:val="white"/>
                <w:lang w:val="en-US" w:eastAsia="ja-JP"/>
              </w:rPr>
              <w:t>Author’s answer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222222"/>
                <w:sz w:val="22"/>
                <w:szCs w:val="22"/>
                <w:highlight w:val="white"/>
                <w:lang w:val="en-US" w:eastAsia="ja-JP"/>
              </w:rPr>
            </w:pPr>
            <w:r>
              <w:rPr>
                <w:b/>
                <w:bCs/>
                <w:color w:val="222222"/>
                <w:sz w:val="22"/>
                <w:szCs w:val="22"/>
                <w:highlight w:val="white"/>
                <w:lang w:val="en-US" w:eastAsia="ja-JP"/>
              </w:rPr>
              <w:t xml:space="preserve">[A1] Comment: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highlight w:val="white"/>
                <w:lang w:val="en-US" w:eastAsia="ja-JP"/>
              </w:rPr>
              <w:t>Done/Not done. If not done, why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Sugiro colocar algo do tipo. “</w:t>
            </w:r>
            <w:r>
              <w:rPr>
                <w:b/>
                <w:smallCaps/>
                <w:color w:val="FF0000"/>
                <w:sz w:val="22"/>
                <w:szCs w:val="22"/>
              </w:rPr>
              <w:t>Avaliação das Formas de Húmus</w:t>
            </w:r>
            <w:r>
              <w:rPr>
                <w:smallCaps/>
                <w:sz w:val="22"/>
                <w:szCs w:val="22"/>
              </w:rPr>
              <w:t xml:space="preserve"> como indicadores do funcionamento de ecossistemas florestais em Floresta Atlântica de Tabuleiros (ES).”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Aceito sugestão. Porém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não se trata de avaliar as formas de húmus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, mas o efeito do extrativismo seletivo. Após correção fica assi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mas de húmus em fragmentos de Floresta Atlântica de Tabuleiros (ES): efeito do extrativismo seletivo sobre o subsistema de decomposiçã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mmentTex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??? Não é uma síntese. É um trabalho original com testes de hipóteses.</w:t>
            </w:r>
          </w:p>
          <w:p>
            <w:pPr>
              <w:pStyle w:val="CommentTex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Esta diferente do colocado no abstract que inclusive introduz melhor o trabalho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Trata-se efetivamente de uma apresentação de resultados originais. Porém, devido à falta de especialistas no tema no país, me pereceu importante apresentar uma breve síntese sobre as formas de húmus na introdução. Nesse sentido não posso concordar com o revisor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ja-JP"/>
              </w:rPr>
              <w:t>Porém, grande parte da síntese sobre as formas de húmus foi eliminada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1.</w:t>
            </w:r>
            <w:r>
              <w:rPr>
                <w:sz w:val="22"/>
                <w:szCs w:val="22"/>
              </w:rPr>
              <w:t xml:space="preserve"> Colocar breve descrição dos métodos. Quantas amostras por fragmento? Que parâmetros foram analisado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oi corrigido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2.</w:t>
            </w:r>
            <w:r>
              <w:rPr>
                <w:sz w:val="22"/>
                <w:szCs w:val="22"/>
              </w:rPr>
              <w:t xml:space="preserve"> Acho que como palavra-chave esta é muito específica. Sugiro colocar algo do tipo </w:t>
            </w:r>
            <w:r>
              <w:rPr>
                <w:color w:val="FF0000"/>
                <w:sz w:val="22"/>
                <w:szCs w:val="22"/>
              </w:rPr>
              <w:t>funcionamento dos ecossistemas</w:t>
            </w:r>
            <w:r>
              <w:rPr>
                <w:sz w:val="22"/>
                <w:szCs w:val="22"/>
              </w:rPr>
              <w:t xml:space="preserve">, nutrientes do solo ou mesmo </w:t>
            </w:r>
            <w:r>
              <w:rPr>
                <w:b/>
                <w:color w:val="FF0000"/>
                <w:sz w:val="22"/>
                <w:szCs w:val="22"/>
              </w:rPr>
              <w:t>pedologi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s sugeridas são palavras demasiado gerais que não dizem respeito à pesquisa apresentada. Sugerir utilizar pedologia seria como usar ecologia como palavra chave num trabalho sobre regime alimentar de uma populaçã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3.</w:t>
            </w:r>
            <w:r>
              <w:rPr>
                <w:sz w:val="22"/>
                <w:szCs w:val="22"/>
              </w:rPr>
              <w:t xml:space="preserve"> Uniformizar resumo e abstract estão com conteúdos diferentes. Também colocar breve descrição dos métodos. Quantas amostras por fragmento? Que parâmetros foram analisado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oi corrigido para homogeneizar. Quanto a detalhar parâmetros aumentaria inutilmente o resum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4.</w:t>
            </w:r>
            <w:r>
              <w:rPr>
                <w:sz w:val="22"/>
                <w:szCs w:val="22"/>
              </w:rPr>
              <w:t xml:space="preserve"> Favor colocar todos o texto em fonte 11. Verificar nas regras para os autores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sse então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ignifica em aquele tempo; foi trocado para evitar equívocos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6.</w:t>
            </w:r>
            <w:r>
              <w:rPr>
                <w:sz w:val="22"/>
                <w:szCs w:val="22"/>
              </w:rPr>
              <w:t xml:space="preserve"> (refs??) Este parágrafo está confuso. O que descreve as formas de humus não é a ação dos artrópodes mas sim as características físico-químicas das camadas </w:t>
            </w:r>
            <w:r>
              <w:rPr>
                <w:color w:val="FF0000"/>
                <w:sz w:val="22"/>
                <w:szCs w:val="22"/>
              </w:rPr>
              <w:t>holo-ôrganicas</w:t>
            </w:r>
            <w:r>
              <w:rPr>
                <w:sz w:val="22"/>
                <w:szCs w:val="22"/>
              </w:rPr>
              <w:t xml:space="preserve"> (corrigir, holorgânicas, nota da Irene Garay) e hemi-orgânicas. Sugiro colocar esta parte </w:t>
            </w:r>
            <w:r>
              <w:rPr>
                <w:color w:val="FF0000"/>
                <w:sz w:val="22"/>
                <w:szCs w:val="22"/>
              </w:rPr>
              <w:t>junto com abaixo</w:t>
            </w:r>
            <w:r>
              <w:rPr>
                <w:sz w:val="22"/>
                <w:szCs w:val="22"/>
              </w:rPr>
              <w:t xml:space="preserve"> que </w:t>
            </w:r>
            <w:r>
              <w:rPr>
                <w:color w:val="FF0000"/>
                <w:sz w:val="22"/>
                <w:szCs w:val="22"/>
              </w:rPr>
              <w:t>fala</w:t>
            </w:r>
            <w:r>
              <w:rPr>
                <w:sz w:val="22"/>
                <w:szCs w:val="22"/>
              </w:rPr>
              <w:t xml:space="preserve"> das diferentes camadas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 que diz o revisor está err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arece ser que existe confusão entre FORMAS DE HÚMUS e substancias húmica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ja-JP"/>
              </w:rPr>
              <w:t>...já Muller em 1984 caracterizava a matéria orgânica da camada H de um moder como “excrementos de pequenos artrópodos”. Quanto ao horizonte A de um mull ele considerava formado pelas minhocas, sendo os agregados nada mais que a mistura orgânico-mineral produzida pela ingestão de restos orgânicos e material mineral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7.</w:t>
            </w:r>
            <w:r>
              <w:rPr>
                <w:sz w:val="22"/>
                <w:szCs w:val="22"/>
              </w:rPr>
              <w:t xml:space="preserve"> Não só desta observação mas também das observações descritas acima. Sugiro retirar esta parágraf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  <w:t>Ricardo Finotti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, na sua análise, diz que há erros conceituais o que é extremamente GRAVE. Sugiero que o revisor tome cuidado com a sua lenguag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ja-JP"/>
              </w:rPr>
              <w:t>Os parágrafos foram eliminados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 xml:space="preserve">Sugiro também retirar esta figura. Referências?? </w:t>
            </w:r>
            <w:r>
              <w:rPr>
                <w:b/>
                <w:sz w:val="22"/>
                <w:szCs w:val="22"/>
              </w:rPr>
              <w:t>Corrigido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reio que deveria ler mais atentamente já que o que está pedendo é exatamente o que está escrito. A fonte original é o Swift que está citado. Porém, a figura foi retirada, assim como grande parte do text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Sugiro retirar esta contextualização histórica e somente explicar a decomposição em cascata um pouco mais detalhadamente citando a fonte original. A meu ver isto tem mais importância para o que se quer mostrar no trabalho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 xml:space="preserve">RF5. </w:t>
            </w:r>
            <w:r>
              <w:rPr>
                <w:sz w:val="22"/>
                <w:szCs w:val="22"/>
              </w:rPr>
              <w:t>Adequar todas as citações para o formato da revista. Favor olhar na regra para autore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 outros </w:t>
            </w:r>
            <w:r>
              <w:rPr>
                <w:b/>
                <w:sz w:val="22"/>
                <w:szCs w:val="22"/>
              </w:rPr>
              <w:t>excluído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  <w:lang w:val="en-US" w:eastAsia="ja-JP"/>
              </w:rPr>
            </w:pPr>
            <w:r>
              <w:rPr>
                <w:b/>
                <w:color w:val="FF0000"/>
                <w:sz w:val="22"/>
                <w:szCs w:val="22"/>
              </w:rPr>
              <w:t>esta último resultado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sta última” refere-se á natureza da rocha e é, portanto, feminino. falta uma vírgula no texto. Foi corrigid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6.</w:t>
            </w:r>
            <w:r>
              <w:rPr>
                <w:sz w:val="22"/>
                <w:szCs w:val="22"/>
              </w:rPr>
              <w:t xml:space="preserve"> secagem a 60ºC, cada fração foi pesada Por quanto tempo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Logicamente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  <w:t xml:space="preserve">até peso constante.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Isso penso que não precisa ser escrito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ro uniformizar a sigla usar REBIO ou SOO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Aqui não seria melhor “Do contrário,…” ao invés de “Com efeito,….”? </w:t>
            </w:r>
            <w:r>
              <w:rPr>
                <w:color w:val="222222"/>
                <w:shd w:fill="FFFFFF" w:val="clear"/>
              </w:rPr>
              <w:t>A expressão "</w:t>
            </w:r>
            <w:r>
              <w:rPr>
                <w:b/>
                <w:bCs/>
                <w:color w:val="222222"/>
                <w:shd w:fill="FFFFFF" w:val="clear"/>
              </w:rPr>
              <w:t>com efeito</w:t>
            </w:r>
            <w:r>
              <w:rPr>
                <w:color w:val="222222"/>
                <w:shd w:fill="FFFFFF" w:val="clear"/>
              </w:rPr>
              <w:t>"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significa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"realmente", "efetivamente", é uma e é empregada quando pretendemos reafirmar alguma declaração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rata-se efetivamente de reafirmar que as diferenças não são devidas a essas camadas. Portanto é adequado deixar com efeit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mmentTex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ão seria interessante mostrar esta relação para cada um dos fragmentos estudados? Apesar da relação parecer bastante evidente, estas relações poderiam acentuar ainda mais o que os autores querem mostrar. (refere-se á correlação quantidade de raízes, material orgânica em Ai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ealmente, NÃO. A dispersão dos pontos é bastante importante. como não foram separadas as raízes de todas as amostras, o número de pontos seria pequen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xiste assim um compromisso entre o que é possível fazer e os resultados esperados ou obtidos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se falando de medias? Por favor, coloque-as para cada um fragmentos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stava faltando a referência à Figura. Por isso a confusão. Foi corrigid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F24. </w:t>
            </w:r>
            <w:r>
              <w:rPr>
                <w:sz w:val="22"/>
                <w:szCs w:val="22"/>
              </w:rPr>
              <w:t xml:space="preserve">Na tabela estas diferenças não estão evidentes. Segundo elas, os valores de P </w:t>
            </w:r>
            <w:r>
              <w:rPr>
                <w:b/>
                <w:color w:val="FF0000"/>
                <w:sz w:val="22"/>
                <w:szCs w:val="22"/>
              </w:rPr>
              <w:t>são iguais</w:t>
            </w:r>
            <w:r>
              <w:rPr>
                <w:sz w:val="22"/>
                <w:szCs w:val="22"/>
              </w:rPr>
              <w:t xml:space="preserve"> entre as camadas e os valores de Na também. Para K só há diferenças na REBIO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A CAMADA F TEM EM TODOS OS CASOS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PELO MENOS 20% MAIS DE CONTEÙDO DE P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. Os conteúdos de Na são inferiores de 28%, 37% e 40%, em SOO, PN e BIO respectivamente na camada inferior F. Quanto a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K, os conteúdos são entre 46% e 56% inferiores na camada F com respeito à camada L em todos os sítios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Porém,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a escrita foi revista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 para facilitar a compreensã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F25. </w:t>
            </w:r>
            <w:r>
              <w:rPr>
                <w:sz w:val="22"/>
                <w:szCs w:val="22"/>
              </w:rPr>
              <w:t>De acordo com a tabela 2 eles são diferentes para a camada F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xiste efetivamente diferença entre os conteúdos de Mg entre os fragmentos para uma mesma camada. Porém, não existe diferença com respeito a SOO. A escrita foi corrigida para evitar confusão!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26</w:t>
            </w:r>
            <w:r>
              <w:rPr>
                <w:sz w:val="22"/>
                <w:szCs w:val="22"/>
              </w:rPr>
              <w:t>. Novamente, e as diferenças encontradas para a camada L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efere-se às diferenças de N e C ∕ N com valores diferentes em BIO com respeito a SOO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27. formatação: será revista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F28.</w:t>
            </w:r>
            <w:r>
              <w:rPr>
                <w:sz w:val="22"/>
                <w:szCs w:val="22"/>
              </w:rPr>
              <w:t xml:space="preserve"> Na Figura 6 as relações para a camada Ai parecem estar sendo muito influenciadas por dois pontos extremos no final da curva. </w:t>
            </w:r>
            <w:r>
              <w:rPr>
                <w:color w:val="FF0000"/>
                <w:sz w:val="22"/>
                <w:szCs w:val="22"/>
              </w:rPr>
              <w:t>Seria interessante testar essa relação se mantém sem estes dois pontos e discutir isto</w:t>
            </w:r>
            <w:r>
              <w:rPr>
                <w:sz w:val="22"/>
                <w:szCs w:val="22"/>
              </w:rPr>
              <w:t>. De que sítios são estes dois pontos? Porque este valor é tão discrepante entre estes pontos e os outro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As relações para a camada Ai não dependem de esses dois pontos extremos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Quando são retirados, o valor estimado de r é de 0,97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. Basta observar atentamente o diagrama de dispersão de pontos para ver qu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ja-JP"/>
              </w:rPr>
              <w:t>não existe diferença entre o alinhamento sobre a reta co os dois pontos extremos ou sem eles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. Esses pontos extremos correspondem a uma situação excepcional de acumulação orgânica (a heterogeneidade espacial é propriedade de qualquer sub-sistema de decomposição)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F27.</w:t>
            </w:r>
            <w:r>
              <w:rPr>
                <w:sz w:val="22"/>
                <w:szCs w:val="22"/>
              </w:rPr>
              <w:t xml:space="preserve"> Não foram encontradas diferenças entre as estações? Porque aqui não estão mostrados os </w:t>
            </w:r>
            <w:r>
              <w:rPr>
                <w:color w:val="FF0000"/>
                <w:sz w:val="22"/>
                <w:szCs w:val="22"/>
              </w:rPr>
              <w:t>resulatdos</w:t>
            </w:r>
            <w:r>
              <w:rPr>
                <w:sz w:val="22"/>
                <w:szCs w:val="22"/>
              </w:rPr>
              <w:t xml:space="preserve"> por estaçõe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s valores apresentados correspondem às amostras das duas datas de estudo: isto é n=24. efetivamente foram realizados testes t entre as estações com quasi nenhuma diferença significativa entre estações (somente para Na e K, mas conservando as ordens de grandeza). A publicação ficaria enorme e demasiado detalhada para o tipo de trabalh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29; RF30</w:t>
            </w:r>
            <w:r>
              <w:rPr>
                <w:sz w:val="22"/>
                <w:szCs w:val="22"/>
              </w:rPr>
              <w:t>. Os valores mostrados são as médias para as duas estações? Se sim, favor detalha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mente, aqui foram feitas as medias para as duas estações? Não existem diferenças entre ela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oi feito. Praticamente não existe diferença. Foi corrigido o texto e a legenda para evitar equívocos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F32.</w:t>
            </w:r>
            <w:r>
              <w:rPr>
                <w:sz w:val="22"/>
                <w:szCs w:val="22"/>
              </w:rPr>
              <w:t xml:space="preserve"> Esta diferença também poderia ser consequência do fato de que as raízes absorvem rapidamente os nutrientes das camadas Ai e das camadas foliares, uma vez que uma parte significativa destas estão nestas camadas? Isto poderia ser uma hipótese plausível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ogicamente que uma maior absorção poderia se realizar na camada Ai superficial. Porém, isto pode ser dito na discussão e não aqui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34.</w:t>
            </w:r>
            <w:r>
              <w:rPr>
                <w:sz w:val="22"/>
                <w:szCs w:val="22"/>
              </w:rPr>
              <w:t xml:space="preserve"> Este parágrafo deve vir no tópico seguinte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enso que é uma boa conclusão desse parágraf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F35.</w:t>
            </w:r>
            <w:r>
              <w:rPr>
                <w:sz w:val="22"/>
                <w:szCs w:val="22"/>
              </w:rPr>
              <w:t xml:space="preserve"> Substituir por ciclagem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urn-over e ciclagem não significam a mesma coisa. Até poderia ser reciclagem, mas o anglicismo está totalmente integrado nesse tipo de trabalh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F36. </w:t>
            </w:r>
            <w:r>
              <w:rPr>
                <w:sz w:val="22"/>
                <w:szCs w:val="22"/>
              </w:rPr>
              <w:t>Favor rever esta discussão com base no que foi questinado acima nos resultados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A conclusão foi revista e corrigida a fim de facilitar a compreensã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  <w:t>Reviewer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</w:r>
    </w:p>
    <w:tbl>
      <w:tblPr>
        <w:tblW w:w="13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40"/>
      </w:tblGrid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  <w:t>Reviewer’s comment/question (on the review form OR throughout the main text of the manuscript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Author’s answer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[A1] Com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  <w:t>Done/Not done. If not done, why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ja-JP"/>
              </w:rPr>
              <w:t>Título.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Parcialmente adequado. O manuscrito lida com diferenças nos processos de decomposição de áreas com diferentes graus de efeitos antropogênicos. Poderia ser mais refinad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i mudado.</w:t>
            </w:r>
          </w:p>
          <w:p>
            <w:pPr>
              <w:pStyle w:val="Normal"/>
              <w:autoSpaceDE w:val="false"/>
              <w:rPr/>
            </w:pPr>
            <w:r>
              <w:rPr/>
              <w:t>porém, “refinado” não significa NADA!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ja-JP"/>
              </w:rPr>
              <w:t>Sobre a contribuição: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Se pensado na luz dos estudos de decomposição em florestas tropicais, e o efeito da ação antropogênica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ja-JP"/>
              </w:rPr>
              <w:t>parece-me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que o estudo é mais um a confirmar o que já se sabe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deria haver citado alguma biblio. Gostaria de saber de que pesquisas se trata..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Parcialmente. Assim como a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ja-JP"/>
              </w:rPr>
              <w:t>introdução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é um pouco confusa,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ja-JP"/>
              </w:rPr>
              <w:t>o resumo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segue a mesma linha de raciocínio da introdução. Favor ver comentário a respeito da introduçã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i corrigido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comentários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ram considerados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color w:val="FF0000"/>
                <w:sz w:val="22"/>
                <w:szCs w:val="22"/>
              </w:rPr>
              <w:t>Qual o significado dessas palavras em português? Não há uma forma de expressar os tipos de húmus do solo de outra maneira?</w:t>
            </w:r>
            <w:r>
              <w:rPr>
                <w:sz w:val="22"/>
                <w:szCs w:val="22"/>
              </w:rPr>
              <w:t xml:space="preserve"> (refere-se a </w:t>
            </w:r>
            <w:r>
              <w:rPr/>
              <w:t>húmus florestais moder e mull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 w:eastAsia="ja-JP"/>
              </w:rPr>
            </w:pPr>
            <w:r>
              <w:rPr/>
              <w:t>Em publicações internacionais (OEcologia, por ex.), mull e moder são utilizados sem nenhuma explicação. Evidentemente naão existem palavras em portugués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 xml:space="preserve">RV8. </w:t>
            </w:r>
            <w:r>
              <w:rPr>
                <w:lang w:val="en-US" w:eastAsia="ja-JP"/>
              </w:rPr>
              <w:t>Até este comentário, todos os parágrafos foram eliminados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i eliminado para evitar polemizar inutilmente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9.</w:t>
            </w:r>
            <w:r>
              <w:rPr/>
              <w:t xml:space="preserve"> Só aqui no ultimo parágrafo é efetivamente tratado do assunto do artigo, testar diferenças nos tipos de húmus entre fragmentos florestais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ão corresponde já que a </w:t>
            </w:r>
            <w:r>
              <w:rPr>
                <w:color w:val="0000FF"/>
              </w:rPr>
              <w:t>primeira parte foi eliminada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0 .</w:t>
            </w:r>
            <w:r>
              <w:rPr/>
              <w:t>Não fica claro o que os autores querem testar. Uma hipótese mais clara seria testar se as formas de húmus diferem nos fragmentos estudados devido a sua história de ação antropogênica. Mais ainda: que se esperariam formas do tipo xxxx em lugares mais antropizados devido as ações a, b, e c..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Foi modificado título, resumo e partes do texto para esclarecer o objetivo do trabalho</w:t>
            </w:r>
            <w:r>
              <w:rPr/>
              <w:t xml:space="preserve">. Porém, prefero deixar a hipótese a ser testeada como hipótese nula. 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1 .</w:t>
            </w:r>
            <w:r>
              <w:rPr/>
              <w:t xml:space="preserve"> As </w:t>
            </w:r>
            <w:r>
              <w:rPr>
                <w:color w:val="FF0000"/>
              </w:rPr>
              <w:t>hipóteses só falam em tipos de húmus, mas os dados apresentados incluem dados de biomassa de raízes e folhas em decomposição</w:t>
            </w:r>
            <w:r>
              <w:rPr/>
              <w:t xml:space="preserve"> (ver Tabela 1). Além deste fato, são testadas diferenças sazonais, as quais não foram levantadas na introdução para o tipo de mata que está se estudand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Formas de humus refere-se ao conjunto das camadas orgânicas de superfície o que, evidentemente compreende as raízes finas associadas e as camadas de folhas em decomposição</w:t>
            </w:r>
            <w:r>
              <w:rPr/>
              <w:t>. Existe diferença com o húmus coloidal ou húmus em sentido estrito que refere-se á matéria orgânica coloidal (ácidos fúlvicos, húmicos etc). No primeiro número de Oecologia Brasiliensis (1992) fiz um capítulo de síntese sobre as formas de húmus (definição, etc.).</w:t>
            </w:r>
          </w:p>
          <w:p>
            <w:pPr>
              <w:pStyle w:val="Normal"/>
              <w:rPr/>
            </w:pPr>
            <w:r>
              <w:rPr/>
              <w:t>Existem várias publicações sobre formas de húmus que consideram camadas foliares, raízes etc.</w:t>
            </w:r>
          </w:p>
          <w:p>
            <w:pPr>
              <w:pStyle w:val="Normal"/>
              <w:rPr/>
            </w:pPr>
            <w:r>
              <w:rPr/>
              <w:t>Estão citadas neste artigo e podem ser facilmente encontra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84" w:hanging="284"/>
              <w:jc w:val="both"/>
              <w:rPr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caps/>
                <w:sz w:val="18"/>
                <w:szCs w:val="18"/>
                <w:lang w:val="en-US" w:eastAsia="en-US"/>
              </w:rPr>
              <w:t>G</w:t>
            </w:r>
            <w:r>
              <w:rPr>
                <w:sz w:val="18"/>
                <w:szCs w:val="18"/>
                <w:lang w:val="en-US" w:eastAsia="en-US"/>
              </w:rPr>
              <w:t>aray</w:t>
            </w:r>
            <w:r>
              <w:rPr>
                <w:caps/>
                <w:sz w:val="18"/>
                <w:szCs w:val="18"/>
                <w:lang w:val="en-US" w:eastAsia="en-US"/>
              </w:rPr>
              <w:t>, I., K</w:t>
            </w:r>
            <w:r>
              <w:rPr>
                <w:sz w:val="18"/>
                <w:szCs w:val="18"/>
                <w:lang w:val="en-US" w:eastAsia="en-US"/>
              </w:rPr>
              <w:t>indel</w:t>
            </w:r>
            <w:r>
              <w:rPr>
                <w:caps/>
                <w:sz w:val="18"/>
                <w:szCs w:val="18"/>
                <w:lang w:val="en-US" w:eastAsia="en-US"/>
              </w:rPr>
              <w:t>, A., &amp; J</w:t>
            </w:r>
            <w:r>
              <w:rPr>
                <w:sz w:val="18"/>
                <w:szCs w:val="18"/>
                <w:lang w:val="en-US" w:eastAsia="en-US"/>
              </w:rPr>
              <w:t>esus</w:t>
            </w:r>
            <w:r>
              <w:rPr>
                <w:caps/>
                <w:sz w:val="18"/>
                <w:szCs w:val="18"/>
                <w:lang w:val="en-US" w:eastAsia="en-US"/>
              </w:rPr>
              <w:t xml:space="preserve">, R.M. </w:t>
            </w:r>
            <w:r>
              <w:rPr>
                <w:sz w:val="18"/>
                <w:szCs w:val="18"/>
                <w:lang w:val="en-US" w:eastAsia="en-US"/>
              </w:rPr>
              <w:t xml:space="preserve">de 1995. Diversity of humus forms in the Atlantic Forest ecosystems (Brazil): the Tableland Atlantic Forest. </w:t>
            </w:r>
            <w:r>
              <w:rPr>
                <w:iCs/>
                <w:sz w:val="18"/>
                <w:szCs w:val="18"/>
                <w:lang w:val="es-ES" w:eastAsia="en-US"/>
              </w:rPr>
              <w:t>Acta Oecol.,</w:t>
            </w:r>
            <w:r>
              <w:rPr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s-ES" w:eastAsia="en-US"/>
              </w:rPr>
              <w:t>16</w:t>
            </w:r>
            <w:r>
              <w:rPr>
                <w:sz w:val="18"/>
                <w:szCs w:val="18"/>
                <w:lang w:val="es-ES" w:eastAsia="en-US"/>
              </w:rPr>
              <w:t>, 553–570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84" w:hanging="284"/>
              <w:jc w:val="both"/>
              <w:rPr/>
            </w:pPr>
            <w:r>
              <w:rPr>
                <w:sz w:val="18"/>
                <w:szCs w:val="18"/>
                <w:lang w:val="es-ES" w:eastAsia="en-US"/>
              </w:rPr>
              <w:t xml:space="preserve">Kindel, A., Barbosa, P. M. S., Pérez, D. V., &amp; Garay, I. 1999. </w:t>
            </w:r>
            <w:r>
              <w:rPr>
                <w:sz w:val="18"/>
                <w:szCs w:val="18"/>
              </w:rPr>
              <w:t>Efeito do extrativismo seletivo de espécies arbóreas da Floresta Atlântica de Tabuleiros na matéria orgânica e outros atributos do solo. Rev. Bras. Ci. Solo, 23, 465–474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 xml:space="preserve">Kindel, A., &amp; Garay, I. 2001. Caracterização dos ecossistemas de Floresta Atlântica por meio das formas de húmus. </w:t>
            </w:r>
            <w:r>
              <w:rPr>
                <w:sz w:val="18"/>
                <w:szCs w:val="18"/>
                <w:lang w:val="en-US" w:eastAsia="en-US"/>
              </w:rPr>
              <w:t>Rev. Bras. Ci. Solo, 25, 551–56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84" w:hanging="284"/>
              <w:jc w:val="both"/>
              <w:rPr/>
            </w:pPr>
            <w:r>
              <w:rPr>
                <w:caps/>
                <w:sz w:val="18"/>
                <w:szCs w:val="18"/>
                <w:lang w:val="en-GB" w:eastAsia="en-US"/>
              </w:rPr>
              <w:t>K</w:t>
            </w:r>
            <w:r>
              <w:rPr>
                <w:sz w:val="18"/>
                <w:szCs w:val="18"/>
                <w:lang w:val="en-GB" w:eastAsia="en-US"/>
              </w:rPr>
              <w:t>indel</w:t>
            </w:r>
            <w:r>
              <w:rPr>
                <w:caps/>
                <w:sz w:val="18"/>
                <w:szCs w:val="18"/>
                <w:lang w:val="en-GB" w:eastAsia="en-US"/>
              </w:rPr>
              <w:t>, A., &amp; G</w:t>
            </w:r>
            <w:r>
              <w:rPr>
                <w:sz w:val="18"/>
                <w:szCs w:val="18"/>
                <w:lang w:val="en-GB" w:eastAsia="en-US"/>
              </w:rPr>
              <w:t>aray</w:t>
            </w:r>
            <w:r>
              <w:rPr>
                <w:caps/>
                <w:sz w:val="18"/>
                <w:szCs w:val="18"/>
                <w:lang w:val="en-GB" w:eastAsia="en-US"/>
              </w:rPr>
              <w:t>, I</w:t>
            </w:r>
            <w:r>
              <w:rPr>
                <w:sz w:val="18"/>
                <w:szCs w:val="18"/>
                <w:lang w:val="en-GB" w:eastAsia="en-US"/>
              </w:rPr>
              <w:t xml:space="preserve">. 2002. </w:t>
            </w:r>
            <w:r>
              <w:rPr>
                <w:sz w:val="18"/>
                <w:szCs w:val="18"/>
                <w:lang w:val="en-US" w:eastAsia="en-US"/>
              </w:rPr>
              <w:t xml:space="preserve">Humus form in ecosystems of the Atlantic Forest, Brazil. </w:t>
            </w:r>
            <w:r>
              <w:rPr>
                <w:iCs/>
                <w:sz w:val="18"/>
                <w:szCs w:val="18"/>
              </w:rPr>
              <w:t>Geoderm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, 101–1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Quanto às diferenças sazonais foram tomadas em consideração devido à sazonalidade dos aportes foliares ao solo. Fica mais tarde explicitada a pequena diferença entre estações nas formas de húmus. Foi evitado ampliar a análise deste problema já que dobraria o tamanho do artigo..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2 .</w:t>
            </w:r>
            <w:r>
              <w:rPr/>
              <w:t xml:space="preserve"> Controle em que sentido? Da leitura do parágrafo entende-se que os autores estão querendo comparar formação de húmus em formações não antropizadas com lugares antropizados... precisa ficar claro o que significa controle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i corrigido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3 .</w:t>
            </w:r>
            <w:r>
              <w:rPr/>
              <w:t xml:space="preserve"> Alguma razão em específico para escolher estas datas? Estação com mais e menos chuvas? Isso poderia influenciar diretamente no tipo de húmus encontrad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i corrigido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4 e RV15</w:t>
            </w:r>
            <w:r>
              <w:rPr/>
              <w:t>. Se os autores estão testando para diferenças temporais (estações), deveria ser uma ANOVA de medidas repetidas no tempo e não uma ANOVA simples.</w:t>
            </w:r>
          </w:p>
          <w:p>
            <w:pPr>
              <w:pStyle w:val="Normal"/>
              <w:rPr/>
            </w:pPr>
            <w:r>
              <w:rPr/>
              <w:t>Os valores de T F e P não são apresentados ao longo do text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eiro foram realizadas análises com teste t sobre as séries sazonais. Como em quase a totalidade dos dados não existe diferença significativa, eles foram re-agrupados. Foi conservada a sazonalidade no caso da matéria orgãnica porque existe uma queda muito superior no final da época seca. os resultados das análises encontram-se nas tabelas</w:t>
            </w:r>
            <w:r>
              <w:rPr>
                <w:rStyle w:val="CommentReferenc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6</w:t>
            </w:r>
            <w:r>
              <w:rPr/>
              <w:t>. Quais fragmentos?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rigido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7</w:t>
            </w:r>
            <w:r>
              <w:rPr/>
              <w:t xml:space="preserve">. Essas duas figuras apresentam dados que são análogos, só que </w:t>
            </w:r>
            <w:r>
              <w:rPr>
                <w:color w:val="FF0000"/>
              </w:rPr>
              <w:t>um em percentagem e outro em quantidade efetivas</w:t>
            </w:r>
            <w:r>
              <w:rPr/>
              <w:t>. Creio que deveria optar entre uma e outr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ecisamente!!! Trata-se de </w:t>
            </w:r>
            <w:r>
              <w:rPr>
                <w:color w:val="0000FF"/>
              </w:rPr>
              <w:t>evidenciar padrões semelhantes independientemente das quantidades absolutas</w:t>
            </w:r>
            <w:r>
              <w:rPr/>
              <w:t>.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orient="landscape" w:w="15840" w:h="122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5:00Z</dcterms:created>
  <dc:creator>Gesbio UFRJ</dc:creator>
  <dc:description/>
  <dc:language>en-US</dc:language>
  <cp:lastModifiedBy>N</cp:lastModifiedBy>
  <dcterms:modified xsi:type="dcterms:W3CDTF">2016-08-12T14:15:00Z</dcterms:modified>
  <cp:revision>2</cp:revision>
  <dc:subject/>
  <dc:title>Reviewer A</dc:title>
</cp:coreProperties>
</file>