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uritiba,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17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anuscript is not already published elsewhere and it is not simultaneously submitted in other jor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es: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racilda Maria de Moura Lima -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ralima2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iversidade Federal de Alagoas, Centro de Ciências Biológicas, Departamento de Zoologia, Maceió-AL.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-Louis Hemptinne -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an-louis.hemptinne@univ-tlse3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Université de Toulouse, Ecole Nat. Form. Agronomique, Toulouse - França.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a Batista dos Santos -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absa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iversidade Federal do Paraná, Setor de Ciências Biológicas, Departamento de Zoologia, Curitiba-PR.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sete do Rocio Chiarello Penteado -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usete.penteado@embrapa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brapa Florestas, Departamento de Entomologia, Colombo-PR.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ne Milléo -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jumille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iversidade Estadual do Paraná, Departamento de Biologia Geral, Ponta Grossa-PR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both agree with this publ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641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la Fediuk de Castro Gued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4290" cy="58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úcia Massutti de Almei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lima20@gmail.com" TargetMode="External"/><Relationship Id="rId3" Type="http://schemas.openxmlformats.org/officeDocument/2006/relationships/hyperlink" Target="mailto:jean-louis.hemptinne@univ-tlse3.fr" TargetMode="External"/><Relationship Id="rId4" Type="http://schemas.openxmlformats.org/officeDocument/2006/relationships/hyperlink" Target="mailto:paulabsan@gmail.com" TargetMode="External"/><Relationship Id="rId5" Type="http://schemas.openxmlformats.org/officeDocument/2006/relationships/hyperlink" Target="mailto:susete.penteado@embrapa.br" TargetMode="External"/><Relationship Id="rId6" Type="http://schemas.openxmlformats.org/officeDocument/2006/relationships/hyperlink" Target="mailto:jumilleo@gmail.co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58:00Z</dcterms:created>
  <dc:creator>Camila</dc:creator>
  <dc:description/>
  <cp:keywords/>
  <dc:language>en-US</dc:language>
  <cp:lastModifiedBy>Camila</cp:lastModifiedBy>
  <dcterms:modified xsi:type="dcterms:W3CDTF">2017-04-18T23:00:00Z</dcterms:modified>
  <cp:revision>4</cp:revision>
  <dc:subject/>
  <dc:title/>
</cp:coreProperties>
</file>