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jc w:val="both"/>
        <w:rPr>
          <w:sz w:val="24"/>
          <w:szCs w:val="24"/>
        </w:rPr>
      </w:pPr>
      <w:r>
        <w:rPr>
          <w:sz w:val="24"/>
          <w:szCs w:val="24"/>
        </w:rPr>
        <w:t>Dear Editor Dra. Ana Claudia Delciellos,</w:t>
      </w:r>
    </w:p>
    <w:p>
      <w:pPr>
        <w:pStyle w:val="Normal"/>
        <w:jc w:val="both"/>
        <w:rPr>
          <w:sz w:val="24"/>
          <w:szCs w:val="24"/>
        </w:rPr>
      </w:pPr>
      <w:r>
        <w:rPr>
          <w:sz w:val="24"/>
          <w:szCs w:val="24"/>
        </w:rPr>
      </w:r>
    </w:p>
    <w:p>
      <w:pPr>
        <w:pStyle w:val="Normal"/>
        <w:spacing w:lineRule="auto" w:line="360"/>
        <w:ind w:firstLine="709"/>
        <w:jc w:val="both"/>
        <w:rPr/>
      </w:pPr>
      <w:r>
        <w:rPr>
          <w:sz w:val="24"/>
          <w:szCs w:val="24"/>
          <w:lang w:val="en-US"/>
        </w:rPr>
        <w:t>We are submitting our manuscript “</w:t>
      </w:r>
      <w:r>
        <w:rPr>
          <w:b/>
          <w:sz w:val="24"/>
          <w:szCs w:val="24"/>
          <w:lang w:val="en-US"/>
        </w:rPr>
        <w:t>Report of injuries in batoids caught in small-scale fisheries: implications for management plans</w:t>
      </w:r>
      <w:r>
        <w:rPr>
          <w:sz w:val="24"/>
          <w:szCs w:val="24"/>
          <w:lang w:val="en-US"/>
        </w:rPr>
        <w:t xml:space="preserve">” for consideration as article in Journal </w:t>
      </w:r>
      <w:r>
        <w:rPr>
          <w:iCs/>
          <w:sz w:val="24"/>
          <w:szCs w:val="24"/>
          <w:lang w:val="en-US"/>
        </w:rPr>
        <w:t>Oecologia Australis</w:t>
      </w:r>
      <w:r>
        <w:rPr>
          <w:sz w:val="24"/>
          <w:szCs w:val="24"/>
          <w:lang w:val="en-US"/>
        </w:rPr>
        <w:t>. It describes original work, intellectual property of the authors, all authors are in agreement about its release, and it is not being considered for publication elsewhere.</w:t>
      </w:r>
    </w:p>
    <w:p>
      <w:pPr>
        <w:pStyle w:val="Normal"/>
        <w:spacing w:lineRule="auto" w:line="360"/>
        <w:ind w:firstLine="709"/>
        <w:jc w:val="both"/>
        <w:rPr/>
      </w:pPr>
      <w:r>
        <w:rPr>
          <w:sz w:val="24"/>
          <w:szCs w:val="24"/>
          <w:lang w:val="en-US"/>
        </w:rPr>
        <w:t xml:space="preserve">The evaluation of physical and physiological conditions is imperative for a better understanding of the impacts caused by fishing, as a way to improve management plans and reduce the impacts of bycatch. This study was a first attempt to identify injuries in elasmobranchs caused by shrimp trawling fisheries in Brazil. </w:t>
      </w:r>
    </w:p>
    <w:p>
      <w:pPr>
        <w:pStyle w:val="Normal"/>
        <w:spacing w:lineRule="auto" w:line="360"/>
        <w:ind w:firstLine="709"/>
        <w:jc w:val="both"/>
        <w:rPr>
          <w:sz w:val="24"/>
          <w:szCs w:val="24"/>
          <w:lang w:val="en-US"/>
        </w:rPr>
      </w:pPr>
      <w:r>
        <w:rPr>
          <w:sz w:val="24"/>
          <w:szCs w:val="24"/>
          <w:lang w:val="en-US"/>
        </w:rPr>
        <w:t>Based on our results, we registered three threatened endemic ray-species caught by shrimp-fisheries (</w:t>
      </w:r>
      <w:r>
        <w:rPr>
          <w:i/>
          <w:sz w:val="24"/>
          <w:szCs w:val="24"/>
          <w:lang w:val="en-US"/>
        </w:rPr>
        <w:t xml:space="preserve">Pseudobatos horkelli, Zapteryx brevirostris </w:t>
      </w:r>
      <w:r>
        <w:rPr>
          <w:sz w:val="24"/>
          <w:szCs w:val="24"/>
          <w:lang w:val="en-US"/>
        </w:rPr>
        <w:t xml:space="preserve">and </w:t>
      </w:r>
      <w:r>
        <w:rPr>
          <w:i/>
          <w:sz w:val="24"/>
          <w:szCs w:val="24"/>
          <w:lang w:val="en-US"/>
        </w:rPr>
        <w:t>Narcine brasiliensis</w:t>
      </w:r>
      <w:r>
        <w:rPr>
          <w:sz w:val="24"/>
          <w:szCs w:val="24"/>
          <w:lang w:val="en-US"/>
        </w:rPr>
        <w:t xml:space="preserve">), with several injuries in body, being the </w:t>
      </w:r>
      <w:r>
        <w:rPr>
          <w:i/>
          <w:sz w:val="24"/>
          <w:szCs w:val="24"/>
          <w:lang w:val="en-US"/>
        </w:rPr>
        <w:t>P. horkelii</w:t>
      </w:r>
      <w:r>
        <w:rPr>
          <w:sz w:val="24"/>
          <w:szCs w:val="24"/>
          <w:lang w:val="en-US"/>
        </w:rPr>
        <w:t xml:space="preserve"> listed as critically endangered in the IUCN red list. In a recent paper, Davidson &amp; Dulvy (2017 – Nature Ecology &amp; Evolution, n.40) considered the Brazil as an international hotspot, and among the top ten chondrichthyan fishing countries in the world. In addition, Brazil has high conservation value based on high number of chondrichthyan endemism. </w:t>
      </w:r>
    </w:p>
    <w:p>
      <w:pPr>
        <w:pStyle w:val="Normal"/>
        <w:spacing w:lineRule="auto" w:line="360"/>
        <w:ind w:firstLine="709"/>
        <w:jc w:val="both"/>
        <w:rPr/>
      </w:pPr>
      <w:r>
        <w:rPr>
          <w:sz w:val="24"/>
          <w:szCs w:val="24"/>
          <w:lang w:val="en-US"/>
        </w:rPr>
        <w:t>Therefore, based on our results and in the importance of Brazil, we strongly encourage and recommend a greater care is taken in the management of captured bats, encouraging the immediate release of these animals regardless of the level of injury, as a way to reduce the impacts of bycatch on elasmobranch populations by small scale fisheries in Southeastern Brazil.</w:t>
      </w:r>
    </w:p>
    <w:p>
      <w:pPr>
        <w:pStyle w:val="Normal"/>
        <w:ind w:firstLine="708"/>
        <w:jc w:val="both"/>
        <w:rPr>
          <w:sz w:val="24"/>
          <w:szCs w:val="24"/>
          <w:lang w:val="en-US"/>
        </w:rPr>
      </w:pPr>
      <w:r>
        <w:rPr>
          <w:sz w:val="24"/>
          <w:szCs w:val="24"/>
          <w:lang w:val="en-US"/>
        </w:rPr>
      </w:r>
    </w:p>
    <w:p>
      <w:pPr>
        <w:pStyle w:val="Normal"/>
        <w:spacing w:lineRule="auto" w:line="480" w:before="240" w:after="0"/>
        <w:jc w:val="both"/>
        <w:rPr>
          <w:sz w:val="24"/>
          <w:szCs w:val="24"/>
          <w:lang w:val="en-US"/>
        </w:rPr>
      </w:pPr>
      <w:r>
        <w:rPr>
          <w:sz w:val="24"/>
          <w:szCs w:val="24"/>
          <w:lang w:val="en-US"/>
        </w:rPr>
        <w:t>Thanks for the attention,</w:t>
      </w:r>
    </w:p>
    <w:p>
      <w:pPr>
        <w:pStyle w:val="Normal"/>
        <w:spacing w:lineRule="auto" w:line="480" w:before="24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52705</wp:posOffset>
            </wp:positionH>
            <wp:positionV relativeFrom="paragraph">
              <wp:posOffset>398145</wp:posOffset>
            </wp:positionV>
            <wp:extent cx="1387475" cy="15271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2" r="-13" b="-12"/>
                    <a:stretch>
                      <a:fillRect/>
                    </a:stretch>
                  </pic:blipFill>
                  <pic:spPr bwMode="auto">
                    <a:xfrm>
                      <a:off x="0" y="0"/>
                      <a:ext cx="1387475" cy="1527175"/>
                    </a:xfrm>
                    <a:prstGeom prst="rect">
                      <a:avLst/>
                    </a:prstGeom>
                  </pic:spPr>
                </pic:pic>
              </a:graphicData>
            </a:graphic>
          </wp:anchor>
        </w:drawing>
      </w:r>
    </w:p>
    <w:p>
      <w:pPr>
        <w:pStyle w:val="TextBodyIndent"/>
        <w:tabs>
          <w:tab w:val="clear" w:pos="709"/>
          <w:tab w:val="left" w:pos="851" w:leader="none"/>
        </w:tabs>
        <w:ind w:hanging="0"/>
        <w:rPr>
          <w:rFonts w:ascii="Times New Roman" w:hAnsi="Times New Roman" w:cs="Times New Roman"/>
          <w:lang w:val="en-US"/>
        </w:rPr>
      </w:pPr>
      <w:r>
        <w:rPr>
          <w:rFonts w:cs="Times New Roman" w:ascii="Times New Roman" w:hAnsi="Times New Roman"/>
          <w:lang w:val="en-US"/>
        </w:rPr>
        <w:t>Sincerely,</w:t>
      </w:r>
    </w:p>
    <w:p>
      <w:pPr>
        <w:pStyle w:val="TextBodyIndent"/>
        <w:tabs>
          <w:tab w:val="clear" w:pos="709"/>
          <w:tab w:val="left" w:pos="851" w:leader="none"/>
        </w:tabs>
        <w:rPr>
          <w:rFonts w:ascii="Times New Roman" w:hAnsi="Times New Roman" w:cs="Times New Roman"/>
          <w:lang w:val="en-US"/>
        </w:rPr>
      </w:pPr>
      <w:r>
        <w:rPr>
          <w:rFonts w:cs="Times New Roman" w:ascii="Times New Roman" w:hAnsi="Times New Roman"/>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exandre Rodrigues</w:t>
      </w:r>
    </w:p>
    <w:p>
      <w:pPr>
        <w:pStyle w:val="Normal"/>
        <w:rPr>
          <w:sz w:val="24"/>
          <w:szCs w:val="24"/>
        </w:rPr>
      </w:pPr>
      <w:r>
        <w:rPr>
          <w:sz w:val="24"/>
          <w:szCs w:val="24"/>
        </w:rPr>
      </w:r>
    </w:p>
    <w:p>
      <w:pPr>
        <w:pStyle w:val="Normal"/>
        <w:jc w:val="both"/>
        <w:rPr>
          <w:sz w:val="24"/>
          <w:szCs w:val="24"/>
        </w:rPr>
      </w:pPr>
      <w:r>
        <w:rPr>
          <w:sz w:val="24"/>
          <w:szCs w:val="24"/>
        </w:rPr>
        <w:t xml:space="preserve">Bianca de Sousa Rangel, NataschaWosnick, Hugo </w:t>
      </w:r>
      <w:r>
        <w:rPr>
          <w:color w:val="000000"/>
          <w:sz w:val="24"/>
          <w:szCs w:val="24"/>
        </w:rPr>
        <w:t>Bornatowski</w:t>
      </w:r>
      <w:r>
        <w:rPr>
          <w:sz w:val="24"/>
          <w:szCs w:val="24"/>
        </w:rPr>
        <w:t>, Jorge Luís Santos, Renata Guimarães Moreira, Alberto Ferreira de Amorim</w:t>
      </w:r>
      <w: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6675755</wp:posOffset>
                </wp:positionV>
                <wp:extent cx="1381125" cy="1530985"/>
                <wp:effectExtent l="0" t="0" r="0" b="0"/>
                <wp:wrapNone/>
                <wp:docPr id="2" name="" descr="ass001"/>
                <a:graphic xmlns:a="http://schemas.openxmlformats.org/drawingml/2006/main">
                  <a:graphicData uri="http://schemas.microsoft.com/office/word/2010/wordprocessingShape">
                    <wps:wsp>
                      <wps:cNvSpPr/>
                      <wps:nvSpPr>
                        <wps:cNvPr id="0" name=""/>
                        <wps:cNvSpPr/>
                      </wps:nvSpPr>
                      <wps:spPr>
                        <a:xfrm>
                          <a:off x="0" y="0"/>
                          <a:ext cx="1380960" cy="1531080"/>
                        </a:xfrm>
                        <a:prstGeom prst="rect">
                          <a:avLst/>
                        </a:prstGeom>
                        <a:noFill/>
                        <a:ln w="0">
                          <a:noFill/>
                        </a:ln>
                      </wps:spPr>
                      <wps:bodyPr/>
                    </wps:wsp>
                  </a:graphicData>
                </a:graphic>
              </wp:anchor>
            </w:drawing>
          </mc:Choice>
          <mc:Fallback>
            <w:pict>
              <v:rect id="shape_0" stroked="f" o:allowincell="f" style="position:absolute;margin-left:265.65pt;margin-top:525.65pt;width:108.7pt;height:120.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3203575</wp:posOffset>
            </wp:positionH>
            <wp:positionV relativeFrom="paragraph">
              <wp:posOffset>7517765</wp:posOffset>
            </wp:positionV>
            <wp:extent cx="1383665" cy="152908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3" t="-12" r="-13" b="-12"/>
                    <a:stretch>
                      <a:fillRect/>
                    </a:stretch>
                  </pic:blipFill>
                  <pic:spPr bwMode="auto">
                    <a:xfrm>
                      <a:off x="0" y="0"/>
                      <a:ext cx="1383665" cy="1529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3575</wp:posOffset>
            </wp:positionH>
            <wp:positionV relativeFrom="paragraph">
              <wp:posOffset>7517765</wp:posOffset>
            </wp:positionV>
            <wp:extent cx="1383665" cy="152908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3" t="-12" r="-13" b="-12"/>
                    <a:stretch>
                      <a:fillRect/>
                    </a:stretch>
                  </pic:blipFill>
                  <pic:spPr bwMode="auto">
                    <a:xfrm>
                      <a:off x="0" y="0"/>
                      <a:ext cx="1383665" cy="1529080"/>
                    </a:xfrm>
                    <a:prstGeom prst="rect">
                      <a:avLst/>
                    </a:prstGeom>
                  </pic:spPr>
                </pic:pic>
              </a:graphicData>
            </a:graphic>
          </wp:anchor>
        </w:drawing>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4B4F56"/>
          <w:sz w:val="24"/>
          <w:szCs w:val="24"/>
          <w:shd w:fill="F1F0F0" w:val="clear"/>
        </w:rPr>
      </w:pPr>
      <w:r>
        <w:rPr>
          <w:color w:val="4B4F56"/>
          <w:sz w:val="24"/>
          <w:szCs w:val="24"/>
          <w:shd w:fill="F1F0F0" w:val="clear"/>
        </w:rPr>
      </w:r>
    </w:p>
    <w:p>
      <w:pPr>
        <w:pStyle w:val="Normal"/>
        <w:shd w:fill="FFFFFF" w:val="clear"/>
        <w:rPr>
          <w:b/>
          <w:b/>
          <w:sz w:val="24"/>
          <w:szCs w:val="24"/>
          <w:lang w:val="en-US"/>
        </w:rPr>
      </w:pPr>
      <w:r>
        <w:rPr>
          <w:b/>
          <w:sz w:val="24"/>
          <w:szCs w:val="24"/>
          <w:lang w:val="en-US"/>
        </w:rPr>
        <w:t>Indication of five independent referees:</w:t>
      </w:r>
    </w:p>
    <w:p>
      <w:pPr>
        <w:pStyle w:val="Normal"/>
        <w:rPr>
          <w:b/>
          <w:b/>
          <w:color w:val="4B4F56"/>
          <w:sz w:val="24"/>
          <w:szCs w:val="24"/>
          <w:shd w:fill="F1F0F0" w:val="clear"/>
          <w:lang w:val="en-US"/>
        </w:rPr>
      </w:pPr>
      <w:r>
        <w:rPr>
          <w:b/>
          <w:color w:val="4B4F56"/>
          <w:sz w:val="24"/>
          <w:szCs w:val="24"/>
          <w:shd w:fill="F1F0F0" w:val="clear"/>
          <w:lang w:val="en-US"/>
        </w:rPr>
      </w:r>
    </w:p>
    <w:p>
      <w:pPr>
        <w:pStyle w:val="Normal"/>
        <w:numPr>
          <w:ilvl w:val="0"/>
          <w:numId w:val="2"/>
        </w:numPr>
        <w:tabs>
          <w:tab w:val="clear" w:pos="709"/>
          <w:tab w:val="left" w:pos="0" w:leader="none"/>
        </w:tabs>
        <w:ind w:left="284" w:hanging="284"/>
        <w:rPr>
          <w:bCs/>
          <w:sz w:val="24"/>
          <w:szCs w:val="24"/>
          <w:lang w:val="en-US"/>
        </w:rPr>
      </w:pPr>
      <w:r>
        <w:rPr>
          <w:bCs/>
          <w:sz w:val="24"/>
          <w:szCs w:val="24"/>
          <w:lang w:val="en-US"/>
        </w:rPr>
        <w:t>Jones Santander Neto</w:t>
      </w:r>
    </w:p>
    <w:p>
      <w:pPr>
        <w:pStyle w:val="Normal"/>
        <w:ind w:left="284" w:hanging="0"/>
        <w:rPr>
          <w:bCs/>
          <w:sz w:val="24"/>
          <w:szCs w:val="24"/>
        </w:rPr>
      </w:pPr>
      <w:hyperlink r:id="rId5">
        <w:r>
          <w:rPr>
            <w:rStyle w:val="InternetLink"/>
            <w:bCs/>
            <w:color w:val="000000"/>
            <w:sz w:val="24"/>
            <w:szCs w:val="24"/>
            <w:u w:val="none"/>
          </w:rPr>
          <w:t>jones.santander@ifes.edu.br</w:t>
        </w:r>
      </w:hyperlink>
    </w:p>
    <w:p>
      <w:pPr>
        <w:pStyle w:val="Normal"/>
        <w:ind w:left="284" w:hanging="0"/>
        <w:rPr>
          <w:sz w:val="24"/>
          <w:szCs w:val="24"/>
          <w:shd w:fill="FFFFFF" w:val="clear"/>
        </w:rPr>
      </w:pPr>
      <w:r>
        <w:rPr>
          <w:sz w:val="24"/>
          <w:szCs w:val="24"/>
          <w:shd w:fill="FFFFFF" w:val="clear"/>
        </w:rPr>
        <w:t>Engenharia de Pesca, Instituto Federal de Ciência e Tecnologia do Espírito Santo, Campus Piúma.</w:t>
      </w:r>
    </w:p>
    <w:p>
      <w:pPr>
        <w:pStyle w:val="Normal"/>
        <w:rPr>
          <w:bCs/>
          <w:sz w:val="24"/>
          <w:szCs w:val="24"/>
          <w:shd w:fill="FFFFFF" w:val="clear"/>
        </w:rPr>
      </w:pPr>
      <w:r>
        <w:rPr>
          <w:bCs/>
          <w:sz w:val="24"/>
          <w:szCs w:val="24"/>
          <w:shd w:fill="FFFFFF" w:val="clear"/>
        </w:rPr>
      </w:r>
    </w:p>
    <w:p>
      <w:pPr>
        <w:pStyle w:val="Normal"/>
        <w:numPr>
          <w:ilvl w:val="0"/>
          <w:numId w:val="2"/>
        </w:numPr>
        <w:ind w:left="284" w:hanging="284"/>
        <w:rPr>
          <w:bCs/>
          <w:sz w:val="24"/>
          <w:szCs w:val="24"/>
        </w:rPr>
      </w:pPr>
      <w:r>
        <w:rPr>
          <w:bCs/>
          <w:sz w:val="24"/>
          <w:szCs w:val="24"/>
        </w:rPr>
        <w:t>Maria Lúcia Góes de Araújo</w:t>
      </w:r>
    </w:p>
    <w:p>
      <w:pPr>
        <w:pStyle w:val="Normal"/>
        <w:tabs>
          <w:tab w:val="clear" w:pos="709"/>
          <w:tab w:val="left" w:pos="284" w:leader="none"/>
        </w:tabs>
        <w:ind w:left="284" w:hanging="0"/>
        <w:rPr>
          <w:bCs/>
          <w:sz w:val="24"/>
          <w:szCs w:val="24"/>
        </w:rPr>
      </w:pPr>
      <w:r>
        <w:rPr>
          <w:bCs/>
          <w:sz w:val="24"/>
          <w:szCs w:val="24"/>
        </w:rPr>
        <w:t xml:space="preserve">malugaraujo@gmail.com </w:t>
      </w:r>
    </w:p>
    <w:p>
      <w:pPr>
        <w:pStyle w:val="Normal"/>
        <w:tabs>
          <w:tab w:val="clear" w:pos="709"/>
          <w:tab w:val="left" w:pos="284" w:leader="none"/>
        </w:tabs>
        <w:ind w:left="284" w:hanging="0"/>
        <w:rPr>
          <w:bCs/>
          <w:sz w:val="24"/>
          <w:szCs w:val="24"/>
        </w:rPr>
      </w:pPr>
      <w:r>
        <w:rPr>
          <w:bCs/>
          <w:sz w:val="24"/>
          <w:szCs w:val="24"/>
        </w:rPr>
        <w:t>Departamento de Pesca e Aquicultura, Universidade federal de Sergipe</w:t>
      </w:r>
    </w:p>
    <w:p>
      <w:pPr>
        <w:pStyle w:val="Normal"/>
        <w:rPr>
          <w:bCs/>
          <w:sz w:val="24"/>
          <w:szCs w:val="24"/>
        </w:rPr>
      </w:pPr>
      <w:r>
        <w:rPr>
          <w:bCs/>
          <w:sz w:val="24"/>
          <w:szCs w:val="24"/>
        </w:rPr>
      </w:r>
    </w:p>
    <w:p>
      <w:pPr>
        <w:pStyle w:val="Normal"/>
        <w:numPr>
          <w:ilvl w:val="0"/>
          <w:numId w:val="2"/>
        </w:numPr>
        <w:ind w:left="284" w:hanging="284"/>
        <w:rPr>
          <w:bCs/>
          <w:sz w:val="24"/>
          <w:szCs w:val="24"/>
        </w:rPr>
      </w:pPr>
      <w:r>
        <w:rPr>
          <w:bCs/>
          <w:sz w:val="24"/>
          <w:szCs w:val="24"/>
        </w:rPr>
        <w:t>Rosangela Lessa</w:t>
      </w:r>
    </w:p>
    <w:p>
      <w:pPr>
        <w:pStyle w:val="Normal"/>
        <w:tabs>
          <w:tab w:val="clear" w:pos="709"/>
          <w:tab w:val="left" w:pos="284" w:leader="none"/>
        </w:tabs>
        <w:ind w:left="284" w:hanging="0"/>
        <w:rPr>
          <w:bCs/>
          <w:sz w:val="24"/>
          <w:szCs w:val="24"/>
        </w:rPr>
      </w:pPr>
      <w:r>
        <w:rPr>
          <w:bCs/>
          <w:sz w:val="24"/>
          <w:szCs w:val="24"/>
        </w:rPr>
        <w:t>rptlessa@gmail.com</w:t>
      </w:r>
    </w:p>
    <w:p>
      <w:pPr>
        <w:pStyle w:val="Normal"/>
        <w:tabs>
          <w:tab w:val="clear" w:pos="709"/>
          <w:tab w:val="left" w:pos="284" w:leader="none"/>
        </w:tabs>
        <w:ind w:left="284" w:hanging="0"/>
        <w:rPr>
          <w:bCs/>
          <w:sz w:val="24"/>
          <w:szCs w:val="24"/>
        </w:rPr>
      </w:pPr>
      <w:r>
        <w:rPr>
          <w:bCs/>
          <w:sz w:val="24"/>
          <w:szCs w:val="24"/>
        </w:rPr>
        <w:t>DIMAR-Departamento de Pesca e Aquicultura, Universidade Federal Rural de Pernambuco</w:t>
      </w:r>
    </w:p>
    <w:p>
      <w:pPr>
        <w:pStyle w:val="Normal"/>
        <w:rPr>
          <w:bCs/>
          <w:sz w:val="24"/>
          <w:szCs w:val="24"/>
        </w:rPr>
      </w:pPr>
      <w:r>
        <w:rPr>
          <w:bCs/>
          <w:sz w:val="24"/>
          <w:szCs w:val="24"/>
        </w:rPr>
      </w:r>
    </w:p>
    <w:p>
      <w:pPr>
        <w:pStyle w:val="Normal"/>
        <w:numPr>
          <w:ilvl w:val="0"/>
          <w:numId w:val="2"/>
        </w:numPr>
        <w:shd w:fill="FFFFFF" w:val="clear"/>
        <w:ind w:left="284" w:hanging="284"/>
        <w:rPr>
          <w:sz w:val="24"/>
          <w:szCs w:val="24"/>
        </w:rPr>
      </w:pPr>
      <w:r>
        <w:rPr>
          <w:sz w:val="24"/>
          <w:szCs w:val="24"/>
        </w:rPr>
        <w:t>Fabio dos Santos Motta</w:t>
      </w:r>
    </w:p>
    <w:p>
      <w:pPr>
        <w:pStyle w:val="Normal"/>
        <w:shd w:fill="FFFFFF" w:val="clear"/>
        <w:tabs>
          <w:tab w:val="clear" w:pos="709"/>
          <w:tab w:val="left" w:pos="284" w:leader="none"/>
        </w:tabs>
        <w:ind w:left="284" w:hanging="0"/>
        <w:rPr>
          <w:sz w:val="24"/>
          <w:szCs w:val="24"/>
        </w:rPr>
      </w:pPr>
      <w:r>
        <w:rPr>
          <w:sz w:val="24"/>
          <w:szCs w:val="24"/>
        </w:rPr>
        <w:t>limbatus@gmail.com</w:t>
      </w:r>
    </w:p>
    <w:p>
      <w:pPr>
        <w:pStyle w:val="Normal"/>
        <w:shd w:fill="FFFFFF" w:val="clear"/>
        <w:tabs>
          <w:tab w:val="clear" w:pos="709"/>
          <w:tab w:val="left" w:pos="284" w:leader="none"/>
        </w:tabs>
        <w:ind w:left="284" w:hanging="0"/>
        <w:rPr/>
      </w:pPr>
      <w:r>
        <w:rPr>
          <w:sz w:val="24"/>
          <w:szCs w:val="24"/>
        </w:rPr>
        <w:t>Laboratório de Ecologia e Conservação Marinha (LABECMAR), Departamento de Ciências do Mar, Universidade Federal de São Paulo - UNIFESP</w:t>
      </w:r>
    </w:p>
    <w:p>
      <w:pPr>
        <w:pStyle w:val="Normal"/>
        <w:shd w:fill="FFFFFF" w:val="clear"/>
        <w:rPr>
          <w:sz w:val="24"/>
          <w:szCs w:val="24"/>
        </w:rPr>
      </w:pPr>
      <w:r>
        <w:rPr>
          <w:sz w:val="24"/>
          <w:szCs w:val="24"/>
        </w:rPr>
      </w:r>
    </w:p>
    <w:p>
      <w:pPr>
        <w:pStyle w:val="Normal"/>
        <w:numPr>
          <w:ilvl w:val="0"/>
          <w:numId w:val="2"/>
        </w:numPr>
        <w:shd w:fill="FFFFFF" w:val="clear"/>
        <w:ind w:left="284" w:hanging="284"/>
        <w:rPr>
          <w:sz w:val="24"/>
          <w:szCs w:val="24"/>
        </w:rPr>
      </w:pPr>
      <w:r>
        <w:rPr>
          <w:sz w:val="24"/>
          <w:szCs w:val="24"/>
        </w:rPr>
        <w:t>Roberto da Graça Lopes</w:t>
      </w:r>
    </w:p>
    <w:p>
      <w:pPr>
        <w:pStyle w:val="Normal"/>
        <w:shd w:fill="FFFFFF" w:val="clear"/>
        <w:ind w:left="284" w:hanging="0"/>
        <w:rPr>
          <w:sz w:val="24"/>
          <w:szCs w:val="24"/>
        </w:rPr>
      </w:pPr>
      <w:r>
        <w:rPr>
          <w:sz w:val="24"/>
          <w:szCs w:val="24"/>
        </w:rPr>
        <w:t>robgralopes@pesca.sp.gov.br</w:t>
      </w:r>
    </w:p>
    <w:p>
      <w:pPr>
        <w:pStyle w:val="Normal"/>
        <w:shd w:fill="FFFFFF" w:val="clear"/>
        <w:ind w:left="284" w:hanging="0"/>
        <w:rPr>
          <w:sz w:val="24"/>
          <w:szCs w:val="24"/>
        </w:rPr>
      </w:pPr>
      <w:r>
        <w:rPr>
          <w:sz w:val="24"/>
          <w:szCs w:val="24"/>
        </w:rPr>
        <w:t xml:space="preserve">Centro Avançado de Pesquisa Tecnológica do Agronegócio do Pescado Marinho, Instituto de Pesca, SAA. </w:t>
      </w:r>
    </w:p>
    <w:p>
      <w:pPr>
        <w:pStyle w:val="Normal"/>
        <w:rPr>
          <w:sz w:val="24"/>
          <w:szCs w:val="24"/>
        </w:rPr>
      </w:pPr>
      <w:r>
        <w:rPr>
          <w:sz w:val="24"/>
          <w:szCs w:val="24"/>
        </w:rPr>
      </w:r>
    </w:p>
    <w:sectPr>
      <w:headerReference w:type="default" r:id="rId6"/>
      <w:footerReference w:type="default" r:id="rId7"/>
      <w:type w:val="nextPage"/>
      <w:pgSz w:w="11906" w:h="16838"/>
      <w:pgMar w:left="1701" w:right="567" w:gutter="0" w:header="680" w:top="17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mbria Math"/>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05" w:hanging="0"/>
      <w:rPr>
        <w:rFonts w:ascii="Arial" w:hAnsi="Arial" w:cs="Arial"/>
        <w:sz w:val="16"/>
        <w:szCs w:val="16"/>
      </w:rPr>
    </w:pPr>
    <w:r>
      <w:object w:dxaOrig="8269" w:dyaOrig="5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75pt;margin-top:-180.15pt;width:350.25pt;height:247.5pt;mso-wrap-distance-left:9.05pt;mso-wrap-distance-right:9.05pt;mso-position-horizontal-relative:text;mso-position-vertical-relative:text" filled="f" o:ole="">
          <v:imagedata r:id="rId2" o:title=""/>
        </v:shape>
        <o:OLEObject Type="Embed" ProgID="" ShapeID="ole_rId1" DrawAspect="Content" ObjectID="_950121403" r:id="rId1"/>
      </w:object>
    </w:r>
    <w:r>
      <w:rPr>
        <w:rFonts w:cs="Arial" w:ascii="Arial" w:hAnsi="Arial"/>
        <w:sz w:val="16"/>
        <w:szCs w:val="16"/>
      </w:rPr>
      <w:t>Instituto de Biociências – Seção Técnica de Pós-Graduação</w:t>
    </w:r>
  </w:p>
  <w:p>
    <w:pPr>
      <w:pStyle w:val="Footer"/>
      <w:ind w:left="1905" w:hanging="0"/>
      <w:rPr>
        <w:rFonts w:ascii="Arial" w:hAnsi="Arial" w:cs="Arial"/>
        <w:sz w:val="16"/>
        <w:szCs w:val="16"/>
        <w:lang w:val="en-US"/>
      </w:rPr>
    </w:pPr>
    <w:r>
      <w:rPr>
        <w:rFonts w:cs="Arial" w:ascii="Arial" w:hAnsi="Arial"/>
        <w:sz w:val="16"/>
        <w:szCs w:val="16"/>
        <w:lang w:val="en-US"/>
      </w:rPr>
      <w:t>R. Prof. Dr. Antonio Celso Wagner Zanin, 250</w:t>
    </w:r>
  </w:p>
  <w:p>
    <w:pPr>
      <w:pStyle w:val="Footer"/>
      <w:ind w:left="1905" w:hanging="0"/>
      <w:rPr>
        <w:rFonts w:ascii="Arial" w:hAnsi="Arial" w:cs="Arial"/>
        <w:sz w:val="16"/>
        <w:szCs w:val="16"/>
      </w:rPr>
    </w:pPr>
    <w:r>
      <w:rPr>
        <w:rFonts w:cs="Arial" w:ascii="Arial" w:hAnsi="Arial"/>
        <w:sz w:val="16"/>
        <w:szCs w:val="16"/>
      </w:rPr>
      <w:t>Distrito de Rubião Júnior         CEP 18618-689  Botucatu-SP / Brasil</w:t>
    </w:r>
  </w:p>
  <w:p>
    <w:pPr>
      <w:pStyle w:val="Footer"/>
      <w:ind w:left="1905" w:hanging="0"/>
      <w:rPr>
        <w:rFonts w:ascii="Arial" w:hAnsi="Arial" w:cs="Arial"/>
        <w:sz w:val="15"/>
      </w:rPr>
    </w:pPr>
    <w:r>
      <w:rPr>
        <w:rFonts w:cs="Arial" w:ascii="Arial" w:hAnsi="Arial"/>
        <w:sz w:val="16"/>
        <w:szCs w:val="16"/>
      </w:rPr>
      <w:t>Tel (14) 3880-0781      posgraduacao@ibb.unesp.br</w:t>
    </w:r>
  </w:p>
  <w:p>
    <w:pPr>
      <w:pStyle w:val="Footer"/>
      <w:ind w:left="1905" w:hanging="0"/>
      <w:rPr>
        <w:rFonts w:ascii="Arial" w:hAnsi="Arial" w:cs="Arial"/>
        <w:sz w:val="15"/>
      </w:rPr>
    </w:pPr>
    <w:r>
      <w:rPr>
        <w:rFonts w:cs="Arial" w:ascii="Arial" w:hAnsi="Arial"/>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21176961"/>
    <w:bookmarkStart w:id="1" w:name="_1112610519"/>
    <w:bookmarkStart w:id="2" w:name="_1112006354"/>
    <w:bookmarkStart w:id="3" w:name="_1112006305"/>
    <w:bookmarkStart w:id="4" w:name="_1112006041"/>
    <w:bookmarkStart w:id="5" w:name="_1112005756"/>
    <w:bookmarkStart w:id="6" w:name="_1112005622"/>
    <w:bookmarkStart w:id="7" w:name="_1112005589"/>
    <w:bookmarkStart w:id="8" w:name="_1112005535"/>
    <w:bookmarkStart w:id="9" w:name="_1112005481"/>
    <w:bookmarkStart w:id="10" w:name="_1101215400"/>
    <w:bookmarkStart w:id="11" w:name="_1101215341"/>
    <w:bookmarkStart w:id="12" w:name="_1101215123"/>
    <w:bookmarkEnd w:id="0"/>
    <w:bookmarkEnd w:id="1"/>
    <w:bookmarkEnd w:id="2"/>
    <w:bookmarkEnd w:id="3"/>
    <w:bookmarkEnd w:id="4"/>
    <w:bookmarkEnd w:id="5"/>
    <w:bookmarkEnd w:id="6"/>
    <w:bookmarkEnd w:id="7"/>
    <w:bookmarkEnd w:id="8"/>
    <w:bookmarkEnd w:id="9"/>
    <w:bookmarkEnd w:id="10"/>
    <w:bookmarkEnd w:id="11"/>
    <w:bookmarkEnd w:id="12"/>
    <w:r>
      <mc:AlternateContent>
        <mc:Choice Requires="wpg">
          <w:drawing>
            <wp:anchor behindDoc="1" distT="0" distB="0" distL="114935" distR="114935" simplePos="0" locked="0" layoutInCell="0" allowOverlap="1" relativeHeight="5">
              <wp:simplePos x="0" y="0"/>
              <wp:positionH relativeFrom="page">
                <wp:posOffset>5995035</wp:posOffset>
              </wp:positionH>
              <wp:positionV relativeFrom="page">
                <wp:posOffset>411480</wp:posOffset>
              </wp:positionV>
              <wp:extent cx="571500" cy="505460"/>
              <wp:effectExtent l="0" t="635" r="0" b="0"/>
              <wp:wrapNone/>
              <wp:docPr id="5" name=""/>
              <a:graphic xmlns:a="http://schemas.openxmlformats.org/drawingml/2006/main">
                <a:graphicData uri="http://schemas.microsoft.com/office/word/2010/wordprocessingGroup">
                  <wpg:wgp>
                    <wpg:cNvGrpSpPr/>
                    <wpg:grpSpPr>
                      <a:xfrm>
                        <a:off x="0" y="0"/>
                        <a:ext cx="571680" cy="505440"/>
                        <a:chOff x="0" y="0"/>
                        <a:chExt cx="571680" cy="505440"/>
                      </a:xfrm>
                    </wpg:grpSpPr>
                    <wps:wsp>
                      <wps:cNvSpPr/>
                      <wps:spPr>
                        <a:xfrm>
                          <a:off x="0" y="0"/>
                          <a:ext cx="571680" cy="505440"/>
                        </a:xfrm>
                        <a:custGeom>
                          <a:avLst/>
                          <a:gdLst/>
                          <a:ahLst/>
                          <a:rect l="l" t="t" r="r" b="b"/>
                          <a:pathLst>
                            <a:path w="20000" h="20000">
                              <a:moveTo>
                                <a:pt x="13721" y="0"/>
                              </a:moveTo>
                              <a:lnTo>
                                <a:pt x="13860" y="0"/>
                              </a:lnTo>
                              <a:lnTo>
                                <a:pt x="14054" y="0"/>
                              </a:lnTo>
                              <a:lnTo>
                                <a:pt x="14206" y="0"/>
                              </a:lnTo>
                              <a:lnTo>
                                <a:pt x="14345" y="13"/>
                              </a:lnTo>
                              <a:lnTo>
                                <a:pt x="14497" y="42"/>
                              </a:lnTo>
                              <a:lnTo>
                                <a:pt x="14652" y="42"/>
                              </a:lnTo>
                              <a:lnTo>
                                <a:pt x="14804" y="55"/>
                              </a:lnTo>
                              <a:lnTo>
                                <a:pt x="14943" y="68"/>
                              </a:lnTo>
                              <a:lnTo>
                                <a:pt x="15082" y="97"/>
                              </a:lnTo>
                              <a:lnTo>
                                <a:pt x="15221" y="110"/>
                              </a:lnTo>
                              <a:lnTo>
                                <a:pt x="15360" y="168"/>
                              </a:lnTo>
                              <a:lnTo>
                                <a:pt x="15525" y="194"/>
                              </a:lnTo>
                              <a:lnTo>
                                <a:pt x="15637" y="207"/>
                              </a:lnTo>
                              <a:lnTo>
                                <a:pt x="15776" y="236"/>
                              </a:lnTo>
                              <a:lnTo>
                                <a:pt x="15915" y="291"/>
                              </a:lnTo>
                              <a:lnTo>
                                <a:pt x="16039" y="320"/>
                              </a:lnTo>
                              <a:lnTo>
                                <a:pt x="16165" y="375"/>
                              </a:lnTo>
                              <a:lnTo>
                                <a:pt x="16290" y="417"/>
                              </a:lnTo>
                              <a:lnTo>
                                <a:pt x="16414" y="459"/>
                              </a:lnTo>
                              <a:lnTo>
                                <a:pt x="16511" y="501"/>
                              </a:lnTo>
                              <a:lnTo>
                                <a:pt x="16637" y="556"/>
                              </a:lnTo>
                              <a:lnTo>
                                <a:pt x="16747" y="611"/>
                              </a:lnTo>
                              <a:lnTo>
                                <a:pt x="16873" y="666"/>
                              </a:lnTo>
                              <a:lnTo>
                                <a:pt x="16983" y="721"/>
                              </a:lnTo>
                              <a:lnTo>
                                <a:pt x="17067" y="792"/>
                              </a:lnTo>
                              <a:lnTo>
                                <a:pt x="17192" y="860"/>
                              </a:lnTo>
                              <a:lnTo>
                                <a:pt x="17303" y="902"/>
                              </a:lnTo>
                              <a:lnTo>
                                <a:pt x="17400" y="999"/>
                              </a:lnTo>
                              <a:lnTo>
                                <a:pt x="17470" y="1041"/>
                              </a:lnTo>
                              <a:lnTo>
                                <a:pt x="17581" y="1138"/>
                              </a:lnTo>
                              <a:lnTo>
                                <a:pt x="17678" y="1209"/>
                              </a:lnTo>
                              <a:lnTo>
                                <a:pt x="17748" y="1277"/>
                              </a:lnTo>
                              <a:lnTo>
                                <a:pt x="17830" y="1348"/>
                              </a:lnTo>
                              <a:lnTo>
                                <a:pt x="17900" y="1431"/>
                              </a:lnTo>
                              <a:lnTo>
                                <a:pt x="17997" y="1500"/>
                              </a:lnTo>
                              <a:lnTo>
                                <a:pt x="18081" y="1597"/>
                              </a:lnTo>
                              <a:lnTo>
                                <a:pt x="18150" y="1694"/>
                              </a:lnTo>
                              <a:lnTo>
                                <a:pt x="18220" y="1764"/>
                              </a:lnTo>
                              <a:lnTo>
                                <a:pt x="18275" y="1875"/>
                              </a:lnTo>
                              <a:lnTo>
                                <a:pt x="18317" y="1985"/>
                              </a:lnTo>
                              <a:lnTo>
                                <a:pt x="18414" y="2042"/>
                              </a:lnTo>
                              <a:lnTo>
                                <a:pt x="18456" y="2153"/>
                              </a:lnTo>
                              <a:lnTo>
                                <a:pt x="18511" y="2250"/>
                              </a:lnTo>
                              <a:lnTo>
                                <a:pt x="18580" y="2347"/>
                              </a:lnTo>
                              <a:lnTo>
                                <a:pt x="18622" y="2444"/>
                              </a:lnTo>
                              <a:lnTo>
                                <a:pt x="18679" y="2569"/>
                              </a:lnTo>
                              <a:lnTo>
                                <a:pt x="18719" y="2680"/>
                              </a:lnTo>
                              <a:lnTo>
                                <a:pt x="18747" y="2792"/>
                              </a:lnTo>
                              <a:lnTo>
                                <a:pt x="18789" y="2874"/>
                              </a:lnTo>
                              <a:lnTo>
                                <a:pt x="18831" y="3013"/>
                              </a:lnTo>
                              <a:lnTo>
                                <a:pt x="18858" y="3125"/>
                              </a:lnTo>
                              <a:lnTo>
                                <a:pt x="18915" y="3264"/>
                              </a:lnTo>
                              <a:lnTo>
                                <a:pt x="18928" y="3375"/>
                              </a:lnTo>
                              <a:lnTo>
                                <a:pt x="18970" y="3513"/>
                              </a:lnTo>
                              <a:lnTo>
                                <a:pt x="18996" y="3652"/>
                              </a:lnTo>
                              <a:lnTo>
                                <a:pt x="19012" y="3763"/>
                              </a:lnTo>
                              <a:lnTo>
                                <a:pt x="19038" y="3888"/>
                              </a:lnTo>
                              <a:lnTo>
                                <a:pt x="19054" y="4027"/>
                              </a:lnTo>
                              <a:lnTo>
                                <a:pt x="19067" y="4166"/>
                              </a:lnTo>
                              <a:lnTo>
                                <a:pt x="19067" y="4318"/>
                              </a:lnTo>
                              <a:lnTo>
                                <a:pt x="19067" y="4444"/>
                              </a:lnTo>
                              <a:lnTo>
                                <a:pt x="19109" y="4583"/>
                              </a:lnTo>
                              <a:lnTo>
                                <a:pt x="19109" y="4749"/>
                              </a:lnTo>
                              <a:lnTo>
                                <a:pt x="19109" y="4888"/>
                              </a:lnTo>
                              <a:lnTo>
                                <a:pt x="19109" y="4958"/>
                              </a:lnTo>
                              <a:lnTo>
                                <a:pt x="19109" y="5026"/>
                              </a:lnTo>
                              <a:lnTo>
                                <a:pt x="19109" y="5082"/>
                              </a:lnTo>
                              <a:lnTo>
                                <a:pt x="19109" y="5152"/>
                              </a:lnTo>
                              <a:lnTo>
                                <a:pt x="19067" y="5207"/>
                              </a:lnTo>
                              <a:lnTo>
                                <a:pt x="19067" y="5304"/>
                              </a:lnTo>
                              <a:lnTo>
                                <a:pt x="19067" y="5346"/>
                              </a:lnTo>
                              <a:lnTo>
                                <a:pt x="19067" y="5417"/>
                              </a:lnTo>
                              <a:lnTo>
                                <a:pt x="19067" y="5485"/>
                              </a:lnTo>
                              <a:lnTo>
                                <a:pt x="19067" y="5527"/>
                              </a:lnTo>
                              <a:lnTo>
                                <a:pt x="19054" y="5611"/>
                              </a:lnTo>
                              <a:lnTo>
                                <a:pt x="19038" y="5653"/>
                              </a:lnTo>
                              <a:lnTo>
                                <a:pt x="19012" y="5734"/>
                              </a:lnTo>
                              <a:lnTo>
                                <a:pt x="19012" y="5776"/>
                              </a:lnTo>
                              <a:lnTo>
                                <a:pt x="18996" y="5860"/>
                              </a:lnTo>
                              <a:lnTo>
                                <a:pt x="18996" y="5902"/>
                              </a:lnTo>
                              <a:lnTo>
                                <a:pt x="18970" y="5957"/>
                              </a:lnTo>
                              <a:lnTo>
                                <a:pt x="18970" y="6028"/>
                              </a:lnTo>
                              <a:lnTo>
                                <a:pt x="18928" y="6083"/>
                              </a:lnTo>
                              <a:lnTo>
                                <a:pt x="18928" y="6151"/>
                              </a:lnTo>
                              <a:lnTo>
                                <a:pt x="18928" y="6193"/>
                              </a:lnTo>
                              <a:lnTo>
                                <a:pt x="18873" y="6277"/>
                              </a:lnTo>
                              <a:lnTo>
                                <a:pt x="18873" y="6319"/>
                              </a:lnTo>
                              <a:lnTo>
                                <a:pt x="18858" y="6374"/>
                              </a:lnTo>
                              <a:lnTo>
                                <a:pt x="18831" y="6442"/>
                              </a:lnTo>
                              <a:lnTo>
                                <a:pt x="18802" y="6500"/>
                              </a:lnTo>
                              <a:lnTo>
                                <a:pt x="18789" y="6555"/>
                              </a:lnTo>
                              <a:lnTo>
                                <a:pt x="18789" y="6597"/>
                              </a:lnTo>
                              <a:lnTo>
                                <a:pt x="18734" y="6652"/>
                              </a:lnTo>
                              <a:lnTo>
                                <a:pt x="18719" y="6720"/>
                              </a:lnTo>
                              <a:lnTo>
                                <a:pt x="18692" y="6778"/>
                              </a:lnTo>
                              <a:lnTo>
                                <a:pt x="18679" y="6833"/>
                              </a:lnTo>
                              <a:lnTo>
                                <a:pt x="18650" y="6875"/>
                              </a:lnTo>
                              <a:lnTo>
                                <a:pt x="18595" y="6917"/>
                              </a:lnTo>
                              <a:lnTo>
                                <a:pt x="18580" y="6985"/>
                              </a:lnTo>
                              <a:lnTo>
                                <a:pt x="18553" y="7014"/>
                              </a:lnTo>
                              <a:lnTo>
                                <a:pt x="18511" y="7069"/>
                              </a:lnTo>
                              <a:lnTo>
                                <a:pt x="18511" y="7111"/>
                              </a:lnTo>
                              <a:lnTo>
                                <a:pt x="18456" y="7153"/>
                              </a:lnTo>
                              <a:lnTo>
                                <a:pt x="18443" y="7208"/>
                              </a:lnTo>
                              <a:lnTo>
                                <a:pt x="18414" y="7263"/>
                              </a:lnTo>
                              <a:lnTo>
                                <a:pt x="18372" y="7292"/>
                              </a:lnTo>
                              <a:lnTo>
                                <a:pt x="18317" y="7331"/>
                              </a:lnTo>
                              <a:lnTo>
                                <a:pt x="18304" y="7402"/>
                              </a:lnTo>
                              <a:lnTo>
                                <a:pt x="18262" y="7431"/>
                              </a:lnTo>
                              <a:lnTo>
                                <a:pt x="18220" y="7470"/>
                              </a:lnTo>
                              <a:lnTo>
                                <a:pt x="18178" y="7528"/>
                              </a:lnTo>
                              <a:lnTo>
                                <a:pt x="18136" y="7567"/>
                              </a:lnTo>
                              <a:lnTo>
                                <a:pt x="18094" y="7609"/>
                              </a:lnTo>
                              <a:lnTo>
                                <a:pt x="18039" y="7667"/>
                              </a:lnTo>
                              <a:lnTo>
                                <a:pt x="17997" y="7680"/>
                              </a:lnTo>
                              <a:lnTo>
                                <a:pt x="17955" y="7722"/>
                              </a:lnTo>
                              <a:lnTo>
                                <a:pt x="17900" y="7764"/>
                              </a:lnTo>
                              <a:lnTo>
                                <a:pt x="17858" y="7819"/>
                              </a:lnTo>
                              <a:lnTo>
                                <a:pt x="17816" y="7845"/>
                              </a:lnTo>
                              <a:lnTo>
                                <a:pt x="17761" y="7874"/>
                              </a:lnTo>
                              <a:lnTo>
                                <a:pt x="17719" y="7942"/>
                              </a:lnTo>
                              <a:lnTo>
                                <a:pt x="17678" y="7958"/>
                              </a:lnTo>
                              <a:lnTo>
                                <a:pt x="17609" y="7984"/>
                              </a:lnTo>
                              <a:lnTo>
                                <a:pt x="17554" y="8026"/>
                              </a:lnTo>
                              <a:lnTo>
                                <a:pt x="17483" y="8081"/>
                              </a:lnTo>
                              <a:lnTo>
                                <a:pt x="17442" y="8110"/>
                              </a:lnTo>
                              <a:lnTo>
                                <a:pt x="17400" y="8165"/>
                              </a:lnTo>
                              <a:lnTo>
                                <a:pt x="17331" y="8180"/>
                              </a:lnTo>
                              <a:lnTo>
                                <a:pt x="17400" y="8220"/>
                              </a:lnTo>
                              <a:lnTo>
                                <a:pt x="17470" y="8236"/>
                              </a:lnTo>
                              <a:lnTo>
                                <a:pt x="17554" y="8262"/>
                              </a:lnTo>
                              <a:lnTo>
                                <a:pt x="17622" y="8304"/>
                              </a:lnTo>
                              <a:lnTo>
                                <a:pt x="17706" y="8333"/>
                              </a:lnTo>
                              <a:lnTo>
                                <a:pt x="17761" y="8375"/>
                              </a:lnTo>
                              <a:lnTo>
                                <a:pt x="17858" y="8401"/>
                              </a:lnTo>
                              <a:lnTo>
                                <a:pt x="17914" y="8443"/>
                              </a:lnTo>
                              <a:lnTo>
                                <a:pt x="17997" y="8485"/>
                              </a:lnTo>
                              <a:lnTo>
                                <a:pt x="18039" y="8527"/>
                              </a:lnTo>
                              <a:lnTo>
                                <a:pt x="18136" y="8555"/>
                              </a:lnTo>
                              <a:lnTo>
                                <a:pt x="18205" y="8610"/>
                              </a:lnTo>
                              <a:lnTo>
                                <a:pt x="18262" y="8652"/>
                              </a:lnTo>
                              <a:lnTo>
                                <a:pt x="18317" y="8692"/>
                              </a:lnTo>
                              <a:lnTo>
                                <a:pt x="18386" y="8734"/>
                              </a:lnTo>
                              <a:lnTo>
                                <a:pt x="18443" y="8791"/>
                              </a:lnTo>
                              <a:lnTo>
                                <a:pt x="18511" y="8846"/>
                              </a:lnTo>
                              <a:lnTo>
                                <a:pt x="18580" y="8873"/>
                              </a:lnTo>
                              <a:lnTo>
                                <a:pt x="18650" y="8957"/>
                              </a:lnTo>
                              <a:lnTo>
                                <a:pt x="18692" y="8999"/>
                              </a:lnTo>
                              <a:lnTo>
                                <a:pt x="18734" y="9054"/>
                              </a:lnTo>
                              <a:lnTo>
                                <a:pt x="18789" y="9096"/>
                              </a:lnTo>
                              <a:lnTo>
                                <a:pt x="18858" y="9151"/>
                              </a:lnTo>
                              <a:lnTo>
                                <a:pt x="18915" y="9206"/>
                              </a:lnTo>
                              <a:lnTo>
                                <a:pt x="18970" y="9263"/>
                              </a:lnTo>
                              <a:lnTo>
                                <a:pt x="19012" y="9318"/>
                              </a:lnTo>
                              <a:lnTo>
                                <a:pt x="19067" y="9374"/>
                              </a:lnTo>
                              <a:lnTo>
                                <a:pt x="19122" y="9416"/>
                              </a:lnTo>
                              <a:lnTo>
                                <a:pt x="19151" y="9513"/>
                              </a:lnTo>
                              <a:lnTo>
                                <a:pt x="19206" y="9554"/>
                              </a:lnTo>
                              <a:lnTo>
                                <a:pt x="19248" y="9623"/>
                              </a:lnTo>
                              <a:lnTo>
                                <a:pt x="19303" y="9680"/>
                              </a:lnTo>
                              <a:lnTo>
                                <a:pt x="19345" y="9762"/>
                              </a:lnTo>
                              <a:lnTo>
                                <a:pt x="19387" y="9832"/>
                              </a:lnTo>
                              <a:lnTo>
                                <a:pt x="19429" y="9901"/>
                              </a:lnTo>
                              <a:lnTo>
                                <a:pt x="19484" y="9971"/>
                              </a:lnTo>
                              <a:lnTo>
                                <a:pt x="19526" y="10055"/>
                              </a:lnTo>
                              <a:lnTo>
                                <a:pt x="19552" y="10110"/>
                              </a:lnTo>
                              <a:lnTo>
                                <a:pt x="19594" y="10207"/>
                              </a:lnTo>
                              <a:lnTo>
                                <a:pt x="19623" y="10291"/>
                              </a:lnTo>
                              <a:lnTo>
                                <a:pt x="19665" y="10360"/>
                              </a:lnTo>
                              <a:lnTo>
                                <a:pt x="19691" y="10430"/>
                              </a:lnTo>
                              <a:lnTo>
                                <a:pt x="19704" y="10527"/>
                              </a:lnTo>
                              <a:lnTo>
                                <a:pt x="19762" y="10596"/>
                              </a:lnTo>
                              <a:lnTo>
                                <a:pt x="19762" y="10679"/>
                              </a:lnTo>
                              <a:lnTo>
                                <a:pt x="19804" y="10776"/>
                              </a:lnTo>
                              <a:lnTo>
                                <a:pt x="19830" y="10845"/>
                              </a:lnTo>
                              <a:lnTo>
                                <a:pt x="19843" y="10915"/>
                              </a:lnTo>
                              <a:lnTo>
                                <a:pt x="19885" y="11012"/>
                              </a:lnTo>
                              <a:lnTo>
                                <a:pt x="19901" y="11081"/>
                              </a:lnTo>
                              <a:lnTo>
                                <a:pt x="19901" y="11193"/>
                              </a:lnTo>
                              <a:lnTo>
                                <a:pt x="19943" y="11277"/>
                              </a:lnTo>
                              <a:lnTo>
                                <a:pt x="19943" y="11359"/>
                              </a:lnTo>
                              <a:lnTo>
                                <a:pt x="19956" y="11456"/>
                              </a:lnTo>
                              <a:lnTo>
                                <a:pt x="19969" y="11539"/>
                              </a:lnTo>
                              <a:lnTo>
                                <a:pt x="19969" y="11637"/>
                              </a:lnTo>
                              <a:lnTo>
                                <a:pt x="19982" y="11720"/>
                              </a:lnTo>
                              <a:lnTo>
                                <a:pt x="19982" y="11817"/>
                              </a:lnTo>
                              <a:lnTo>
                                <a:pt x="19982" y="11888"/>
                              </a:lnTo>
                              <a:lnTo>
                                <a:pt x="19998" y="12011"/>
                              </a:lnTo>
                              <a:lnTo>
                                <a:pt x="19998" y="12082"/>
                              </a:lnTo>
                              <a:lnTo>
                                <a:pt x="19998" y="12192"/>
                              </a:lnTo>
                              <a:lnTo>
                                <a:pt x="19998" y="12305"/>
                              </a:lnTo>
                              <a:lnTo>
                                <a:pt x="19998" y="12402"/>
                              </a:lnTo>
                              <a:lnTo>
                                <a:pt x="19998" y="12470"/>
                              </a:lnTo>
                              <a:lnTo>
                                <a:pt x="19998" y="12541"/>
                              </a:lnTo>
                              <a:lnTo>
                                <a:pt x="19998" y="12609"/>
                              </a:lnTo>
                              <a:lnTo>
                                <a:pt x="19998" y="12706"/>
                              </a:lnTo>
                              <a:lnTo>
                                <a:pt x="19998" y="12761"/>
                              </a:lnTo>
                              <a:lnTo>
                                <a:pt x="19982" y="12858"/>
                              </a:lnTo>
                              <a:lnTo>
                                <a:pt x="19982" y="12929"/>
                              </a:lnTo>
                              <a:lnTo>
                                <a:pt x="19982" y="12997"/>
                              </a:lnTo>
                              <a:lnTo>
                                <a:pt x="19982" y="13081"/>
                              </a:lnTo>
                              <a:lnTo>
                                <a:pt x="19969" y="13136"/>
                              </a:lnTo>
                              <a:lnTo>
                                <a:pt x="19969" y="13220"/>
                              </a:lnTo>
                              <a:lnTo>
                                <a:pt x="19956" y="13275"/>
                              </a:lnTo>
                              <a:lnTo>
                                <a:pt x="19956" y="13372"/>
                              </a:lnTo>
                              <a:lnTo>
                                <a:pt x="19943" y="13430"/>
                              </a:lnTo>
                              <a:lnTo>
                                <a:pt x="19943" y="13511"/>
                              </a:lnTo>
                              <a:lnTo>
                                <a:pt x="19901" y="13582"/>
                              </a:lnTo>
                              <a:lnTo>
                                <a:pt x="19901" y="13650"/>
                              </a:lnTo>
                              <a:lnTo>
                                <a:pt x="19901" y="13721"/>
                              </a:lnTo>
                              <a:lnTo>
                                <a:pt x="19885" y="13805"/>
                              </a:lnTo>
                              <a:lnTo>
                                <a:pt x="19843" y="13860"/>
                              </a:lnTo>
                              <a:lnTo>
                                <a:pt x="19830" y="13957"/>
                              </a:lnTo>
                              <a:lnTo>
                                <a:pt x="19804" y="14012"/>
                              </a:lnTo>
                              <a:lnTo>
                                <a:pt x="19804" y="14080"/>
                              </a:lnTo>
                              <a:lnTo>
                                <a:pt x="19762" y="14151"/>
                              </a:lnTo>
                              <a:lnTo>
                                <a:pt x="19762" y="14219"/>
                              </a:lnTo>
                              <a:lnTo>
                                <a:pt x="19762" y="14290"/>
                              </a:lnTo>
                              <a:lnTo>
                                <a:pt x="19704" y="14374"/>
                              </a:lnTo>
                              <a:lnTo>
                                <a:pt x="19691" y="14416"/>
                              </a:lnTo>
                              <a:lnTo>
                                <a:pt x="19665" y="14513"/>
                              </a:lnTo>
                              <a:lnTo>
                                <a:pt x="19636" y="14568"/>
                              </a:lnTo>
                              <a:lnTo>
                                <a:pt x="19623" y="14652"/>
                              </a:lnTo>
                              <a:lnTo>
                                <a:pt x="19568" y="14707"/>
                              </a:lnTo>
                              <a:lnTo>
                                <a:pt x="19552" y="14804"/>
                              </a:lnTo>
                              <a:lnTo>
                                <a:pt x="19539" y="14846"/>
                              </a:lnTo>
                              <a:lnTo>
                                <a:pt x="19484" y="14943"/>
                              </a:lnTo>
                              <a:lnTo>
                                <a:pt x="19484" y="14985"/>
                              </a:lnTo>
                              <a:lnTo>
                                <a:pt x="19429" y="15068"/>
                              </a:lnTo>
                              <a:lnTo>
                                <a:pt x="19429" y="15124"/>
                              </a:lnTo>
                              <a:lnTo>
                                <a:pt x="19387" y="15192"/>
                              </a:lnTo>
                              <a:lnTo>
                                <a:pt x="19345" y="15262"/>
                              </a:lnTo>
                              <a:lnTo>
                                <a:pt x="19345" y="15331"/>
                              </a:lnTo>
                              <a:lnTo>
                                <a:pt x="19274" y="15386"/>
                              </a:lnTo>
                              <a:lnTo>
                                <a:pt x="19248" y="15428"/>
                              </a:lnTo>
                              <a:lnTo>
                                <a:pt x="19219" y="15498"/>
                              </a:lnTo>
                              <a:lnTo>
                                <a:pt x="19177" y="15554"/>
                              </a:lnTo>
                              <a:lnTo>
                                <a:pt x="19135" y="15622"/>
                              </a:lnTo>
                              <a:lnTo>
                                <a:pt x="19109" y="15679"/>
                              </a:lnTo>
                              <a:lnTo>
                                <a:pt x="19067" y="15748"/>
                              </a:lnTo>
                              <a:lnTo>
                                <a:pt x="19038" y="15776"/>
                              </a:lnTo>
                              <a:lnTo>
                                <a:pt x="18996" y="15845"/>
                              </a:lnTo>
                              <a:lnTo>
                                <a:pt x="18928" y="15915"/>
                              </a:lnTo>
                              <a:lnTo>
                                <a:pt x="18928" y="15942"/>
                              </a:lnTo>
                              <a:lnTo>
                                <a:pt x="18858" y="16026"/>
                              </a:lnTo>
                              <a:lnTo>
                                <a:pt x="18831" y="16054"/>
                              </a:lnTo>
                              <a:lnTo>
                                <a:pt x="18789" y="16094"/>
                              </a:lnTo>
                              <a:lnTo>
                                <a:pt x="18734" y="16165"/>
                              </a:lnTo>
                              <a:lnTo>
                                <a:pt x="18705" y="16193"/>
                              </a:lnTo>
                              <a:lnTo>
                                <a:pt x="18650" y="16262"/>
                              </a:lnTo>
                              <a:lnTo>
                                <a:pt x="18595" y="16303"/>
                              </a:lnTo>
                              <a:lnTo>
                                <a:pt x="18580" y="16345"/>
                              </a:lnTo>
                              <a:lnTo>
                                <a:pt x="18511" y="16387"/>
                              </a:lnTo>
                              <a:lnTo>
                                <a:pt x="18498" y="16442"/>
                              </a:lnTo>
                              <a:lnTo>
                                <a:pt x="18443" y="16469"/>
                              </a:lnTo>
                              <a:lnTo>
                                <a:pt x="18386" y="16511"/>
                              </a:lnTo>
                              <a:lnTo>
                                <a:pt x="18317" y="16581"/>
                              </a:lnTo>
                              <a:lnTo>
                                <a:pt x="18304" y="16608"/>
                              </a:lnTo>
                              <a:lnTo>
                                <a:pt x="18262" y="16637"/>
                              </a:lnTo>
                              <a:lnTo>
                                <a:pt x="18205" y="16692"/>
                              </a:lnTo>
                              <a:lnTo>
                                <a:pt x="18165" y="16720"/>
                              </a:lnTo>
                              <a:lnTo>
                                <a:pt x="18094" y="16775"/>
                              </a:lnTo>
                              <a:lnTo>
                                <a:pt x="18039" y="16804"/>
                              </a:lnTo>
                              <a:lnTo>
                                <a:pt x="17997" y="16859"/>
                              </a:lnTo>
                              <a:lnTo>
                                <a:pt x="17955" y="16886"/>
                              </a:lnTo>
                              <a:lnTo>
                                <a:pt x="17887" y="16914"/>
                              </a:lnTo>
                              <a:lnTo>
                                <a:pt x="17858" y="16943"/>
                              </a:lnTo>
                              <a:lnTo>
                                <a:pt x="17790" y="16998"/>
                              </a:lnTo>
                              <a:lnTo>
                                <a:pt x="17748" y="17025"/>
                              </a:lnTo>
                              <a:lnTo>
                                <a:pt x="17678" y="17053"/>
                              </a:lnTo>
                              <a:lnTo>
                                <a:pt x="17622" y="17067"/>
                              </a:lnTo>
                              <a:lnTo>
                                <a:pt x="17581" y="17122"/>
                              </a:lnTo>
                              <a:lnTo>
                                <a:pt x="17525" y="17137"/>
                              </a:lnTo>
                              <a:lnTo>
                                <a:pt x="17470" y="17164"/>
                              </a:lnTo>
                              <a:lnTo>
                                <a:pt x="17400" y="17192"/>
                              </a:lnTo>
                              <a:lnTo>
                                <a:pt x="17345" y="17234"/>
                              </a:lnTo>
                              <a:lnTo>
                                <a:pt x="17303" y="17276"/>
                              </a:lnTo>
                              <a:lnTo>
                                <a:pt x="17261" y="17276"/>
                              </a:lnTo>
                              <a:lnTo>
                                <a:pt x="17192" y="17303"/>
                              </a:lnTo>
                              <a:lnTo>
                                <a:pt x="17122" y="17331"/>
                              </a:lnTo>
                              <a:lnTo>
                                <a:pt x="17067" y="17345"/>
                              </a:lnTo>
                              <a:lnTo>
                                <a:pt x="17025" y="17386"/>
                              </a:lnTo>
                              <a:lnTo>
                                <a:pt x="16983" y="17415"/>
                              </a:lnTo>
                              <a:lnTo>
                                <a:pt x="16914" y="17415"/>
                              </a:lnTo>
                              <a:lnTo>
                                <a:pt x="16844" y="17442"/>
                              </a:lnTo>
                              <a:lnTo>
                                <a:pt x="16789" y="17442"/>
                              </a:lnTo>
                              <a:lnTo>
                                <a:pt x="16747" y="17470"/>
                              </a:lnTo>
                              <a:lnTo>
                                <a:pt x="16705" y="17483"/>
                              </a:lnTo>
                              <a:lnTo>
                                <a:pt x="16637" y="17512"/>
                              </a:lnTo>
                              <a:lnTo>
                                <a:pt x="16568" y="17539"/>
                              </a:lnTo>
                              <a:lnTo>
                                <a:pt x="16498" y="17554"/>
                              </a:lnTo>
                              <a:lnTo>
                                <a:pt x="16429" y="17567"/>
                              </a:lnTo>
                              <a:lnTo>
                                <a:pt x="16372" y="17581"/>
                              </a:lnTo>
                              <a:lnTo>
                                <a:pt x="16330" y="17581"/>
                              </a:lnTo>
                              <a:lnTo>
                                <a:pt x="16233" y="17581"/>
                              </a:lnTo>
                              <a:lnTo>
                                <a:pt x="16193" y="17581"/>
                              </a:lnTo>
                              <a:lnTo>
                                <a:pt x="16081" y="17609"/>
                              </a:lnTo>
                              <a:lnTo>
                                <a:pt x="16012" y="17609"/>
                              </a:lnTo>
                              <a:lnTo>
                                <a:pt x="15942" y="17609"/>
                              </a:lnTo>
                              <a:lnTo>
                                <a:pt x="15873" y="17609"/>
                              </a:lnTo>
                              <a:lnTo>
                                <a:pt x="15790" y="17609"/>
                              </a:lnTo>
                              <a:lnTo>
                                <a:pt x="15693" y="17609"/>
                              </a:lnTo>
                              <a:lnTo>
                                <a:pt x="15622" y="17622"/>
                              </a:lnTo>
                              <a:lnTo>
                                <a:pt x="15525" y="17622"/>
                              </a:lnTo>
                              <a:lnTo>
                                <a:pt x="15457" y="17664"/>
                              </a:lnTo>
                              <a:lnTo>
                                <a:pt x="15360" y="17664"/>
                              </a:lnTo>
                              <a:lnTo>
                                <a:pt x="15247" y="17693"/>
                              </a:lnTo>
                              <a:lnTo>
                                <a:pt x="15179" y="17693"/>
                              </a:lnTo>
                              <a:lnTo>
                                <a:pt x="15082" y="17693"/>
                              </a:lnTo>
                              <a:lnTo>
                                <a:pt x="14969" y="17693"/>
                              </a:lnTo>
                              <a:lnTo>
                                <a:pt x="14846" y="17693"/>
                              </a:lnTo>
                              <a:lnTo>
                                <a:pt x="14790" y="17693"/>
                              </a:lnTo>
                              <a:lnTo>
                                <a:pt x="14665" y="17719"/>
                              </a:lnTo>
                              <a:lnTo>
                                <a:pt x="14568" y="17719"/>
                              </a:lnTo>
                              <a:lnTo>
                                <a:pt x="14484" y="17719"/>
                              </a:lnTo>
                              <a:lnTo>
                                <a:pt x="14358" y="17733"/>
                              </a:lnTo>
                              <a:lnTo>
                                <a:pt x="14248" y="17748"/>
                              </a:lnTo>
                              <a:lnTo>
                                <a:pt x="14151" y="17761"/>
                              </a:lnTo>
                              <a:lnTo>
                                <a:pt x="14054" y="17790"/>
                              </a:lnTo>
                              <a:lnTo>
                                <a:pt x="13928" y="17830"/>
                              </a:lnTo>
                              <a:lnTo>
                                <a:pt x="13485" y="17858"/>
                              </a:lnTo>
                              <a:lnTo>
                                <a:pt x="13039" y="17858"/>
                              </a:lnTo>
                              <a:lnTo>
                                <a:pt x="12609" y="17830"/>
                              </a:lnTo>
                              <a:lnTo>
                                <a:pt x="12166" y="17719"/>
                              </a:lnTo>
                              <a:lnTo>
                                <a:pt x="11734" y="17609"/>
                              </a:lnTo>
                              <a:lnTo>
                                <a:pt x="11277" y="17497"/>
                              </a:lnTo>
                              <a:lnTo>
                                <a:pt x="10818" y="17345"/>
                              </a:lnTo>
                              <a:lnTo>
                                <a:pt x="10388" y="17192"/>
                              </a:lnTo>
                              <a:lnTo>
                                <a:pt x="9929" y="17025"/>
                              </a:lnTo>
                              <a:lnTo>
                                <a:pt x="9471" y="16831"/>
                              </a:lnTo>
                              <a:lnTo>
                                <a:pt x="9012" y="16637"/>
                              </a:lnTo>
                              <a:lnTo>
                                <a:pt x="8582" y="16469"/>
                              </a:lnTo>
                              <a:lnTo>
                                <a:pt x="8123" y="16303"/>
                              </a:lnTo>
                              <a:lnTo>
                                <a:pt x="7680" y="16094"/>
                              </a:lnTo>
                              <a:lnTo>
                                <a:pt x="7250" y="15942"/>
                              </a:lnTo>
                              <a:lnTo>
                                <a:pt x="6791" y="15803"/>
                              </a:lnTo>
                              <a:lnTo>
                                <a:pt x="6361" y="15719"/>
                              </a:lnTo>
                              <a:lnTo>
                                <a:pt x="5889" y="15637"/>
                              </a:lnTo>
                              <a:lnTo>
                                <a:pt x="5457" y="15596"/>
                              </a:lnTo>
                              <a:lnTo>
                                <a:pt x="5026" y="15596"/>
                              </a:lnTo>
                              <a:lnTo>
                                <a:pt x="4583" y="15609"/>
                              </a:lnTo>
                              <a:lnTo>
                                <a:pt x="4138" y="15679"/>
                              </a:lnTo>
                              <a:lnTo>
                                <a:pt x="3721" y="15803"/>
                              </a:lnTo>
                              <a:lnTo>
                                <a:pt x="3291" y="16012"/>
                              </a:lnTo>
                              <a:lnTo>
                                <a:pt x="2847" y="16220"/>
                              </a:lnTo>
                              <a:lnTo>
                                <a:pt x="2431" y="16539"/>
                              </a:lnTo>
                              <a:lnTo>
                                <a:pt x="2014" y="16914"/>
                              </a:lnTo>
                              <a:lnTo>
                                <a:pt x="1597" y="17386"/>
                              </a:lnTo>
                              <a:lnTo>
                                <a:pt x="1193" y="17887"/>
                              </a:lnTo>
                              <a:lnTo>
                                <a:pt x="805" y="18524"/>
                              </a:lnTo>
                              <a:lnTo>
                                <a:pt x="388" y="19219"/>
                              </a:lnTo>
                              <a:lnTo>
                                <a:pt x="0" y="19998"/>
                              </a:lnTo>
                              <a:lnTo>
                                <a:pt x="0" y="8165"/>
                              </a:lnTo>
                              <a:lnTo>
                                <a:pt x="2805" y="8165"/>
                              </a:lnTo>
                              <a:lnTo>
                                <a:pt x="3125" y="8180"/>
                              </a:lnTo>
                              <a:lnTo>
                                <a:pt x="3443" y="8236"/>
                              </a:lnTo>
                              <a:lnTo>
                                <a:pt x="3791" y="8277"/>
                              </a:lnTo>
                              <a:lnTo>
                                <a:pt x="4138" y="8375"/>
                              </a:lnTo>
                              <a:lnTo>
                                <a:pt x="4471" y="8456"/>
                              </a:lnTo>
                              <a:lnTo>
                                <a:pt x="4790" y="8582"/>
                              </a:lnTo>
                              <a:lnTo>
                                <a:pt x="5124" y="8721"/>
                              </a:lnTo>
                              <a:lnTo>
                                <a:pt x="5472" y="8873"/>
                              </a:lnTo>
                              <a:lnTo>
                                <a:pt x="5805" y="9067"/>
                              </a:lnTo>
                              <a:lnTo>
                                <a:pt x="6151" y="9235"/>
                              </a:lnTo>
                              <a:lnTo>
                                <a:pt x="6500" y="9416"/>
                              </a:lnTo>
                              <a:lnTo>
                                <a:pt x="6833" y="9652"/>
                              </a:lnTo>
                              <a:lnTo>
                                <a:pt x="7153" y="9874"/>
                              </a:lnTo>
                              <a:lnTo>
                                <a:pt x="7486" y="10110"/>
                              </a:lnTo>
                              <a:lnTo>
                                <a:pt x="7819" y="10360"/>
                              </a:lnTo>
                              <a:lnTo>
                                <a:pt x="8165" y="10596"/>
                              </a:lnTo>
                              <a:lnTo>
                                <a:pt x="8498" y="10845"/>
                              </a:lnTo>
                              <a:lnTo>
                                <a:pt x="8818" y="11096"/>
                              </a:lnTo>
                              <a:lnTo>
                                <a:pt x="9138" y="11359"/>
                              </a:lnTo>
                              <a:lnTo>
                                <a:pt x="9484" y="11637"/>
                              </a:lnTo>
                              <a:lnTo>
                                <a:pt x="9790" y="11888"/>
                              </a:lnTo>
                              <a:lnTo>
                                <a:pt x="10124" y="12179"/>
                              </a:lnTo>
                              <a:lnTo>
                                <a:pt x="10457" y="12444"/>
                              </a:lnTo>
                              <a:lnTo>
                                <a:pt x="10776" y="12719"/>
                              </a:lnTo>
                              <a:lnTo>
                                <a:pt x="11067" y="12955"/>
                              </a:lnTo>
                              <a:lnTo>
                                <a:pt x="11374" y="13220"/>
                              </a:lnTo>
                              <a:lnTo>
                                <a:pt x="11694" y="13469"/>
                              </a:lnTo>
                              <a:lnTo>
                                <a:pt x="11985" y="13721"/>
                              </a:lnTo>
                              <a:lnTo>
                                <a:pt x="12289" y="13970"/>
                              </a:lnTo>
                              <a:lnTo>
                                <a:pt x="12581" y="14193"/>
                              </a:lnTo>
                              <a:lnTo>
                                <a:pt x="12858" y="14400"/>
                              </a:lnTo>
                              <a:lnTo>
                                <a:pt x="13165" y="14623"/>
                              </a:lnTo>
                              <a:lnTo>
                                <a:pt x="13317" y="14749"/>
                              </a:lnTo>
                              <a:lnTo>
                                <a:pt x="13485" y="14830"/>
                              </a:lnTo>
                              <a:lnTo>
                                <a:pt x="13650" y="14943"/>
                              </a:lnTo>
                              <a:lnTo>
                                <a:pt x="13789" y="14985"/>
                              </a:lnTo>
                              <a:lnTo>
                                <a:pt x="13970" y="15053"/>
                              </a:lnTo>
                              <a:lnTo>
                                <a:pt x="14109" y="15082"/>
                              </a:lnTo>
                              <a:lnTo>
                                <a:pt x="14277" y="15082"/>
                              </a:lnTo>
                              <a:lnTo>
                                <a:pt x="14416" y="15082"/>
                              </a:lnTo>
                              <a:lnTo>
                                <a:pt x="14554" y="15082"/>
                              </a:lnTo>
                              <a:lnTo>
                                <a:pt x="14693" y="15053"/>
                              </a:lnTo>
                              <a:lnTo>
                                <a:pt x="14830" y="14985"/>
                              </a:lnTo>
                              <a:lnTo>
                                <a:pt x="14956" y="14943"/>
                              </a:lnTo>
                              <a:lnTo>
                                <a:pt x="15082" y="14872"/>
                              </a:lnTo>
                              <a:lnTo>
                                <a:pt x="15179" y="14804"/>
                              </a:lnTo>
                              <a:lnTo>
                                <a:pt x="15262" y="14707"/>
                              </a:lnTo>
                              <a:lnTo>
                                <a:pt x="15360" y="14623"/>
                              </a:lnTo>
                              <a:lnTo>
                                <a:pt x="15457" y="14513"/>
                              </a:lnTo>
                              <a:lnTo>
                                <a:pt x="15525" y="14387"/>
                              </a:lnTo>
                              <a:lnTo>
                                <a:pt x="15596" y="14261"/>
                              </a:lnTo>
                              <a:lnTo>
                                <a:pt x="15637" y="14138"/>
                              </a:lnTo>
                              <a:lnTo>
                                <a:pt x="15664" y="13970"/>
                              </a:lnTo>
                              <a:lnTo>
                                <a:pt x="15679" y="13831"/>
                              </a:lnTo>
                              <a:lnTo>
                                <a:pt x="15679" y="13692"/>
                              </a:lnTo>
                              <a:lnTo>
                                <a:pt x="15679" y="13553"/>
                              </a:lnTo>
                              <a:lnTo>
                                <a:pt x="15664" y="13372"/>
                              </a:lnTo>
                              <a:lnTo>
                                <a:pt x="15637" y="13220"/>
                              </a:lnTo>
                              <a:lnTo>
                                <a:pt x="15596" y="13039"/>
                              </a:lnTo>
                              <a:lnTo>
                                <a:pt x="15525" y="12887"/>
                              </a:lnTo>
                              <a:lnTo>
                                <a:pt x="15457" y="12719"/>
                              </a:lnTo>
                              <a:lnTo>
                                <a:pt x="15360" y="12567"/>
                              </a:lnTo>
                              <a:lnTo>
                                <a:pt x="15221" y="12402"/>
                              </a:lnTo>
                              <a:lnTo>
                                <a:pt x="15082" y="12247"/>
                              </a:lnTo>
                              <a:lnTo>
                                <a:pt x="14846" y="12011"/>
                              </a:lnTo>
                              <a:lnTo>
                                <a:pt x="14623" y="11749"/>
                              </a:lnTo>
                              <a:lnTo>
                                <a:pt x="14345" y="11498"/>
                              </a:lnTo>
                              <a:lnTo>
                                <a:pt x="14067" y="11262"/>
                              </a:lnTo>
                              <a:lnTo>
                                <a:pt x="13776" y="10999"/>
                              </a:lnTo>
                              <a:lnTo>
                                <a:pt x="13485" y="10734"/>
                              </a:lnTo>
                              <a:lnTo>
                                <a:pt x="13178" y="10498"/>
                              </a:lnTo>
                              <a:lnTo>
                                <a:pt x="12887" y="10221"/>
                              </a:lnTo>
                              <a:lnTo>
                                <a:pt x="12581" y="9943"/>
                              </a:lnTo>
                              <a:lnTo>
                                <a:pt x="12263" y="9693"/>
                              </a:lnTo>
                              <a:lnTo>
                                <a:pt x="11970" y="9416"/>
                              </a:lnTo>
                              <a:lnTo>
                                <a:pt x="11652" y="9151"/>
                              </a:lnTo>
                              <a:lnTo>
                                <a:pt x="11359" y="8860"/>
                              </a:lnTo>
                              <a:lnTo>
                                <a:pt x="11054" y="8595"/>
                              </a:lnTo>
                              <a:lnTo>
                                <a:pt x="10734" y="8304"/>
                              </a:lnTo>
                              <a:lnTo>
                                <a:pt x="10457" y="8026"/>
                              </a:lnTo>
                              <a:lnTo>
                                <a:pt x="10179" y="7735"/>
                              </a:lnTo>
                              <a:lnTo>
                                <a:pt x="9888" y="7431"/>
                              </a:lnTo>
                              <a:lnTo>
                                <a:pt x="9623" y="7153"/>
                              </a:lnTo>
                              <a:lnTo>
                                <a:pt x="9360" y="6875"/>
                              </a:lnTo>
                              <a:lnTo>
                                <a:pt x="9138" y="6555"/>
                              </a:lnTo>
                              <a:lnTo>
                                <a:pt x="8902" y="6235"/>
                              </a:lnTo>
                              <a:lnTo>
                                <a:pt x="8679" y="5944"/>
                              </a:lnTo>
                              <a:lnTo>
                                <a:pt x="8498" y="5624"/>
                              </a:lnTo>
                              <a:lnTo>
                                <a:pt x="8304" y="5318"/>
                              </a:lnTo>
                              <a:lnTo>
                                <a:pt x="8165" y="4985"/>
                              </a:lnTo>
                              <a:lnTo>
                                <a:pt x="8013" y="4652"/>
                              </a:lnTo>
                              <a:lnTo>
                                <a:pt x="7887" y="4332"/>
                              </a:lnTo>
                              <a:lnTo>
                                <a:pt x="7805" y="3985"/>
                              </a:lnTo>
                              <a:lnTo>
                                <a:pt x="7748" y="3652"/>
                              </a:lnTo>
                              <a:lnTo>
                                <a:pt x="7680" y="3319"/>
                              </a:lnTo>
                              <a:lnTo>
                                <a:pt x="7680" y="2986"/>
                              </a:lnTo>
                              <a:lnTo>
                                <a:pt x="7680" y="0"/>
                              </a:lnTo>
                              <a:lnTo>
                                <a:pt x="13721" y="0"/>
                              </a:lnTo>
                              <a:close/>
                            </a:path>
                          </a:pathLst>
                        </a:custGeom>
                        <a:solidFill>
                          <a:srgbClr val="b8efdc"/>
                        </a:solidFill>
                        <a:ln w="0">
                          <a:noFill/>
                        </a:ln>
                      </wps:spPr>
                      <wps:style>
                        <a:lnRef idx="0"/>
                        <a:fillRef idx="0"/>
                        <a:effectRef idx="0"/>
                        <a:fontRef idx="minor"/>
                      </wps:style>
                      <wps:bodyPr/>
                    </wps:wsp>
                    <wps:wsp>
                      <wps:cNvSpPr/>
                      <wps:spPr>
                        <a:xfrm>
                          <a:off x="34920" y="0"/>
                          <a:ext cx="123120" cy="116280"/>
                        </a:xfrm>
                        <a:custGeom>
                          <a:avLst/>
                          <a:gdLst/>
                          <a:ahLst/>
                          <a:rect l="l" t="t" r="r" b="b"/>
                          <a:pathLst>
                            <a:path w="20000" h="20000">
                              <a:moveTo>
                                <a:pt x="9964" y="0"/>
                              </a:moveTo>
                              <a:lnTo>
                                <a:pt x="10607" y="0"/>
                              </a:lnTo>
                              <a:lnTo>
                                <a:pt x="11057" y="124"/>
                              </a:lnTo>
                              <a:lnTo>
                                <a:pt x="11506" y="182"/>
                              </a:lnTo>
                              <a:lnTo>
                                <a:pt x="12078" y="239"/>
                              </a:lnTo>
                              <a:lnTo>
                                <a:pt x="12537" y="296"/>
                              </a:lnTo>
                              <a:lnTo>
                                <a:pt x="13109" y="421"/>
                              </a:lnTo>
                              <a:lnTo>
                                <a:pt x="13558" y="545"/>
                              </a:lnTo>
                              <a:lnTo>
                                <a:pt x="13946" y="784"/>
                              </a:lnTo>
                              <a:lnTo>
                                <a:pt x="14395" y="966"/>
                              </a:lnTo>
                              <a:lnTo>
                                <a:pt x="14783" y="1147"/>
                              </a:lnTo>
                              <a:lnTo>
                                <a:pt x="15232" y="1501"/>
                              </a:lnTo>
                              <a:lnTo>
                                <a:pt x="15681" y="1625"/>
                              </a:lnTo>
                              <a:lnTo>
                                <a:pt x="15998" y="2046"/>
                              </a:lnTo>
                              <a:lnTo>
                                <a:pt x="16519" y="2228"/>
                              </a:lnTo>
                              <a:lnTo>
                                <a:pt x="16713" y="2591"/>
                              </a:lnTo>
                              <a:lnTo>
                                <a:pt x="17162" y="2887"/>
                              </a:lnTo>
                              <a:lnTo>
                                <a:pt x="17417" y="3308"/>
                              </a:lnTo>
                              <a:lnTo>
                                <a:pt x="17805" y="3614"/>
                              </a:lnTo>
                              <a:lnTo>
                                <a:pt x="17999" y="3977"/>
                              </a:lnTo>
                              <a:lnTo>
                                <a:pt x="18254" y="4398"/>
                              </a:lnTo>
                              <a:lnTo>
                                <a:pt x="18571" y="4933"/>
                              </a:lnTo>
                              <a:lnTo>
                                <a:pt x="18897" y="5239"/>
                              </a:lnTo>
                              <a:lnTo>
                                <a:pt x="19091" y="5717"/>
                              </a:lnTo>
                              <a:lnTo>
                                <a:pt x="19214" y="6138"/>
                              </a:lnTo>
                              <a:lnTo>
                                <a:pt x="19541" y="6558"/>
                              </a:lnTo>
                              <a:lnTo>
                                <a:pt x="19541" y="6979"/>
                              </a:lnTo>
                              <a:lnTo>
                                <a:pt x="19735" y="7524"/>
                              </a:lnTo>
                              <a:lnTo>
                                <a:pt x="19857" y="7945"/>
                              </a:lnTo>
                              <a:lnTo>
                                <a:pt x="19918" y="8432"/>
                              </a:lnTo>
                              <a:lnTo>
                                <a:pt x="19990" y="8967"/>
                              </a:lnTo>
                              <a:lnTo>
                                <a:pt x="19990" y="9388"/>
                              </a:lnTo>
                              <a:lnTo>
                                <a:pt x="19990" y="10057"/>
                              </a:lnTo>
                              <a:lnTo>
                                <a:pt x="19990" y="10660"/>
                              </a:lnTo>
                              <a:lnTo>
                                <a:pt x="19990" y="11013"/>
                              </a:lnTo>
                              <a:lnTo>
                                <a:pt x="19918" y="11501"/>
                              </a:lnTo>
                              <a:lnTo>
                                <a:pt x="19857" y="11979"/>
                              </a:lnTo>
                              <a:lnTo>
                                <a:pt x="19735" y="12467"/>
                              </a:lnTo>
                              <a:lnTo>
                                <a:pt x="19541" y="13069"/>
                              </a:lnTo>
                              <a:lnTo>
                                <a:pt x="19541" y="13423"/>
                              </a:lnTo>
                              <a:lnTo>
                                <a:pt x="19214" y="13910"/>
                              </a:lnTo>
                              <a:lnTo>
                                <a:pt x="19091" y="14264"/>
                              </a:lnTo>
                              <a:lnTo>
                                <a:pt x="18897" y="14809"/>
                              </a:lnTo>
                              <a:lnTo>
                                <a:pt x="18571" y="15115"/>
                              </a:lnTo>
                              <a:lnTo>
                                <a:pt x="18254" y="15468"/>
                              </a:lnTo>
                              <a:lnTo>
                                <a:pt x="17999" y="16013"/>
                              </a:lnTo>
                              <a:lnTo>
                                <a:pt x="17805" y="16319"/>
                              </a:lnTo>
                              <a:lnTo>
                                <a:pt x="17417" y="16740"/>
                              </a:lnTo>
                              <a:lnTo>
                                <a:pt x="17162" y="17036"/>
                              </a:lnTo>
                              <a:lnTo>
                                <a:pt x="16713" y="17342"/>
                              </a:lnTo>
                              <a:lnTo>
                                <a:pt x="16519" y="17820"/>
                              </a:lnTo>
                              <a:lnTo>
                                <a:pt x="15998" y="17945"/>
                              </a:lnTo>
                              <a:lnTo>
                                <a:pt x="15681" y="18298"/>
                              </a:lnTo>
                              <a:lnTo>
                                <a:pt x="15232" y="18547"/>
                              </a:lnTo>
                              <a:lnTo>
                                <a:pt x="14783" y="18786"/>
                              </a:lnTo>
                              <a:lnTo>
                                <a:pt x="14395" y="19025"/>
                              </a:lnTo>
                              <a:lnTo>
                                <a:pt x="13946" y="19149"/>
                              </a:lnTo>
                              <a:lnTo>
                                <a:pt x="13558" y="19388"/>
                              </a:lnTo>
                              <a:lnTo>
                                <a:pt x="13109" y="19627"/>
                              </a:lnTo>
                              <a:lnTo>
                                <a:pt x="12537" y="19751"/>
                              </a:lnTo>
                              <a:lnTo>
                                <a:pt x="12078" y="19751"/>
                              </a:lnTo>
                              <a:lnTo>
                                <a:pt x="11506" y="19866"/>
                              </a:lnTo>
                              <a:lnTo>
                                <a:pt x="11057" y="19866"/>
                              </a:lnTo>
                              <a:lnTo>
                                <a:pt x="10607" y="19990"/>
                              </a:lnTo>
                              <a:lnTo>
                                <a:pt x="9964" y="19990"/>
                              </a:lnTo>
                              <a:lnTo>
                                <a:pt x="9515" y="19990"/>
                              </a:lnTo>
                              <a:lnTo>
                                <a:pt x="9066" y="19866"/>
                              </a:lnTo>
                              <a:lnTo>
                                <a:pt x="8423" y="19866"/>
                              </a:lnTo>
                              <a:lnTo>
                                <a:pt x="7973" y="19751"/>
                              </a:lnTo>
                              <a:lnTo>
                                <a:pt x="7524" y="19751"/>
                              </a:lnTo>
                              <a:lnTo>
                                <a:pt x="6942" y="19627"/>
                              </a:lnTo>
                              <a:lnTo>
                                <a:pt x="6554" y="19388"/>
                              </a:lnTo>
                              <a:lnTo>
                                <a:pt x="6105" y="19149"/>
                              </a:lnTo>
                              <a:lnTo>
                                <a:pt x="5656" y="19025"/>
                              </a:lnTo>
                              <a:lnTo>
                                <a:pt x="5329" y="18786"/>
                              </a:lnTo>
                              <a:lnTo>
                                <a:pt x="4819" y="18547"/>
                              </a:lnTo>
                              <a:lnTo>
                                <a:pt x="4370" y="18298"/>
                              </a:lnTo>
                              <a:lnTo>
                                <a:pt x="4053" y="17945"/>
                              </a:lnTo>
                              <a:lnTo>
                                <a:pt x="3665" y="17820"/>
                              </a:lnTo>
                              <a:lnTo>
                                <a:pt x="3338" y="17342"/>
                              </a:lnTo>
                              <a:lnTo>
                                <a:pt x="2889" y="17036"/>
                              </a:lnTo>
                              <a:lnTo>
                                <a:pt x="2695" y="16740"/>
                              </a:lnTo>
                              <a:lnTo>
                                <a:pt x="2246" y="16319"/>
                              </a:lnTo>
                              <a:lnTo>
                                <a:pt x="2052" y="16013"/>
                              </a:lnTo>
                              <a:lnTo>
                                <a:pt x="1603" y="15468"/>
                              </a:lnTo>
                              <a:lnTo>
                                <a:pt x="1480" y="15115"/>
                              </a:lnTo>
                              <a:lnTo>
                                <a:pt x="1154" y="14809"/>
                              </a:lnTo>
                              <a:lnTo>
                                <a:pt x="960" y="14264"/>
                              </a:lnTo>
                              <a:lnTo>
                                <a:pt x="776" y="13910"/>
                              </a:lnTo>
                              <a:lnTo>
                                <a:pt x="510" y="13423"/>
                              </a:lnTo>
                              <a:lnTo>
                                <a:pt x="510" y="13069"/>
                              </a:lnTo>
                              <a:lnTo>
                                <a:pt x="316" y="12467"/>
                              </a:lnTo>
                              <a:lnTo>
                                <a:pt x="194" y="11979"/>
                              </a:lnTo>
                              <a:lnTo>
                                <a:pt x="133" y="11501"/>
                              </a:lnTo>
                              <a:lnTo>
                                <a:pt x="133" y="11013"/>
                              </a:lnTo>
                              <a:lnTo>
                                <a:pt x="0" y="10660"/>
                              </a:lnTo>
                              <a:lnTo>
                                <a:pt x="0" y="10057"/>
                              </a:lnTo>
                              <a:lnTo>
                                <a:pt x="0" y="9388"/>
                              </a:lnTo>
                              <a:lnTo>
                                <a:pt x="133" y="8967"/>
                              </a:lnTo>
                              <a:lnTo>
                                <a:pt x="133" y="8432"/>
                              </a:lnTo>
                              <a:lnTo>
                                <a:pt x="194" y="7945"/>
                              </a:lnTo>
                              <a:lnTo>
                                <a:pt x="316" y="7524"/>
                              </a:lnTo>
                              <a:lnTo>
                                <a:pt x="510" y="6979"/>
                              </a:lnTo>
                              <a:lnTo>
                                <a:pt x="510" y="6558"/>
                              </a:lnTo>
                              <a:lnTo>
                                <a:pt x="776" y="6138"/>
                              </a:lnTo>
                              <a:lnTo>
                                <a:pt x="960" y="5717"/>
                              </a:lnTo>
                              <a:lnTo>
                                <a:pt x="1154" y="5239"/>
                              </a:lnTo>
                              <a:lnTo>
                                <a:pt x="1480" y="4933"/>
                              </a:lnTo>
                              <a:lnTo>
                                <a:pt x="1603" y="4398"/>
                              </a:lnTo>
                              <a:lnTo>
                                <a:pt x="2052" y="3977"/>
                              </a:lnTo>
                              <a:lnTo>
                                <a:pt x="2246" y="3614"/>
                              </a:lnTo>
                              <a:lnTo>
                                <a:pt x="2695" y="3308"/>
                              </a:lnTo>
                              <a:lnTo>
                                <a:pt x="2889" y="2887"/>
                              </a:lnTo>
                              <a:lnTo>
                                <a:pt x="3338" y="2591"/>
                              </a:lnTo>
                              <a:lnTo>
                                <a:pt x="3665" y="2228"/>
                              </a:lnTo>
                              <a:lnTo>
                                <a:pt x="4053" y="2046"/>
                              </a:lnTo>
                              <a:lnTo>
                                <a:pt x="4370" y="1625"/>
                              </a:lnTo>
                              <a:lnTo>
                                <a:pt x="4819" y="1501"/>
                              </a:lnTo>
                              <a:lnTo>
                                <a:pt x="5329" y="1147"/>
                              </a:lnTo>
                              <a:lnTo>
                                <a:pt x="5656" y="966"/>
                              </a:lnTo>
                              <a:lnTo>
                                <a:pt x="6105" y="784"/>
                              </a:lnTo>
                              <a:lnTo>
                                <a:pt x="6554" y="545"/>
                              </a:lnTo>
                              <a:lnTo>
                                <a:pt x="6942" y="421"/>
                              </a:lnTo>
                              <a:lnTo>
                                <a:pt x="7524" y="296"/>
                              </a:lnTo>
                              <a:lnTo>
                                <a:pt x="7973" y="239"/>
                              </a:lnTo>
                              <a:lnTo>
                                <a:pt x="8423" y="182"/>
                              </a:lnTo>
                              <a:lnTo>
                                <a:pt x="9066" y="124"/>
                              </a:lnTo>
                              <a:lnTo>
                                <a:pt x="9515" y="0"/>
                              </a:lnTo>
                              <a:lnTo>
                                <a:pt x="9964" y="0"/>
                              </a:lnTo>
                              <a:close/>
                            </a:path>
                          </a:pathLst>
                        </a:custGeom>
                        <a:solidFill>
                          <a:srgbClr val="93b7ff"/>
                        </a:solidFill>
                        <a:ln w="0">
                          <a:noFill/>
                        </a:ln>
                      </wps:spPr>
                      <wps:style>
                        <a:lnRef idx="0"/>
                        <a:fillRef idx="0"/>
                        <a:effectRef idx="0"/>
                        <a:fontRef idx="minor"/>
                      </wps:style>
                      <wps:bodyPr/>
                    </wps:wsp>
                  </wpg:wgp>
                </a:graphicData>
              </a:graphic>
            </wp:anchor>
          </w:drawing>
        </mc:Choice>
        <mc:Fallback>
          <w:pict>
            <v:group id="shape_0" style="position:absolute;margin-left:472.05pt;margin-top:32.4pt;width:45pt;height:39.8pt" coordorigin="9441,648" coordsize="900,796">
              <v:shape id="shape_0" coordsize="20000,20000" path="m13721,0l13860,0l14054,0l14206,0l14345,13l14497,42l14652,42l14804,55l14943,68l15082,97l15221,110l15360,168l15525,194l15637,207l15776,236l15915,291l16039,320l16165,375l16290,417l16414,459l16511,501l16637,556l16747,611l16873,666l16983,721l17067,792l17192,860l17303,902l17400,999l17470,1041l17581,1138l17678,1209l17748,1277l17830,1348l17900,1431l17997,1500l18081,1597l18150,1694l18220,1764l18275,1875l18317,1985l18414,2042l18456,2153l18511,2250l18580,2347l18622,2444l18679,2569l18719,2680l18747,2792l18789,2874l18831,3013l18858,3125l18915,3264l18928,3375l18970,3513l18996,3652l19012,3763l19038,3888l19054,4027l19067,4166l19067,4318l19067,4444l19109,4583l19109,4749l19109,4888l19109,4958l19109,5026l19109,5082l19109,5152l19067,5207l19067,5304l19067,5346l19067,5417l19067,5485l19067,5527l19054,5611l19038,5653l19012,5734l19012,5776l18996,5860l18996,5902l18970,5957l18970,6028l18928,6083l18928,6151l18928,6193l18873,6277l18873,6319l18858,6374l18831,6442l18802,6500l18789,6555l18789,6597l18734,6652l18719,6720l18692,6778l18679,6833l18650,6875l18595,6917l18580,6985l18553,7014l18511,7069l18511,7111l18456,7153l18443,7208l18414,7263l18372,7292l18317,7331l18304,7402l18262,7431l18220,7470l18178,7528l18136,7567l18094,7609l18039,7667l17997,7680l17955,7722l17900,7764l17858,7819l17816,7845l17761,7874l17719,7942l17678,7958l17609,7984l17554,8026l17483,8081l17442,8110l17400,8165l17331,8180l17400,8220l17470,8236l17554,8262l17622,8304l17706,8333l17761,8375l17858,8401l17914,8443l17997,8485l18039,8527l18136,8555l18205,8610l18262,8652l18317,8692l18386,8734l18443,8791l18511,8846l18580,8873l18650,8957l18692,8999l18734,9054l18789,9096l18858,9151l18915,9206l18970,9263l19012,9318l19067,9374l19122,9416l19151,9513l19206,9554l19248,9623l19303,9680l19345,9762l19387,9832l19429,9901l19484,9971l19526,10055l19552,10110l19594,10207l19623,10291l19665,10360l19691,10430l19704,10527l19762,10596l19762,10679l19804,10776l19830,10845l19843,10915l19885,11012l19901,11081l19901,11193l19943,11277l19943,11359l19956,11456l19969,11539l19969,11637l19982,11720l19982,11817l19982,11888l19998,12011l19998,12082l19998,12192l19998,12305l19998,12402l19998,12470l19998,12541l19998,12609l19998,12706l19998,12761l19982,12858l19982,12929l19982,12997l19982,13081l19969,13136l19969,13220l19956,13275l19956,13372l19943,13430l19943,13511l19901,13582l19901,13650l19901,13721l19885,13805l19843,13860l19830,13957l19804,14012l19804,14080l19762,14151l19762,14219l19762,14290l19704,14374l19691,14416l19665,14513l19636,14568l19623,14652l19568,14707l19552,14804l19539,14846l19484,14943l19484,14985l19429,15068l19429,15124l19387,15192l19345,15262l19345,15331l19274,15386l19248,15428l19219,15498l19177,15554l19135,15622l19109,15679l19067,15748l19038,15776l18996,15845l18928,15915l18928,15942l18858,16026l18831,16054l18789,16094l18734,16165l18705,16193l18650,16262l18595,16303l18580,16345l18511,16387l18498,16442l18443,16469l18386,16511l18317,16581l18304,16608l18262,16637l18205,16692l18165,16720l18094,16775l18039,16804l17997,16859l17955,16886l17887,16914l17858,16943l17790,16998l17748,17025l17678,17053l17622,17067l17581,17122l17525,17137l17470,17164l17400,17192l17345,17234l17303,17276l17261,17276l17192,17303l17122,17331l17067,17345l17025,17386l16983,17415l16914,17415l16844,17442l16789,17442l16747,17470l16705,17483l16637,17512l16568,17539l16498,17554l16429,17567l16372,17581l16330,17581l16233,17581l16193,17581l16081,17609l16012,17609l15942,17609l15873,17609l15790,17609l15693,17609l15622,17622l15525,17622l15457,17664l15360,17664l15247,17693l15179,17693l15082,17693l14969,17693l14846,17693l14790,17693l14665,17719l14568,17719l14484,17719l14358,17733l14248,17748l14151,17761l14054,17790l13928,17830l13485,17858l13039,17858l12609,17830l12166,17719l11734,17609l11277,17497l10818,17345l10388,17192l9929,17025l9471,16831l9012,16637l8582,16469l8123,16303l7680,16094l7250,15942l6791,15803l6361,15719l5889,15637l5457,15596l5026,15596l4583,15609l4138,15679l3721,15803l3291,16012l2847,16220l2431,16539l2014,16914l1597,17386l1193,17887l805,18524l388,19219l0,19998l0,8165l2805,8165l3125,8180l3443,8236l3791,8277l4138,8375l4471,8456l4790,8582l5124,8721l5472,8873l5805,9067l6151,9235l6500,9416l6833,9652l7153,9874l7486,10110l7819,10360l8165,10596l8498,10845l8818,11096l9138,11359l9484,11637l9790,11888l10124,12179l10457,12444l10776,12719l11067,12955l11374,13220l11694,13469l11985,13721l12289,13970l12581,14193l12858,14400l13165,14623l13317,14749l13485,14830l13650,14943l13789,14985l13970,15053l14109,15082l14277,15082l14416,15082l14554,15082l14693,15053l14830,14985l14956,14943l15082,14872l15179,14804l15262,14707l15360,14623l15457,14513l15525,14387l15596,14261l15637,14138l15664,13970l15679,13831l15679,13692l15679,13553l15664,13372l15637,13220l15596,13039l15525,12887l15457,12719l15360,12567l15221,12402l15082,12247l14846,12011l14623,11749l14345,11498l14067,11262l13776,10999l13485,10734l13178,10498l12887,10221l12581,9943l12263,9693l11970,9416l11652,9151l11359,8860l11054,8595l10734,8304l10457,8026l10179,7735l9888,7431l9623,7153l9360,6875l9138,6555l8902,6235l8679,5944l8498,5624l8304,5318l8165,4985l8013,4652l7887,4332l7805,3985l7748,3652l7680,3319l7680,2986l7680,0l13721,0xe" fillcolor="#b8efdc" stroked="f" o:allowincell="f" style="position:absolute;left:9441;top:648;width:899;height:795;mso-wrap-style:none;v-text-anchor:middle;mso-position-horizontal-relative:page;mso-position-vertical-relative:page">
                <v:fill o:detectmouseclick="t" type="solid" color2="#471023"/>
                <v:stroke color="#3465a4" joinstyle="round" endcap="flat"/>
                <w10:wrap type="none"/>
              </v:shape>
              <v:shape id="shape_0" coordsize="20000,20000" path="m9964,0l10607,0l11057,124l11506,182l12078,239l12537,296l13109,421l13558,545l13946,784l14395,966l14783,1147l15232,1501l15681,1625l15998,2046l16519,2228l16713,2591l17162,2887l17417,3308l17805,3614l17999,3977l18254,4398l18571,4933l18897,5239l19091,5717l19214,6138l19541,6558l19541,6979l19735,7524l19857,7945l19918,8432l19990,8967l19990,9388l19990,10057l19990,10660l19990,11013l19918,11501l19857,11979l19735,12467l19541,13069l19541,13423l19214,13910l19091,14264l18897,14809l18571,15115l18254,15468l17999,16013l17805,16319l17417,16740l17162,17036l16713,17342l16519,17820l15998,17945l15681,18298l15232,18547l14783,18786l14395,19025l13946,19149l13558,19388l13109,19627l12537,19751l12078,19751l11506,19866l11057,19866l10607,19990l9964,19990l9515,19990l9066,19866l8423,19866l7973,19751l7524,19751l6942,19627l6554,19388l6105,19149l5656,19025l5329,18786l4819,18547l4370,18298l4053,17945l3665,17820l3338,17342l2889,17036l2695,16740l2246,16319l2052,16013l1603,15468l1480,15115l1154,14809l960,14264l776,13910l510,13423l510,13069l316,12467l194,11979l133,11501l133,11013l0,10660l0,10057l0,9388l133,8967l133,8432l194,7945l316,7524l510,6979l510,6558l776,6138l960,5717l1154,5239l1480,4933l1603,4398l2052,3977l2246,3614l2695,3308l2889,2887l3338,2591l3665,2228l4053,2046l4370,1625l4819,1501l5329,1147l5656,966l6105,784l6554,545l6942,421l7524,296l7973,239l8423,182l9066,124l9515,0l9964,0xe" fillcolor="#93b7ff" stroked="f" o:allowincell="f" style="position:absolute;left:9496;top:648;width:193;height:182;mso-wrap-style:none;v-text-anchor:middle;mso-position-horizontal-relative:page;mso-position-vertical-relative:page">
                <v:fill o:detectmouseclick="t" type="solid" color2="#6c4800"/>
                <v:stroke color="#3465a4" joinstyle="round" endcap="flat"/>
                <w10:wrap type="none"/>
              </v:shape>
            </v:group>
          </w:pict>
        </mc:Fallback>
      </mc:AlternateContent>
    </w:r>
    <w:r>
      <w:rPr/>
      <w:object w:dxaOrig="612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6pt;height:38.25pt" filled="f" o:ole="">
          <v:imagedata r:id="rId2" o:title=""/>
        </v:shape>
        <o:OLEObject Type="Embed" ProgID="" ShapeID="ole_rId1" DrawAspect="Content" ObjectID="_2142059586"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1134"/>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firstLine="1008"/>
      <w:jc w:val="center"/>
      <w:outlineLvl w:val="6"/>
    </w:pPr>
    <w:rPr>
      <w:rFonts w:ascii="Charter BT;Cambria Math" w:hAnsi="Charter BT;Cambria Math" w:cs="Charter BT;Cambria Math"/>
      <w:b/>
      <w:sz w:val="23"/>
    </w:rPr>
  </w:style>
  <w:style w:type="paragraph" w:styleId="Heading8">
    <w:name w:val="Heading 8"/>
    <w:basedOn w:val="Normal"/>
    <w:next w:val="Normal"/>
    <w:qFormat/>
    <w:pPr>
      <w:keepNext w:val="true"/>
      <w:numPr>
        <w:ilvl w:val="7"/>
        <w:numId w:val="1"/>
      </w:numPr>
      <w:spacing w:lineRule="exact" w:line="240"/>
      <w:outlineLvl w:val="7"/>
    </w:pPr>
    <w:rPr>
      <w:color w:val="008080"/>
      <w:sz w:val="24"/>
    </w:rPr>
  </w:style>
  <w:style w:type="paragraph" w:styleId="Heading9">
    <w:name w:val="Heading 9"/>
    <w:basedOn w:val="Normal"/>
    <w:next w:val="Normal"/>
    <w:qFormat/>
    <w:pPr>
      <w:keepNext w:val="true"/>
      <w:numPr>
        <w:ilvl w:val="8"/>
        <w:numId w:val="1"/>
      </w:numPr>
      <w:outlineLvl w:val="8"/>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Wingdings" w:hAnsi="Wingdings" w:cs="Wingdings"/>
      <w:b/>
      <w:i w:val="false"/>
      <w:sz w:val="28"/>
      <w:u w:val="none"/>
    </w:rPr>
  </w:style>
  <w:style w:type="character" w:styleId="WW8NumSt2z0">
    <w:name w:val="WW8NumSt2z0"/>
    <w:qFormat/>
    <w:rPr>
      <w:rFonts w:ascii="Wingdings" w:hAnsi="Wingdings" w:cs="Wingdings"/>
      <w:b w:val="false"/>
      <w:i w:val="false"/>
      <w:sz w:val="36"/>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Highlight">
    <w:name w:val="highlight"/>
    <w:basedOn w:val="Fontepargpadro"/>
    <w:qFormat/>
    <w:rPr/>
  </w:style>
  <w:style w:type="paragraph" w:styleId="Heading">
    <w:name w:val="Heading"/>
    <w:basedOn w:val="Normal"/>
    <w:next w:val="TextBody"/>
    <w:qFormat/>
    <w:pPr>
      <w:spacing w:lineRule="exact" w:line="320"/>
      <w:jc w:val="center"/>
    </w:pPr>
    <w:rPr>
      <w:sz w:val="32"/>
    </w:rPr>
  </w:style>
  <w:style w:type="paragraph" w:styleId="TextBody">
    <w:name w:val="Body Text"/>
    <w:basedOn w:val="Normal"/>
    <w:pPr>
      <w:spacing w:lineRule="exact" w:line="300"/>
    </w:pPr>
    <w:rPr>
      <w:rFonts w:ascii="Charter BT;Cambria Math" w:hAnsi="Charter BT;Cambria Math" w:cs="Charter BT;Cambria Math"/>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134"/>
      <w:jc w:val="both"/>
    </w:pPr>
    <w:rPr>
      <w:rFonts w:ascii="Arial" w:hAnsi="Arial" w:cs="Arial"/>
      <w:sz w:val="24"/>
    </w:rPr>
  </w:style>
  <w:style w:type="paragraph" w:styleId="Corpodetexto2">
    <w:name w:val="Corpo de texto 2"/>
    <w:basedOn w:val="Normal"/>
    <w:qFormat/>
    <w:pPr>
      <w:tabs>
        <w:tab w:val="clear" w:pos="709"/>
        <w:tab w:val="left" w:pos="1905" w:leader="none"/>
      </w:tabs>
      <w:spacing w:lineRule="exact" w:line="280" w:before="0" w:after="100"/>
    </w:pPr>
    <w:rPr>
      <w:rFonts w:ascii="Charter BT;Cambria Math" w:hAnsi="Charter BT;Cambria Math" w:cs="Charter BT;Cambria Math"/>
      <w:sz w:val="23"/>
    </w:rPr>
  </w:style>
  <w:style w:type="paragraph" w:styleId="Recuodecorpodetexto2">
    <w:name w:val="Recuo de corpo de texto 2"/>
    <w:basedOn w:val="Normal"/>
    <w:qFormat/>
    <w:pPr>
      <w:tabs>
        <w:tab w:val="clear" w:pos="709"/>
        <w:tab w:val="left" w:pos="2410" w:leader="none"/>
      </w:tabs>
      <w:ind w:left="1418" w:hanging="0"/>
      <w:jc w:val="right"/>
    </w:pPr>
    <w:rPr>
      <w:rFonts w:ascii="Charter BT;Cambria Math" w:hAnsi="Charter BT;Cambria Math" w:cs="Charter BT;Cambria Math"/>
      <w:sz w:val="23"/>
    </w:rPr>
  </w:style>
  <w:style w:type="paragraph" w:styleId="Corpodetexto3">
    <w:name w:val="Corpo de texto 3"/>
    <w:basedOn w:val="Normal"/>
    <w:qFormat/>
    <w:pPr>
      <w:spacing w:lineRule="exact" w:line="240"/>
      <w:jc w:val="both"/>
    </w:pPr>
    <w:rPr>
      <w:rFonts w:ascii="Charter BT;Cambria Math" w:hAnsi="Charter BT;Cambria Math" w:cs="Charter BT;Cambria Math"/>
      <w:sz w:val="23"/>
    </w:rPr>
  </w:style>
  <w:style w:type="paragraph" w:styleId="Recuodecorpodetexto3">
    <w:name w:val="Recuo de corpo de texto 3"/>
    <w:basedOn w:val="Normal"/>
    <w:qFormat/>
    <w:pPr>
      <w:spacing w:lineRule="exact" w:line="240"/>
      <w:ind w:left="1440" w:hanging="2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ones.santander@ifes.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46:00Z</dcterms:created>
  <dc:creator>Alexandre</dc:creator>
  <dc:description/>
  <cp:keywords/>
  <dc:language>en-US</dc:language>
  <cp:lastModifiedBy>Aexandre</cp:lastModifiedBy>
  <cp:lastPrinted>2006-01-06T11:21:00Z</cp:lastPrinted>
  <dcterms:modified xsi:type="dcterms:W3CDTF">2018-03-09T16:30:00Z</dcterms:modified>
  <cp:revision>3</cp:revision>
  <dc:subject/>
  <dc:title>Ofício nº 16/99 - GOE - APLO</dc:title>
</cp:coreProperties>
</file>