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e apresent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editora chefe da revista Oecologia Australis, Ana Cláudia Delciell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amos que todos os autores viram e aprovaram o manuscrito submetido à revista Oecologia Australis, intitulado: “A QUALIDADE AMBIENTAL DE NASCENTES DENTRO E FORA DE UNIDADES DE CONSERVAÇÃO NO SUDESTE DO BRASIL”. Declaramos ainda que o manuscrito não foi publicado nem submetido simultaneamente em outro (s) periódico (s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solicitado, fornecemos o contato de cinco revisores, juntamente com suas respectivas afiliações e endereços eletrônicos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eno Moreira- Jardim Botânico da Universidade Federal de Juiz de Fora- biomota2009@hotmail.com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dro Henrique Monteiro do Amaral- Universidade Federal de Juiz de Fora- pedrobio2009@gmail.com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mone Jaqueline Cardoso- Universidade Federal de Juiz de Fora- simonejcardoso@gmail.com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ívia Echternacht- Universidade Federal de Ouro Preto- livia.echter@gmail.com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rcelo Fukuda- Universidade de São Paulo- fukuda@ib.usp.br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ment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065</wp:posOffset>
            </wp:positionH>
            <wp:positionV relativeFrom="paragraph">
              <wp:posOffset>45085</wp:posOffset>
            </wp:positionV>
            <wp:extent cx="1809750" cy="44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ana Falci Theza Rodrigues (autor correspondente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18:00Z</dcterms:created>
  <dc:creator>Luciana Falci</dc:creator>
  <dc:description/>
  <cp:keywords/>
  <dc:language>en-US</dc:language>
  <cp:lastModifiedBy>Luciana Falci</cp:lastModifiedBy>
  <dcterms:modified xsi:type="dcterms:W3CDTF">2019-06-25T00:11:00Z</dcterms:modified>
  <cp:revision>3</cp:revision>
  <dc:subject/>
  <dc:title/>
</cp:coreProperties>
</file>