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refere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vian de Melo Cionek (Universidade Federal de Santa Catarina-UFSC, Braz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viancione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biano Corrêa (Universidade Federal de Pelotas – UFPel, Brazil)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reafecologia@yahoo.com.br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gner de Souza (Universidade Federal do Triângulo Mineiro, UFT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naofagner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uciano Lazzarini Wolff (Universidade Estadual do Oeste do Paraná – UNIOESTE, Braz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ano_biol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ré Batista Nobile (Universidade Estadual Paulista – UNESP, Brazil)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nobile@hot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cionek@gmail.com" TargetMode="External"/><Relationship Id="rId3" Type="http://schemas.openxmlformats.org/officeDocument/2006/relationships/hyperlink" Target="mailto:correafecologia@yahoo.com.br" TargetMode="External"/><Relationship Id="rId4" Type="http://schemas.openxmlformats.org/officeDocument/2006/relationships/hyperlink" Target="mailto:gnaofagner@hotmail.com" TargetMode="External"/><Relationship Id="rId5" Type="http://schemas.openxmlformats.org/officeDocument/2006/relationships/hyperlink" Target="mailto:luciano_biol@yahoo.com.br" TargetMode="External"/><Relationship Id="rId6" Type="http://schemas.openxmlformats.org/officeDocument/2006/relationships/hyperlink" Target="mailto:andrenobile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9:00Z</dcterms:created>
  <dc:creator>DYEGO</dc:creator>
  <dc:description/>
  <cp:keywords/>
  <dc:language>en-US</dc:language>
  <cp:lastModifiedBy>DESCONHECIDO</cp:lastModifiedBy>
  <dcterms:modified xsi:type="dcterms:W3CDTF">2019-11-19T17:46:00Z</dcterms:modified>
  <cp:revision>5</cp:revision>
  <dc:subject/>
  <dc:title/>
</cp:coreProperties>
</file>