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S.1 – Characterization of 16 </w:t>
      </w:r>
      <w:r>
        <w:rPr>
          <w:rFonts w:cs="Times New Roman" w:ascii="Times New Roman" w:hAnsi="Times New Roman"/>
          <w:i/>
        </w:rPr>
        <w:t>restinga</w:t>
      </w:r>
      <w:r>
        <w:rPr>
          <w:rFonts w:cs="Times New Roman" w:ascii="Times New Roman" w:hAnsi="Times New Roman"/>
        </w:rPr>
        <w:t xml:space="preserve"> leaf litter species, regarding initial chemical aspects: Carbon (C), nutrients (N, P, Ca, K, Mg, and Na), and structural compounds (cellulose, lignin and polyphenols). Chemical concentrations are given as % dry mass.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71"/>
      </w:tblGrid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it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Species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Na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K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a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g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llulose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Lignin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oliphenols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%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P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6.36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556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38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237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28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13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7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28.4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41.75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13.1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BS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3.3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46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25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7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9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76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1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25.2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47.28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9.2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E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6.7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469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65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266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337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93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8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24.4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41.72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14.27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CH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1.76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34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23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665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66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1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1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35.8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38.91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.4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M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6.19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89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4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524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289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7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21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24.8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43.98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10.19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O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49.9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94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76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38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366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3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56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20.1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48.79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6.07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EU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4.99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424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27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3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55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6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24.0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46.51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4.92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GM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3.5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456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43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27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365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1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3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20.1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48.79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6.43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HP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8.3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1.068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63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226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30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37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4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19.69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1.36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13.00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IN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3.69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1.146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68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21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335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&lt; 0.00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66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22.7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45.74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4.8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A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2.6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759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55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418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225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339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37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19.8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2.04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8.38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MS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4.06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739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327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32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99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6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24.05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46.51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6.72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C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4.1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86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45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85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415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93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2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24.83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43.98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13.7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ON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6.56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669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48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79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0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57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20.1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48.79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12.14</w:t>
            </w:r>
          </w:p>
        </w:tc>
      </w:tr>
      <w:tr>
        <w:trPr>
          <w:trHeight w:val="288" w:hRule="atLeast"/>
        </w:trPr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PI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2.98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559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48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28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209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47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9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30.51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40.32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13.16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A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60.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5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5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11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41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&lt; 0.0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0.0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28.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45.06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t-BR" w:eastAsia="pt-BR"/>
              </w:rPr>
              <w:t>5.02</w:t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*AP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Amaioua pilos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BS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Byrsonima serice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CE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Cupania emarginat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CH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Clusia hilarian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O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Erythroxylum ovalifolium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N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Eugenia nitid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EU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Eugenia umbelliflor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GM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Gomidesia martian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HP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Heisteria perianthomeg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IN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Inga maritim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MS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Manilkara subserice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MA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Maytenus obtusifoli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ON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Ocotea notat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OC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Ouratea cuspidat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, PI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Protium icicariba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), and SA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Senna australis</w:t>
      </w:r>
      <w:r>
        <w:rPr>
          <w:rFonts w:cs="Times New Roman" w:ascii="Times New Roman" w:hAnsi="Times New Roman"/>
          <w:sz w:val="20"/>
          <w:szCs w:val="20"/>
          <w:lang w:val="pt-BR"/>
        </w:rPr>
        <w:t>.</w:t>
      </w:r>
      <w:r>
        <w:br w:type="page"/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Table S.2 – </w:t>
      </w:r>
      <w:r>
        <w:rPr/>
        <w:t>Model parameters of ANOVA, for the biotic (constrained axes) and abiotic matrices considered on the RDA analysis, for the 11 most dominant taxa of benthic community.</w:t>
      </w:r>
    </w:p>
    <w:tbl>
      <w:tblPr>
        <w:tblW w:w="4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496"/>
        <w:gridCol w:w="962"/>
        <w:gridCol w:w="890"/>
        <w:gridCol w:w="690"/>
      </w:tblGrid>
      <w:tr>
        <w:trPr>
          <w:trHeight w:val="288" w:hRule="atLeast"/>
        </w:trPr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Model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DF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Variance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p</w:t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RDA Dominant taxa - Initial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Constrained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21.93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 xml:space="preserve">0.8565 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0.598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Residua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4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125.20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</w:r>
          </w:p>
        </w:tc>
      </w:tr>
      <w:tr>
        <w:trPr>
          <w:trHeight w:val="288" w:hRule="atLeast"/>
        </w:trPr>
        <w:tc>
          <w:tcPr>
            <w:tcW w:w="42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RDA Dominant taxa - Final</w:t>
            </w:r>
          </w:p>
        </w:tc>
      </w:tr>
      <w:tr>
        <w:trPr>
          <w:trHeight w:val="288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Constrained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15.90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0.5924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0.902</w:t>
            </w:r>
          </w:p>
        </w:tc>
      </w:tr>
      <w:tr>
        <w:trPr>
          <w:trHeight w:val="288" w:hRule="atLeast"/>
        </w:trPr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Residual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44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131.237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pt-BR" w:eastAsia="pt-BR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.3 – Correlation matrix between litter chemical variables before the experiment. Upper and lower quadrants indicate Pearson’s correlation coefficients (r</w:t>
      </w:r>
      <w:r>
        <w:rPr>
          <w:rFonts w:cs="Times New Roman" w:ascii="Times New Roman" w:hAnsi="Times New Roman"/>
          <w:vertAlign w:val="subscript"/>
        </w:rPr>
        <w:t>Pearson</w:t>
      </w:r>
      <w:r>
        <w:rPr>
          <w:rFonts w:cs="Times New Roman" w:ascii="Times New Roman" w:hAnsi="Times New Roman"/>
        </w:rPr>
        <w:t>) and p values, respectively. Values in bold indicate significant correlations.</w:t>
      </w:r>
    </w:p>
    <w:tbl>
      <w:tblPr>
        <w:tblW w:w="11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8" w:hRule="atLeast"/>
        </w:trPr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ellulos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igni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oliphenols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0.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.0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0.1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.2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0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.3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15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0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0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281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9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6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1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4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0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5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4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075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P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9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3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6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0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54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3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41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4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5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8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2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4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3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2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229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4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4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2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0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0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4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2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021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2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6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5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5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9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89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2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3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2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M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5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8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78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0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9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2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32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039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Cellulos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9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0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22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2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3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-0.8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032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Ligni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9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0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2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3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4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2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2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177</w:t>
            </w:r>
          </w:p>
        </w:tc>
      </w:tr>
      <w:tr>
        <w:trPr>
          <w:trHeight w:val="288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Poliphenol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29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78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6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39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94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65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88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9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51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.4 – Correlation matrix between litter chemical variables at end of the experiment. Upper and lower quadrants indicate Pearson’s correlation coefficients (r</w:t>
      </w:r>
      <w:r>
        <w:rPr>
          <w:rFonts w:cs="Times New Roman" w:ascii="Times New Roman" w:hAnsi="Times New Roman"/>
          <w:vertAlign w:val="subscript"/>
        </w:rPr>
        <w:t>Pearson</w:t>
      </w:r>
      <w:r>
        <w:rPr>
          <w:rFonts w:cs="Times New Roman" w:ascii="Times New Roman" w:hAnsi="Times New Roman"/>
        </w:rPr>
        <w:t>) and p values, respectively. Values in bold indicate significant correlations.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8" w:hRule="atLeast"/>
        </w:trPr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N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C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M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Cellulos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Lignin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Poliphenols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C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2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0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1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0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0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3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379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6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0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0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0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0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0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2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018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P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5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0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0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1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05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2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1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-0.299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4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75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7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6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6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6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0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-0.2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049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K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6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4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77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6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8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0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2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0.226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4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7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2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9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3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08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Mg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6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8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6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3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0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042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 xml:space="preserve">Cellulose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7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7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0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7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8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4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03</w:t>
            </w:r>
          </w:p>
        </w:tc>
      </w:tr>
      <w:tr>
        <w:trPr>
          <w:trHeight w:val="28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Ligni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0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4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5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3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66</w:t>
            </w:r>
          </w:p>
        </w:tc>
      </w:tr>
      <w:tr>
        <w:trPr>
          <w:trHeight w:val="288" w:hRule="atLeast"/>
        </w:trPr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Poliphenols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0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8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pt-BR" w:eastAsia="pt-BR"/>
              </w:rPr>
              <w:t>0.02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72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1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4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7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4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0.23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pt-BR"/>
              </w:rPr>
              <w:t>-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1134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FIGURES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Figure S.1 - </w:t>
      </w:r>
      <w:r>
        <w:rPr>
          <w:rFonts w:cs="Times New Roman" w:ascii="Times New Roman" w:hAnsi="Times New Roman"/>
          <w:color w:val="000000"/>
        </w:rPr>
        <w:t xml:space="preserve">Redundancy analysis (RDA) evaluating the relationship between litter quality and the 11 most dominant taxa of benthic macroinvertebrates community, </w:t>
      </w:r>
      <w:bookmarkStart w:id="0" w:name="OLE_LINK1"/>
      <w:r>
        <w:rPr>
          <w:rFonts w:cs="Times New Roman" w:ascii="Times New Roman" w:hAnsi="Times New Roman"/>
          <w:color w:val="000000"/>
        </w:rPr>
        <w:t xml:space="preserve">considering </w:t>
      </w:r>
      <w:bookmarkEnd w:id="0"/>
      <w:r>
        <w:rPr>
          <w:rFonts w:cs="Times New Roman" w:ascii="Times New Roman" w:hAnsi="Times New Roman"/>
          <w:color w:val="000000"/>
        </w:rPr>
        <w:t xml:space="preserve">initial (a) and final (b; after 123 days decomposing) chemical characteristics of </w:t>
      </w:r>
      <w:r>
        <w:rPr>
          <w:rFonts w:cs="Times New Roman" w:ascii="Times New Roman" w:hAnsi="Times New Roman"/>
          <w:i/>
          <w:color w:val="000000"/>
        </w:rPr>
        <w:t>restinga</w:t>
      </w:r>
      <w:r>
        <w:rPr>
          <w:rFonts w:cs="Times New Roman" w:ascii="Times New Roman" w:hAnsi="Times New Roman"/>
          <w:color w:val="000000"/>
        </w:rPr>
        <w:t xml:space="preserve"> litter species. Chemical variables considered on the analyses are as described on Figure 3 legend. Litter species acronyms are as described on methods and Figure 2 legend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drawing>
          <wp:inline distT="0" distB="0" distL="0" distR="0">
            <wp:extent cx="6176010" cy="292354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1" t="-14" r="-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Times New Roman" w:hAnsi="Times New Roman" w:eastAsia="Times New Roman" w:cs="Times New Roman"/>
      <w:b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Gmailil">
    <w:name w:val="gmail-il"/>
    <w:basedOn w:val="Fontepargpadro"/>
    <w:qFormat/>
    <w:rPr/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4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2"/>
      <w:szCs w:val="22"/>
      <w:lang w:val="en-US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Author">
    <w:name w:val="author"/>
    <w:basedOn w:val="Fontepargpadro"/>
    <w:qFormat/>
    <w:rPr/>
  </w:style>
  <w:style w:type="character" w:styleId="Pubyear">
    <w:name w:val="pubyear"/>
    <w:basedOn w:val="Fontepargpadro"/>
    <w:qFormat/>
    <w:rPr/>
  </w:style>
  <w:style w:type="character" w:styleId="Articletitle">
    <w:name w:val="articletitle"/>
    <w:basedOn w:val="Fontepargpadro"/>
    <w:qFormat/>
    <w:rPr/>
  </w:style>
  <w:style w:type="character" w:styleId="Vol">
    <w:name w:val="vol"/>
    <w:basedOn w:val="Fontepargpadro"/>
    <w:qFormat/>
    <w:rPr/>
  </w:style>
  <w:style w:type="character" w:styleId="Pagefirst">
    <w:name w:val="pagefirst"/>
    <w:basedOn w:val="Fontepargpadro"/>
    <w:qFormat/>
    <w:rPr/>
  </w:style>
  <w:style w:type="character" w:styleId="Pagelast">
    <w:name w:val="pagelast"/>
    <w:basedOn w:val="Fontepargpadro"/>
    <w:qFormat/>
    <w:rPr/>
  </w:style>
  <w:style w:type="character" w:styleId="Chaptertitle">
    <w:name w:val="chaptertitle"/>
    <w:basedOn w:val="Fontepargpadro"/>
    <w:qFormat/>
    <w:rPr/>
  </w:style>
  <w:style w:type="character" w:styleId="Booktitle">
    <w:name w:val="booktitle"/>
    <w:basedOn w:val="Fontepargpadro"/>
    <w:qFormat/>
    <w:rPr/>
  </w:style>
  <w:style w:type="character" w:styleId="Editor">
    <w:name w:val="editor"/>
    <w:basedOn w:val="Fontepargpadro"/>
    <w:qFormat/>
    <w:rPr/>
  </w:style>
  <w:style w:type="character" w:styleId="Publisherlocation">
    <w:name w:val="publisherlocation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A">
    <w:name w:val="a"/>
    <w:basedOn w:val="Fontepargpadr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M2732390331993390037gmaillrzxr">
    <w:name w:val="m_2732390331993390037gmail-lrzxr"/>
    <w:basedOn w:val="Fontepargpadro"/>
    <w:qFormat/>
    <w:rPr/>
  </w:style>
  <w:style w:type="character" w:styleId="M2732390331993390037gmailw8qarf">
    <w:name w:val="m_2732390331993390037gmail-w8qarf"/>
    <w:basedOn w:val="Fontepargpadro"/>
    <w:qFormat/>
    <w:rPr/>
  </w:style>
  <w:style w:type="character" w:styleId="Gnkrckgcgsb">
    <w:name w:val="gnkrckgcgsb"/>
    <w:basedOn w:val="Fontepargpadro"/>
    <w:qFormat/>
    <w:rPr/>
  </w:style>
  <w:style w:type="character" w:styleId="Gnkrckgcmsb">
    <w:name w:val="gnkrckgcmsb"/>
    <w:basedOn w:val="Fontepargpadro"/>
    <w:qFormat/>
    <w:rPr/>
  </w:style>
  <w:style w:type="character" w:styleId="Gnkrckgcmrb">
    <w:name w:val="gnkrckgcmrb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t-BR" w:bidi="ar-SA" w:eastAsia="zh-CN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jc w:val="both"/>
    </w:pPr>
    <w:rPr>
      <w:lang w:val="en-US" w:eastAsia="en-US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0:21:00Z</dcterms:created>
  <dc:creator>Anderson</dc:creator>
  <dc:description/>
  <cp:keywords/>
  <dc:language>en-US</dc:language>
  <cp:lastModifiedBy>A</cp:lastModifiedBy>
  <dcterms:modified xsi:type="dcterms:W3CDTF">2021-06-17T23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