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735"/>
        <w:gridCol w:w="1305"/>
        <w:gridCol w:w="60"/>
        <w:gridCol w:w="1020"/>
        <w:gridCol w:w="960"/>
        <w:gridCol w:w="1140"/>
        <w:gridCol w:w="1185"/>
        <w:gridCol w:w="996"/>
        <w:gridCol w:w="1449"/>
      </w:tblGrid>
      <w:tr>
        <w:trPr>
          <w:tblHeader w:val="true"/>
          <w:trHeight w:val="315" w:hRule="atLeast"/>
        </w:trPr>
        <w:tc>
          <w:tcPr>
            <w:tcW w:w="46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hyllo/Family/Specie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productive aspects</w:t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cological aspect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Reference</w:t>
            </w:r>
          </w:p>
        </w:tc>
      </w:tr>
      <w:tr>
        <w:trPr>
          <w:tblHeader w:val="true"/>
          <w:trHeight w:val="315" w:hRule="atLeast"/>
        </w:trPr>
        <w:tc>
          <w:tcPr>
            <w:tcW w:w="46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xual system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ype of reproduction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ife for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ight toleran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strat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razilian endemis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 w:bidi="ar-SA"/>
              </w:rPr>
              <w:t>Records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verworts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eur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iccardia digitilob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pruce ex Steph.) Pagá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lloid 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iccardia metzgeriiform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teph.) R.M.Schus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lloid 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ullani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Frullania apicul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Reinw. et al.) Ne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Frullania kunz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ehm. &amp; Lindenb.) Lehm. &amp; Lindenb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ocalyc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ptoscyphus gibbo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Taylor) Mit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ptoscyphus porphyri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Nees) Gro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accogynidium calden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Ångström) Gro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rbert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Herbertus juniperoide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Sw.) Gro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jeune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Archilejeunea fuscescen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Hampe ex Lehm.) Fulfor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Ceratolejeunea coari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Gottsche)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eratolejeunea cornu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indenb.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eratolejeunea cuben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Mont.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eratolejeunea minu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Dauph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eratolejeunea rubigino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Gottsche ex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heilolejeunea adn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Kunze) Gro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; 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Cheilolejeune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t-BR" w:eastAsia="pt-BR" w:bidi="ar-SA"/>
              </w:rPr>
              <w:t xml:space="preserve">adnata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pt-BR" w:eastAsia="pt-BR" w:bidi="ar-SA"/>
              </w:rPr>
              <w:t>va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t-BR" w:eastAsia="pt-BR" w:bidi="ar-SA"/>
              </w:rPr>
              <w:t>. autoic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lang w:val="pt-BR" w:eastAsia="pt-BR" w:bidi="ar-SA"/>
                </w:rPr>
                <w:t>Gradst. &amp; Ilk.-Borg</w:t>
              </w:r>
            </w:hyperlink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pt-BR" w:eastAsia="pt-BR" w:bidi="ar-SA"/>
              </w:rPr>
              <w:t>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heilolejeunea holostip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pruce) Grolle &amp; R.-L.Zhu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heilolejeunea rigidu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Nees ex Mont.) R.M. Schus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; 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ololejeunea camill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ehm.) A. Eva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ololejeunea contractilob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A. Eva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ololejeunea gracil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Ast.) Póc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ololejeunea obliq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Nees &amp; Mont.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ololejeunea diapha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A. Eva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ololejeunea sicaefol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Gottsche) Pócs &amp; Berneck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olura greig-smith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Jovet-As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olura tortifol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Nees &amp; Mont.)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; 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yclolejeunea convexistip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ehm. &amp; Lindenb.) A.Eva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; 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yclolejeunea luteo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pruce) Gro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Diplasiolejeunea brunne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Diplasiolejeunea pelluc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Meisn.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Drepanolejeunea biden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teph.) A.Eva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Drepanolejeunea cruciane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Taylor) A.Eva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Drepanolejeunea fragil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Bischl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Drepanolejeunea mosen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teph.) Bischl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Drepanolejeunea pinnatilob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Harpalejeunea schiffner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.W. Arnel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Harpalejeunea uncin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Lejeunea aphane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ruc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jeunea borya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on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jeunea caulicaly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teph.) E.Reiner &amp; God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jeunea controver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Gottsch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Lejeunea grossireti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Steph.) E.Reiner &amp; God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Lejeunea herminier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Steph.) R.L. Zhu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Lejeunea moninia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Steph.)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jeunea phyllobo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Nees &amp; Mon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; 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jeunea tapajosen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pruc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; 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pidolejeunea involut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 xml:space="preserve"> (Gottsche) Gro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Leptolejeunea elliptica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(Lehm. &amp; Lindenb.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Leptolejeunea moniliat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opholejeunea eulop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Taylor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opholejeunea nigrican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indenb.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Lopholejeunea subfusc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Nees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Metalejeunea cucull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Reinw. et al.) Gro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Microlejeunea acutifol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Microlejeunea bull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Taylor)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Microlejeunea epiphy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Bischl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Neurolejeunea seminerv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pruce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hysantolejeunea huctumalcen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indenb. &amp; Gottsche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rionolejeunea denticul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Weber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rionolejeunea muricato-serrul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pruce)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rionolejeunea scaberu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pruce)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rionolejeunea trachyo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pruce)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ycnolejeunea contig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Nees) Gro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ycnolejeunea macrolob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Nees e Mont.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ycnolejeunea porrectilobu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Bastos &amp; Ya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ectolejeunea emarginuliflo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Gottsche) A. Eva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ectolejeunea flageliform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A. Eva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chiffneriolejeunea polycarp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Nees) Grads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Stictolejeunea squamat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Willd. ex Weber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ymbiezidium barbiflor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indenb. &amp; Gottsche) A. Evan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Thysananthus amazonic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pruce)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Xylolejeunea cren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Nees e Mont.) X.-L. He &amp; Grol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pidozi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Bazzania cuneistipu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Gottsche &amp; Lindenb.) Trevis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Bazzania hooker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indenb.) Trevi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Micropterygium campanen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pruce ex Reimer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Micropterygium trachyphyll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imer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Telaranea diacanth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Mont.) Engel &amp; Merr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Telaranea nemato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Gottsche ex Austin) M.A.How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Zoopsidella integrifol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pruce) R.M.Schus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phocole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none"/>
                <w:lang w:eastAsia="pt-BR"/>
              </w:rPr>
              <w:t>Cryptolophocolea martia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1100"/>
                <w:spacing w:val="0"/>
                <w:sz w:val="20"/>
                <w:szCs w:val="20"/>
                <w:u w:val="none"/>
                <w:lang w:eastAsia="pt-BR"/>
              </w:rPr>
              <w:t>(Nees) L.Soderstr. et al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ophocolea bidenta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.) Dumor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tzgeri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Metzgeria bahien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chiffn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lloid 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giochil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lagiochila aerea Tayl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Plagiochila distich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Lehm. &amp; Lindenb.) Lindenb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lagiochi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amya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Gradst. &amp; D.P. Cos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lagiochila montagne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Ne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lagiochila raddia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Lindenb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Plagiochila rutilan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ndenb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lagiochila simple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w.) Lindenb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lagiochila subpla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Lindenb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dul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t-BR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adula elliott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Cast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adula flacc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Lindenb. &amp; Gottsch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; 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adula javan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Gottsch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; 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adula kegel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Gottsche ex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adula ligu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tep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Radula mexica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Lindenb. &amp; Gottsch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ss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achytheci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quamidium brasilien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Brot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da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Meteoridium remotifoli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Müll.Hal.) Manu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da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seudotrachypus martinicens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Broth.) W.R. Buc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da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lymper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lymperes afzel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w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51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lymperes lonchophyll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chwägr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; 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Calymperes platylom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t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51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Octoblepharum albid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Hedw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; 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Octoblepharum cocuien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it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51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Octoblepharum pulvinat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Dozy e Molk.) Mit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; 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yrrhopodon incomplet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chwägr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yrrhopodon incomplet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var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urid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Paris e Broth.) Florsc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yrrhopodon leprieur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on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yrrhopodon ligulat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on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yrrhopodon parasitic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Brid.) Besc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yrrhopodon prolif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Schwägr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cran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mpylopus beyrichian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Duby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Campylopus filifoliu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Hornsch.) Mit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315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Campylopus trachyblepharo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Müll. Hal.) Mit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Leucoloma cruegerian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Müll.Hal.) A.Jaeg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ucoloma serrulat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Brid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;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ssident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Fissidens asplenioi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Hedw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Fissidens radican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ypn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Isopterygium tener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w.) Mit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ucobry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Leucobryum albican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Schwägr.) Lindb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ucobryum crisp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Müll. Hal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51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eucobryum martian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Hornsch.) Hampe ex Müll. Hal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; 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Ochrobryum gardner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Müll.Hal.) Lindb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teori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Aerobryopsis capensis (Müll.Hal.) M.Fleisc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ecker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Homaliodendron pini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Brid.) Enroth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droi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orotrichum substriat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Hampe) Mit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rthotrich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chlotheimia rugifol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Hook.) Schwägr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Schlotheimia te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Hook. f. &amp; Wilso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r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hyllogoni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Phyllogonium viri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id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da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lotrich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allicostella pall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Hornsch.) Angstr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Crossomitrium patrisia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Brid.) Müll. Hal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ilotrichum bipinnat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Schwägr.) Brid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droi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h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terobry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Hypnella symphyodontoide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. Vilas Bôas-Basto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Jaegerina scario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Lorentz) Arzen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tophyll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Brittonodoxa subpinnat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Brid.) W.R. Buck, P.E.A.S.Câmara &amp; Carv.-Sil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L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51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Microcalpe subsimple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Hedw.) W.R. Buc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 xml:space="preserve">Sematophyllum decumben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t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Taxithelium plan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Brid.) Mitt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Taxithelium pluripunctat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Renauld &amp; Cardot) Broth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Trichosteleum papillos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Hornsch.) A.Jaeg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/D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This study</w:t>
            </w:r>
          </w:p>
        </w:tc>
      </w:tr>
      <w:tr>
        <w:trPr>
          <w:trHeight w:val="30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tereophyllacea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Pilosium chlorophyll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(Hornsch.) Müll. Hal.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f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n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 w:bidi="ar-SA"/>
              </w:rPr>
              <w:t>Virtual collection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Serif-Regular-SC700">
    <w:altName w:val="Times New Roman"/>
    <w:charset w:val="00"/>
    <w:family w:val="roman"/>
    <w:pitch w:val="default"/>
  </w:font>
  <w:font w:name="TimesNewRomanPS-BoldMT">
    <w:altName w:val="MS Gothic"/>
    <w:charset w:val="80"/>
    <w:family w:val="auto"/>
    <w:pitch w:val="default"/>
  </w:font>
  <w:font w:name="Dosis-Semi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PTSerif-Regular-SC700;Times New Roman" w:hAnsi="PTSerif-Regular-SC700;Times New Roman" w:cs="PTSerif-Regular-SC700;Times New Roman"/>
      <w:b w:val="false"/>
      <w:bCs w:val="false"/>
      <w:i w:val="false"/>
      <w:iCs w:val="false"/>
      <w:color w:val="181716"/>
      <w:sz w:val="20"/>
      <w:szCs w:val="20"/>
    </w:rPr>
  </w:style>
  <w:style w:type="character" w:styleId="Hps">
    <w:name w:val="hps"/>
    <w:qFormat/>
    <w:rPr/>
  </w:style>
  <w:style w:type="character" w:styleId="Articletitle">
    <w:name w:val="article-title"/>
    <w:qFormat/>
    <w:rPr/>
  </w:style>
  <w:style w:type="character" w:styleId="Fontstyle11">
    <w:name w:val="fontstyle11"/>
    <w:qFormat/>
    <w:rPr>
      <w:rFonts w:ascii="TimesNewRomanPS-BoldMT;MS Gothic" w:hAnsi="TimesNewRomanPS-BoldMT;MS Gothic" w:cs="TimesNewRomanPS-BoldMT;MS Gothic"/>
      <w:b/>
      <w:bCs/>
      <w:i w:val="false"/>
      <w:iCs w:val="false"/>
      <w:color w:val="231F20"/>
      <w:sz w:val="20"/>
      <w:szCs w:val="20"/>
    </w:rPr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Altedited">
    <w:name w:val="alt-edited"/>
    <w:qFormat/>
    <w:rPr/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Fontstyle31">
    <w:name w:val="fontstyle31"/>
    <w:qFormat/>
    <w:rPr>
      <w:rFonts w:ascii="Dosis-SemiBold;Times New Roman" w:hAnsi="Dosis-SemiBold;Times New Roman" w:cs="Dosis-SemiBold;Times New Roman"/>
      <w:b/>
      <w:bCs/>
      <w:i w:val="false"/>
      <w:iCs w:val="false"/>
      <w:color w:val="231F20"/>
      <w:sz w:val="22"/>
      <w:szCs w:val="22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ga">
    <w:name w:val="tga"/>
    <w:qFormat/>
    <w:rPr/>
  </w:style>
  <w:style w:type="character" w:styleId="Tea">
    <w:name w:val="tea"/>
    <w:qFormat/>
    <w:rPr/>
  </w:style>
  <w:style w:type="character" w:styleId="Ta">
    <w:name w:val="ta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TextodenotaderodapChar1">
    <w:name w:val="Texto de nota de rodapé Char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lementcitation">
    <w:name w:val="element-citation"/>
    <w:basedOn w:val="Fontepargpadro"/>
    <w:qFormat/>
    <w:rPr/>
  </w:style>
  <w:style w:type="character" w:styleId="Refjournal">
    <w:name w:val="ref-journal"/>
    <w:basedOn w:val="Fontepargpadro"/>
    <w:qFormat/>
    <w:rPr/>
  </w:style>
  <w:style w:type="character" w:styleId="Refvol">
    <w:name w:val="ref-vol"/>
    <w:basedOn w:val="Fontepargpadro"/>
    <w:qFormat/>
    <w:rPr/>
  </w:style>
  <w:style w:type="character" w:styleId="Mixedcitation">
    <w:name w:val="mixed-citation"/>
    <w:basedOn w:val="Fontepargpadro"/>
    <w:qFormat/>
    <w:rPr/>
  </w:style>
  <w:style w:type="character" w:styleId="Reftitle">
    <w:name w:val="ref-title"/>
    <w:basedOn w:val="Fontepargpadro"/>
    <w:qFormat/>
    <w:rPr/>
  </w:style>
  <w:style w:type="character" w:styleId="Addmd">
    <w:name w:val="addmd"/>
    <w:basedOn w:val="Fontepargpadro"/>
    <w:qFormat/>
    <w:rPr/>
  </w:style>
  <w:style w:type="character" w:styleId="Nlmstringname">
    <w:name w:val="nlm_string-name"/>
    <w:basedOn w:val="Fontepargpadro"/>
    <w:qFormat/>
    <w:rPr/>
  </w:style>
  <w:style w:type="character" w:styleId="Nlmcontribgroup">
    <w:name w:val="nlm_contrib-group"/>
    <w:basedOn w:val="Fontepargpadro"/>
    <w:qFormat/>
    <w:rPr/>
  </w:style>
  <w:style w:type="character" w:styleId="Contribdegrees">
    <w:name w:val="contribdegrees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Nlmyear">
    <w:name w:val="nlm_year"/>
    <w:basedOn w:val="Fontepargpadro"/>
    <w:qFormat/>
    <w:rPr/>
  </w:style>
  <w:style w:type="character" w:styleId="Nlmarticletitle">
    <w:name w:val="nlm_article-title"/>
    <w:basedOn w:val="Fontepargpadro"/>
    <w:qFormat/>
    <w:rPr/>
  </w:style>
  <w:style w:type="character" w:styleId="Nlmfpage">
    <w:name w:val="nlm_fpage"/>
    <w:basedOn w:val="Fontepargpadro"/>
    <w:qFormat/>
    <w:rPr/>
  </w:style>
  <w:style w:type="character" w:styleId="Nlmlpage">
    <w:name w:val="nlm_lpage"/>
    <w:basedOn w:val="Fontepargpadro"/>
    <w:qFormat/>
    <w:rPr/>
  </w:style>
  <w:style w:type="character" w:styleId="Nlmpublishername">
    <w:name w:val="nlm_publisher-name"/>
    <w:basedOn w:val="Fontepargpadro"/>
    <w:qFormat/>
    <w:rPr/>
  </w:style>
  <w:style w:type="character" w:styleId="Nlmpublisherloc">
    <w:name w:val="nlm_publisher-loc"/>
    <w:basedOn w:val="Fontepargpadro"/>
    <w:qFormat/>
    <w:rPr/>
  </w:style>
  <w:style w:type="character" w:styleId="Publicationmetajournal">
    <w:name w:val="publication-meta-journal"/>
    <w:basedOn w:val="Fontepargpadro"/>
    <w:qFormat/>
    <w:rPr/>
  </w:style>
  <w:style w:type="character" w:styleId="A6">
    <w:name w:val="A6"/>
    <w:qFormat/>
    <w:rPr>
      <w:rFonts w:cs="Myriad Pro;Arial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A3">
    <w:name w:val="A3"/>
    <w:qFormat/>
    <w:rPr>
      <w:color w:val="000000"/>
      <w:sz w:val="12"/>
      <w:szCs w:val="1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D0CEC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hd w:fill="D0CEC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hd w:fill="D0CE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D0CEC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ascii="Times;Times New Roman" w:hAnsi="Times;Times New Roman" w:cs="Times;Times New Roman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29:00Z</dcterms:created>
  <dc:creator>LUCIANO</dc:creator>
  <dc:description/>
  <dc:language>en-US</dc:language>
  <cp:lastModifiedBy/>
  <cp:lastPrinted>1995-11-21T17:41:00Z</cp:lastPrinted>
  <dcterms:modified xsi:type="dcterms:W3CDTF">2022-02-25T13:03:13Z</dcterms:modified>
  <cp:revision>23</cp:revision>
  <dc:subject/>
  <dc:title/>
</cp:coreProperties>
</file>