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IXES NÃO-NATIVOS EM RIACHOS NO BRASIL: ESTADO DA ARTE, LACUNAS DE CONHECIMENTO E PERSPECTIVA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l Suplementar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bela S1. </w:t>
      </w:r>
      <w:r>
        <w:rPr>
          <w:rFonts w:cs="Times New Roman" w:ascii="Times New Roman" w:hAnsi="Times New Roman"/>
        </w:rPr>
        <w:t xml:space="preserve">Lista de estudos utilizados a partir de levantamento em literatura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2474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cia do rio Paranaí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Cs/>
              </w:rPr>
              <w:t>Araújo, N. B., &amp; Tejerina-Garro, F. L. 2007. Composição e diversidade da ictiofauna em riachos do Cerrado, bacia do ribeirão Ouvidor, alto rio Paraná, Goiás, Brasil. Revista Brasileira de Zoologia, 24(4), 981–990.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Araújo, N. B., &amp; Tejerina-Garro, F. L. 2008. </w:t>
            </w:r>
            <w:r>
              <w:rPr>
                <w:rFonts w:cs="Times New Roman" w:ascii="Times New Roman" w:hAnsi="Times New Roman"/>
                <w:lang w:val="en-US"/>
              </w:rPr>
              <w:t xml:space="preserve">Influence of environmental variables and anthropogenic perturbations on stream fish assemblages, Upper Paraná River, Central Brazil. </w:t>
            </w:r>
            <w:r>
              <w:rPr>
                <w:rFonts w:cs="Times New Roman" w:ascii="Times New Roman" w:hAnsi="Times New Roman"/>
              </w:rPr>
              <w:t>Neotropical Ichthyology, 7(1), 31–38.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Carvalho, D. R., Castro, D. Callisto, M. Moreira, M. Z., &amp; Pompeu, P. S. 2015. </w:t>
            </w:r>
            <w:r>
              <w:rPr>
                <w:rFonts w:cs="Times New Roman" w:ascii="Times New Roman" w:hAnsi="Times New Roman"/>
                <w:lang w:val="en-US"/>
              </w:rPr>
              <w:t>Isotopic variation in five species of stream fishes under the influence of different land uses. Journal of Fish Biology, 87(3), 559–578. DOI: 10.1111/jfb.12734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Carvalho, D. R., Castro, D. M. P., Callisto, M., Moreira, M. Z., &amp; Pompeu, P. S. 2017. </w:t>
            </w:r>
            <w:r>
              <w:rPr>
                <w:rFonts w:cs="Times New Roman" w:ascii="Times New Roman" w:hAnsi="Times New Roman"/>
                <w:lang w:val="en-US"/>
              </w:rPr>
              <w:t>The trophic structure of fish communities from streams in the Brazilian Cerrado under different land uses: an approach using stable isotopes. Hydrobiologia, 795, 199–217. DOI: 10.1007/s10750-017-3130-6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Carvalho, D. R., Castro, D. M. P., Callisto, M., Chaves, A. J. M., Moreira, M. Z., &amp; Pompeu, P. S. 2019. </w:t>
            </w:r>
            <w:r>
              <w:rPr>
                <w:rFonts w:cs="Times New Roman" w:ascii="Times New Roman" w:hAnsi="Times New Roman"/>
                <w:lang w:val="en-US"/>
              </w:rPr>
              <w:t xml:space="preserve">Stable isotopes and stomach content analyses indicate omnivorous habits and opportunistic feeding behavior of an invasive fish. </w:t>
            </w:r>
            <w:r>
              <w:rPr>
                <w:rFonts w:cs="Times New Roman" w:ascii="Times New Roman" w:hAnsi="Times New Roman"/>
              </w:rPr>
              <w:t>Aquatic Ecology, 53, 365–381. DOI: 10.1007/s10452-019-09695-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Couto, T. B. A., &amp; Aquino, P. P. U. 2011. </w:t>
            </w:r>
            <w:r>
              <w:rPr>
                <w:rFonts w:cs="Times New Roman" w:ascii="Times New Roman" w:hAnsi="Times New Roman"/>
                <w:lang w:val="en-US"/>
              </w:rPr>
              <w:t xml:space="preserve">Structure and integrity of fish assemblages in streams associated to conservation units in Central Brazil. </w:t>
            </w:r>
            <w:r>
              <w:rPr>
                <w:rFonts w:cs="Times New Roman" w:ascii="Times New Roman" w:hAnsi="Times New Roman"/>
              </w:rPr>
              <w:t>Neotropical Ichthyology, 9(2), 445-454. DOI: 10.1590/S1679-6225201100020002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Fagundes, D. C., Leal, C. G., Carvalho, D. R., Junqueira, N. T., Langeani, F., &amp; Pompeu. </w:t>
            </w:r>
            <w:r>
              <w:rPr>
                <w:rFonts w:cs="Times New Roman" w:ascii="Times New Roman" w:hAnsi="Times New Roman"/>
                <w:lang w:val="en-US"/>
              </w:rPr>
              <w:t>P. S. 2015. The stream fish fauna from three regions of the Upper Paraná River basin. Biota Neotropica, 15(2), e20140187. DOI: 10.1590/1676-06032015018714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Fialho, A. P., Oliveira, L. G., Tejerina-Garro, F. L., &amp; Gomes, L. C. 2007.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Fish assemblage structure in tributaries of the Meia Ponte River, Goiás, Brazil. </w:t>
            </w:r>
            <w:r>
              <w:rPr>
                <w:rFonts w:cs="Times New Roman" w:ascii="Times New Roman" w:hAnsi="Times New Roman"/>
              </w:rPr>
              <w:t>Neotropical Ichthyology, 5(1), 53-60.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Fialho, A. P., Oliveira, L. G., Tejerina-Garro, F. L., &amp; Mérona, B. 2008. </w:t>
            </w:r>
            <w:r>
              <w:rPr>
                <w:rFonts w:cs="Times New Roman" w:ascii="Times New Roman" w:hAnsi="Times New Roman"/>
                <w:lang w:val="en-US"/>
              </w:rPr>
              <w:t>Fish-habitat relationship in a tropical river under anthropogenic influences. Hydrobiologia, 598, 315–324. DOI: 10.1007/s10750-007-9165-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Penczak, T., Agostinho, A. A., Gomes, L. C., &amp; Latini, J. D. 2009. </w:t>
            </w:r>
            <w:r>
              <w:rPr>
                <w:rFonts w:cs="Times New Roman" w:ascii="Times New Roman" w:hAnsi="Times New Roman"/>
                <w:lang w:val="en-US"/>
              </w:rPr>
              <w:t>Impacts of a reservoir on fish assemblages of small tributaries of the Corumbá River, Brazil. River Research and Applications, 25, 1013–1024. DOI: 10.1002/rra.1200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cia do rio Gra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Azevedo-Santos, V. M., Coelho, P. N., &amp; Deprá, G. C. 2018. </w:t>
            </w:r>
            <w:r>
              <w:rPr>
                <w:rFonts w:cs="Times New Roman" w:ascii="Times New Roman" w:hAnsi="Times New Roman"/>
                <w:lang w:val="en-US"/>
              </w:rPr>
              <w:t xml:space="preserve">Ichthyofauna of the Ribeirão Frutal and tributaries, upper Rio Paraná basin, Minas Gerais, Southeastern Brazil. </w:t>
            </w:r>
            <w:r>
              <w:rPr>
                <w:rFonts w:cs="Times New Roman" w:ascii="Times New Roman" w:hAnsi="Times New Roman"/>
              </w:rPr>
              <w:t>Biota Neotropica, 18(3), e20180517. DOI: 10.1590/1676-0611-BN-2018-0517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Azevedo-Santos, V. M., Britski, H. A., Oliveira, C., &amp; Benine, R. C. 2019 Ichthyofauna of streams of the Rio Sapucaí basin, upper Rio Paraná system, Minas Gerais, Brazil. Biota Neotropica, 19(1), e20180617. DOI: 10.1590/1676-0611-BN-2018-0617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Casatti, L., Langeani, F., &amp; Ferreira, C. P. 2006. </w:t>
            </w:r>
            <w:r>
              <w:rPr>
                <w:rFonts w:cs="Times New Roman" w:ascii="Times New Roman" w:hAnsi="Times New Roman"/>
                <w:lang w:val="en-US"/>
              </w:rPr>
              <w:t>Effects of physical habitat degradation on the stream fish assemblage structure in a pasture region. Environmental Management, 38, 974–982. DOI: 10.1007/s00267-005-0212-4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Casatti, L., Ferreira, C. P., &amp; Langeani, F. 2009a. </w:t>
            </w:r>
            <w:r>
              <w:rPr>
                <w:rFonts w:cs="Times New Roman" w:ascii="Times New Roman" w:hAnsi="Times New Roman"/>
                <w:lang w:val="en-US"/>
              </w:rPr>
              <w:t>A fish-based biotic integrity index for assessment of lowland streams in southeastern Brazil. Hydrobiologia, 623, 173–189. DOI: 10.1007/s10750-008-9656-x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Casatti, L., Ferreira, C. P., &amp; Carvalho F. R. 2009b. </w:t>
            </w:r>
            <w:r>
              <w:rPr>
                <w:rFonts w:cs="Times New Roman" w:ascii="Times New Roman" w:hAnsi="Times New Roman"/>
                <w:lang w:val="en-US"/>
              </w:rPr>
              <w:t>Grass-dominated stream sites exhibit low fish species diversity and dominance by guppies: an assessment of two tropical pasture river basins. Hydrobiologia, 632, 273–283. DOI: 10.1007/s10750-009-9849-y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Castro, R. M. C., Casatti, L., Santos, H. F., Melo, A. L. A., Martins, L. S. F., Ferreira, K. M., Gibran, F. Z., Benine, R. C., Carvalho, M., Ribeiro, A. C., Abreu, T. X., Bockmann, F. A., Pelição, G. Z., Stopiglia, R., &amp; Langeani, F. 2004. Estrutura e composição da ictiofauna de riachos da bacia do rio Grande no estado de São Paulo, Sudeste do Brasil. Biota Neotropica, 4(1), 1–39.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Magalhães, A. L. B., Andrade, R. F., Ratton, T. F., &amp; Brito, M. F. G. 2002. Ocorrência da truta arco-íris </w:t>
            </w:r>
            <w:r>
              <w:rPr>
                <w:rFonts w:cs="Times New Roman" w:ascii="Times New Roman" w:hAnsi="Times New Roman"/>
                <w:i/>
              </w:rPr>
              <w:t>Oncorhynchus mykiss</w:t>
            </w:r>
            <w:r>
              <w:rPr>
                <w:rFonts w:cs="Times New Roman" w:ascii="Times New Roman" w:hAnsi="Times New Roman"/>
              </w:rPr>
              <w:t xml:space="preserve"> (Walbaum, 1792) (Pisces: Salmonidae) no alto rio Aiuruóca e tributários, bacia do rio Grande, Minas Gerais, Brasil. Boletim do Museu de Biologia Mello Leitão, 14, 33–40.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Rocha, F. C., Casatti, L., Carvalho, F. R., &amp; Silva, A. M. 2009a. </w:t>
            </w:r>
            <w:r>
              <w:rPr>
                <w:rFonts w:cs="Times New Roman" w:ascii="Times New Roman" w:hAnsi="Times New Roman"/>
                <w:lang w:val="en-US"/>
              </w:rPr>
              <w:t xml:space="preserve">Fish assemblages in stream stretches occupied by cattail (Typhaceae, Angiospermae) stands in Southeast Brazil. </w:t>
            </w:r>
            <w:r>
              <w:rPr>
                <w:rFonts w:cs="Times New Roman" w:ascii="Times New Roman" w:hAnsi="Times New Roman"/>
              </w:rPr>
              <w:t>Neotropical Ichthyology, 7(2), 241–250.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Rocha, F. C., Casatti, L., &amp; Pereira, D. C. 2009b. </w:t>
            </w:r>
            <w:r>
              <w:rPr>
                <w:rFonts w:cs="Times New Roman" w:ascii="Times New Roman" w:hAnsi="Times New Roman"/>
                <w:lang w:val="en-US"/>
              </w:rPr>
              <w:t>Structure and feeding of a stream fish assemblage in Southeastern Brazil: evidence of low seasonal influences. Acta Limnologica Brasiliensia, 21(1), 123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134.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cia do rio Tiet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Alexandre, C. V., Esteves, K. E., &amp; Moura e Mello, M. A. M. 2010. </w:t>
            </w:r>
            <w:r>
              <w:rPr>
                <w:rFonts w:cs="Times New Roman" w:ascii="Times New Roman" w:hAnsi="Times New Roman"/>
                <w:lang w:val="en-US"/>
              </w:rPr>
              <w:t>Analysis of fish communities along a rural–urban gradient in a neotropical stream (Piracicaba River Basin, São Paulo, Brazil). Hydrobiologia, 641, 97–114. DOI: 10.1007/s10750-009-0060-y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Cardoso, R. T., Oliveira, A. K., &amp; Garavello, J. C. 2016. </w:t>
            </w:r>
            <w:r>
              <w:rPr>
                <w:rFonts w:cs="Times New Roman" w:ascii="Times New Roman" w:hAnsi="Times New Roman"/>
                <w:lang w:val="en-US"/>
              </w:rPr>
              <w:t>Longitudinal distribution of the ichthyofauna in a tributary of Tietê River with sources on the Basaltic Cuestas of São Paulo, Southeastern Brazil. Biota Neotropica, 16(2), e20150005. DOI: 10.1590/1676-0611-BN-2015-00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Carmassi, A. L., Rondineli, G. R., &amp; Braga, F.M. S. 2009. Fish, Passa Cinco stream, Corumbataí river basin, state of São Paulo, Brazil. Check List, 5(1), 112–117. DOI: 10.15560/5.1.112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Ferreira, F. C., &amp; Petrere Jr., M. 2007. </w:t>
            </w:r>
            <w:r>
              <w:rPr>
                <w:rFonts w:cs="Times New Roman" w:ascii="Times New Roman" w:hAnsi="Times New Roman"/>
                <w:lang w:val="en-US"/>
              </w:rPr>
              <w:t>Anthropic effects on the fish community of Ribeirão Claro, Rio Claro, SP, Brazil. Brazilian Journal of Biology, 67(1), 23–32. DOI: 10.1590/S1519-69842007000100004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Langeani, F., Casatti, L., Gameiro, H. S., Carmo, A. B., &amp; Rossa-Feres, D. C. 2005. </w:t>
            </w:r>
            <w:r>
              <w:rPr>
                <w:rFonts w:cs="Times New Roman" w:ascii="Times New Roman" w:hAnsi="Times New Roman"/>
                <w:lang w:val="en-US"/>
              </w:rPr>
              <w:t>Riffle and pool fish communities in a large stream of southeastern Brazil. Neotropical Ichthyology, 3(2), 305–311. DOI: 10.1590/S1679-62252005000200009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Oliveira, A. K, &amp; Garavello, J. C. 2003. </w:t>
            </w:r>
            <w:r>
              <w:rPr>
                <w:rFonts w:cs="Times New Roman" w:ascii="Times New Roman" w:hAnsi="Times New Roman"/>
                <w:lang w:val="en-US"/>
              </w:rPr>
              <w:t xml:space="preserve">Fish assemblage composition in a tributary of the Mogi Guaçu Riber basin, Southeastern Brazil. </w:t>
            </w:r>
            <w:r>
              <w:rPr>
                <w:rFonts w:cs="Times New Roman" w:ascii="Times New Roman" w:hAnsi="Times New Roman"/>
              </w:rPr>
              <w:t>Iheringia, Série Zoologia, 93(2), 127–138. DOI: 10.1590/S0073-47212003000200002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Oliveira, A. K., Apone, F., Birindelli, J. L. O., &amp; Garavello, J. C. 2013. </w:t>
            </w:r>
            <w:r>
              <w:rPr>
                <w:rFonts w:cs="Times New Roman" w:ascii="Times New Roman" w:hAnsi="Times New Roman"/>
                <w:lang w:val="en-US"/>
              </w:rPr>
              <w:t>Fish assemblage structure of the Ipanema River, a small lotic environment partially protected by a Conservation Unit in southeastern Brazil. Brazilian Journal of Biology, 73(2), 259–270. DOI: 10.1590/S1519-69842013000200006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azian, M. F., Leal, H. M. M., &amp; Lalucce, M. 2011. Ichthyofaunal survey of the Riacho Goulart, tributary of the Tietê River (upper Paraná basin). </w:t>
            </w:r>
            <w:r>
              <w:rPr>
                <w:rFonts w:cs="Times New Roman" w:ascii="Times New Roman" w:hAnsi="Times New Roman"/>
              </w:rPr>
              <w:t>Check List, 7(5), 652–655. DOI: 10.15560/7.5.652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Rolla, A. P. P. R., Esteves, K. E., &amp; Ávila-da-Silva, A. O. 2009. </w:t>
            </w:r>
            <w:r>
              <w:rPr>
                <w:rFonts w:cs="Times New Roman" w:ascii="Times New Roman" w:hAnsi="Times New Roman"/>
                <w:lang w:val="en-US"/>
              </w:rPr>
              <w:t>Feeding ecology of a stream fish assemblage in an Atlantic Forest remnant (Serra do Japi, SP, Brazil). Neotropical Ichthyology, 7(1), 65–76. DOI: 10.1590/S1679-62252009000100009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Santos, F. B., Ferreira, F. C., &amp; Esteves, K. E. 2015. </w:t>
            </w:r>
            <w:r>
              <w:rPr>
                <w:rFonts w:cs="Times New Roman" w:ascii="Times New Roman" w:hAnsi="Times New Roman"/>
                <w:lang w:val="en-US"/>
              </w:rPr>
              <w:t xml:space="preserve">Assessing the importance of the riparian zone for stream fish communities in a sugarcane dominated landscape (Piracicaba River Basin, Southeast Brazil). </w:t>
            </w:r>
            <w:r>
              <w:rPr>
                <w:rFonts w:cs="Times New Roman" w:ascii="Times New Roman" w:hAnsi="Times New Roman"/>
              </w:rPr>
              <w:t>Environmental Biology of Fishes, 98, 1895–1912 DOI: 10.1007/s10641-015-0406-4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Shibatta, O. A., &amp; Silva-Souza, Â. T. 2008. Fish, Ribeirão do Feijão Basin, São Carlos, São Paulo, Brazil. Check List, 4(1), 75–78. DOI: 10.15560/4.1.7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mith, W. S., Petrere Jr., Miguel, &amp; Barrella, W. 2003. The fish fauna in tropical rivers: the case of the Sorocaba river basin, SP, Brazil. </w:t>
            </w:r>
            <w:r>
              <w:rPr>
                <w:rFonts w:cs="Times New Roman" w:ascii="Times New Roman" w:hAnsi="Times New Roman"/>
              </w:rPr>
              <w:t>Revista de Biología Tropical, 51(3–4).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lang w:val="en-US"/>
              </w:rPr>
              <w:t>Smith, W. S., Petrere Jr., M., &amp; Barrella, W. 2009. The fish community of the Sorocaba River Basin in different habitats (State of São Paulo, Brazil). Brazilian Journal of Biolology, 69(4), 1015–1025. DOI: 10.1590/S1519-6984200900050000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mith, W. S., Biagioni, R. C., &amp; Halcsik, L. 2013. </w:t>
            </w:r>
            <w:r>
              <w:rPr>
                <w:rFonts w:cs="Times New Roman" w:ascii="Times New Roman" w:hAnsi="Times New Roman"/>
              </w:rPr>
              <w:t xml:space="preserve">Fish fauna of Floresta Nacional de Ipanema, São Paulo State, Brazil. </w:t>
            </w:r>
            <w:r>
              <w:rPr>
                <w:rFonts w:cs="Times New Roman" w:ascii="Times New Roman" w:hAnsi="Times New Roman"/>
                <w:lang w:val="en-US"/>
              </w:rPr>
              <w:t>Biot</w:t>
            </w:r>
            <w:r>
              <w:rPr>
                <w:rFonts w:cs="Times New Roman" w:ascii="Times New Roman" w:hAnsi="Times New Roman"/>
              </w:rPr>
              <w:t>a Neotropica, 13(2), 175–181. DOI: 10.1590/S1676-06032013000200016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Teresa, F. B., &amp; Casatti, L. 2010. Importância da vegetação ripária em região intensamente desmatada no sudeste do Brasil: um estudo com peixes de riacho. </w:t>
            </w:r>
            <w:r>
              <w:rPr>
                <w:rFonts w:cs="Times New Roman" w:ascii="Times New Roman" w:hAnsi="Times New Roman"/>
                <w:lang w:val="en-US"/>
              </w:rPr>
              <w:t>Pan-American Journal of Aquatic Sciences, 5(3), 444–453.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Yoshida, Claudia Eiko et al. 2016. </w:t>
            </w:r>
            <w:r>
              <w:rPr>
                <w:rFonts w:cs="Times New Roman" w:ascii="Times New Roman" w:hAnsi="Times New Roman"/>
                <w:lang w:val="en-US"/>
              </w:rPr>
              <w:t xml:space="preserve">Identification key of stream fishes of the Serra do Japi (Jundiaí-Cabreúva/SP Conservation Units). </w:t>
            </w:r>
            <w:r>
              <w:rPr>
                <w:rFonts w:cs="Times New Roman" w:ascii="Times New Roman" w:hAnsi="Times New Roman"/>
              </w:rPr>
              <w:t>Boletim do Instituto de Pesca, 42(4), 800–815. DOI: 10.20950/1678-2305.2016v42n4p801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cia do rio Paranapan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Bonato, K. O., Delariva, R. L., &amp; Silva, J. C. 2012. </w:t>
            </w:r>
            <w:r>
              <w:rPr>
                <w:rFonts w:cs="Times New Roman" w:ascii="Times New Roman" w:hAnsi="Times New Roman"/>
                <w:lang w:val="en-US"/>
              </w:rPr>
              <w:t>Diet and trophic guilds of fish assemblages in two streams with different anthropic impacts in the northwest of Paraná, Brazil. Zoologia, 29(1), 27–38. DOI: 10.1590/S1984-46702012000100004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lang w:val="en-US"/>
              </w:rPr>
              <w:t>Casatti, L. 2004. Ichthyofauna of two streams (silted and reference) in the upper Paraná River basin, Southeastern Brazil. Brazilian Journal of Biology, 64(4), 757–765.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Castro, R. M. C., Casatti, L., Santos, H. F., Ferreira, K. M., Ribeiro, A. C., Benine, R. C., Dardis, G. Z. P., Melo, A. L. A., Stopiglia, R., Abreu, T. X., Bockmann, F. A., Carvalho, M., Gibran, F. Z., &amp; Lima, F. C. T. 2003. Estrutura e composição da ictiofauna de riachos do rio Paranapanema, Sudeste e Sul do Brasil. </w:t>
            </w:r>
            <w:r>
              <w:rPr>
                <w:rFonts w:cs="Times New Roman" w:ascii="Times New Roman" w:hAnsi="Times New Roman"/>
                <w:lang w:val="en-US"/>
              </w:rPr>
              <w:t>Biota Neotropica, 3(1), 1–31. DOI: 10.1590/S1676-06032003000100007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Cerqueira, V. L. A., Carvalho, M. P., Almeida, R. S., Ferreira, F. C., Cetra, M., &amp; Smith, W. S. 2016. </w:t>
            </w:r>
            <w:r>
              <w:rPr>
                <w:rFonts w:cs="Times New Roman" w:ascii="Times New Roman" w:hAnsi="Times New Roman"/>
                <w:lang w:val="en-US"/>
              </w:rPr>
              <w:t>Stream fish fauna from the tributaries of the upper Itapetininga River, upper Paranapanema River basin, state of São Paulo, Brazil. Check List, 12(2), 1879. DOI: 10.15560/12.2.1879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Cetra, M., Mattox, G. M. T., Ferreira, F. C., Guinato, R. B., Silva, F. V., &amp; Pedrosa, M. 2016. </w:t>
            </w:r>
            <w:r>
              <w:rPr>
                <w:rFonts w:cs="Times New Roman" w:ascii="Times New Roman" w:hAnsi="Times New Roman"/>
                <w:lang w:val="en-US"/>
              </w:rPr>
              <w:t>Headwater stream fish fauna from the Upper Paranapanema River basin. Biota Neotropica, 16(3), e20150145. DOI: 10.1590/1676-0611-BN-2015-014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Claro-García, A., Assega, F. M, &amp; Shibatta, O. A. 2018. </w:t>
            </w:r>
            <w:r>
              <w:rPr>
                <w:rFonts w:cs="Times New Roman" w:ascii="Times New Roman" w:hAnsi="Times New Roman"/>
                <w:lang w:val="en-US"/>
              </w:rPr>
              <w:t xml:space="preserve">Diversity and distribution of ichthyofauna in streams of the middle and lower Tibagi river basin, Paraná, Brazil. </w:t>
            </w:r>
            <w:r>
              <w:rPr>
                <w:rFonts w:cs="Times New Roman" w:ascii="Times New Roman" w:hAnsi="Times New Roman"/>
              </w:rPr>
              <w:t>Check List, 14(1), 43–53, DOI: 10.15560/114.1.4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Costa, A. D. A., Ferreira, D. G., Silva, W. F., Zanatta, A. S., Shibatta, O. A., &amp; Galindo, B. A. (2013). </w:t>
            </w:r>
            <w:r>
              <w:rPr>
                <w:rFonts w:cs="Times New Roman" w:ascii="Times New Roman" w:hAnsi="Times New Roman"/>
                <w:lang w:val="en-US"/>
              </w:rPr>
              <w:t xml:space="preserve">Fishes (Osteichthyes: Actinopterygii) from the Penacho stream, upper Paraná River basin, Paraná State, Brazil. </w:t>
            </w:r>
            <w:r>
              <w:rPr>
                <w:rFonts w:cs="Times New Roman" w:ascii="Times New Roman" w:hAnsi="Times New Roman"/>
              </w:rPr>
              <w:t>Check List, 9(3), 519–523. DOI: 10.15560/9.3.519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Garcia, D. A., &amp; Benedito, E. 2010. </w:t>
            </w:r>
            <w:r>
              <w:rPr>
                <w:rFonts w:cs="Times New Roman" w:ascii="Times New Roman" w:hAnsi="Times New Roman"/>
                <w:lang w:val="en-US"/>
              </w:rPr>
              <w:t xml:space="preserve">Variation in energy density of </w:t>
            </w:r>
            <w:r>
              <w:rPr>
                <w:rFonts w:cs="Times New Roman" w:ascii="Times New Roman" w:hAnsi="Times New Roman"/>
                <w:i/>
                <w:lang w:val="en-US"/>
              </w:rPr>
              <w:t>Loricariichthys platymetopon</w:t>
            </w:r>
            <w:r>
              <w:rPr>
                <w:rFonts w:cs="Times New Roman" w:ascii="Times New Roman" w:hAnsi="Times New Roman"/>
                <w:lang w:val="en-US"/>
              </w:rPr>
              <w:t xml:space="preserve"> (Siluriformes: Loricariidae) in the upper Paraná River basin. </w:t>
            </w:r>
            <w:r>
              <w:rPr>
                <w:rFonts w:cs="Times New Roman" w:ascii="Times New Roman" w:hAnsi="Times New Roman"/>
              </w:rPr>
              <w:t>Neotropical Ichthyology, 8(2), 321–327. DOI: 10.1590/S1679-62252010000200010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Garcia, D. A. Z., Costa, A. D. A., Leme, G. L. A., &amp; Orsi, M. L. 2014. </w:t>
            </w:r>
            <w:r>
              <w:rPr>
                <w:rFonts w:cs="Times New Roman" w:ascii="Times New Roman" w:hAnsi="Times New Roman"/>
                <w:lang w:val="en-US"/>
              </w:rPr>
              <w:t xml:space="preserve">Biology of black bass </w:t>
            </w:r>
            <w:r>
              <w:rPr>
                <w:rFonts w:cs="Times New Roman" w:ascii="Times New Roman" w:hAnsi="Times New Roman"/>
                <w:i/>
                <w:lang w:val="en-US"/>
              </w:rPr>
              <w:t>Micropterus salmoides</w:t>
            </w:r>
            <w:r>
              <w:rPr>
                <w:rFonts w:cs="Times New Roman" w:ascii="Times New Roman" w:hAnsi="Times New Roman"/>
                <w:lang w:val="en-US"/>
              </w:rPr>
              <w:t xml:space="preserve"> (Lacepède, 1802) fifty years after the introduction in a small drainage of the Upper Paraná River basin, Brazil. Biodiversitas, 15(2), 180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185. DOI: 10.13057/biodiv/d150209</w:t>
            </w:r>
          </w:p>
        </w:tc>
      </w:tr>
      <w:tr>
        <w:trPr/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lang w:val="en-US"/>
              </w:rPr>
              <w:t>Hoffmann, A. C., Nascimento, R. H. C., &amp; Shibatta, O. A. 2015. Fish fauna from tributaries throughout the Tibagi River basin, upper Paraná basin, Brazil. Check List, 11(6), 1815. DOI: 10.15560/11.6.1815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cia do rio Paraíba do S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Braga, F. M. S., &amp; Andrade, P. M. 2005. Distribuição de peixes na microbacia do Ribeirão Grande, Serra da Mantiqueira Oriental, São Paulo, Brasil. Iheringia, Série Zoologia, 95(2), 121–126. DOI: 10.1590/S0073-47212005000200002.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Braga, F. M. S., Carmassi, A. L., Rondineli, G., &amp; Lourenço, J. M. R. M. F. 2014. </w:t>
            </w:r>
            <w:r>
              <w:rPr>
                <w:rFonts w:cs="Times New Roman" w:ascii="Times New Roman" w:hAnsi="Times New Roman"/>
                <w:lang w:val="en-US"/>
              </w:rPr>
              <w:t>Fish distribution in watersheds of the eastern part of the Serra da Mantiqueira (state of São Paulo). Brazilian Journal of Biology, 74(2), 302–310. DOI: 10.1590/1519-6984.14812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lang w:val="en-US"/>
              </w:rPr>
              <w:t>Brito, V., &amp; Buckup, P. A. 2019. The fish fauna of the upper Piraí drainage, a transposed mountain river system in southeastern, Brazil. Check List, 15(1), 235–247. DOI: 10.15560/15.1.23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Magalhães, A. L. B., Amaral, I. B., Ratton, T. F., &amp; Brito, M. F. G. 2002. Ornamental exotic fishes in the Glória Reservoir and Boa Vista Stream, Paraíba do Sul River basin, State of Minas Gerais, Southeastern Brazil. Comunicações do Museu de Ciências e Tecnologia, Série Zoologia, 15(2), 265–278  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Magalhães, A. L. B. 2007. Novos registros de peixes exóticos para o Estado de Minas Gerais, Brasil. Revista Brasileira de Zoologia, 24(1), 250–252. DOI: 10.1590/S0101-81752007000100034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Magalhães, A. L. B., &amp; Carvalho, P. A. 2007. </w:t>
            </w:r>
            <w:r>
              <w:rPr>
                <w:rFonts w:cs="Times New Roman" w:ascii="Times New Roman" w:hAnsi="Times New Roman"/>
                <w:lang w:val="en-US"/>
              </w:rPr>
              <w:t>Occurrence of exotic ornamental fish in streams in the states of Minas Gerais and Rio de Janeiro, Brazil. Natureza &amp; Conservação, 5(2), 124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129.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Magalhães, A. L. B., &amp; Jacobi, C. M. 2008. </w:t>
            </w:r>
            <w:r>
              <w:rPr>
                <w:rFonts w:cs="Times New Roman" w:ascii="Times New Roman" w:hAnsi="Times New Roman"/>
                <w:lang w:val="en-US"/>
              </w:rPr>
              <w:t>Ornamental exotic fish introduced into Atlantic Forest water bodies, Brazil. Neotropical Biology and Conservation, 3(2), 73–77.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Magalhães, A. L. B., &amp; Jacobi, C. M. 2013. </w:t>
            </w:r>
            <w:r>
              <w:rPr>
                <w:rFonts w:cs="Times New Roman" w:ascii="Times New Roman" w:hAnsi="Times New Roman"/>
                <w:lang w:val="en-US"/>
              </w:rPr>
              <w:t xml:space="preserve">Asian aquarium fishes in a Neotropical biodiversity hotspot: impeding establishment, spread and impacts. </w:t>
            </w:r>
            <w:r>
              <w:rPr>
                <w:rFonts w:cs="Times New Roman" w:ascii="Times New Roman" w:hAnsi="Times New Roman"/>
              </w:rPr>
              <w:t>Biological Invasions, 15, 2157–2163. DOI: 10.1007/s10530-013-0443-x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Magalhães, A. L. B., &amp; Jacobi, C. M. 2016. Polo de piscicultura ornamental de Muriaé, Minas Gerais: importante fonte de peixes introduzidos no Brasil. In: Latini, A. O., Resende, D. C., Pombo, V. B., &amp; Coradin, L. (Eds.). Espécies exóticas invasoras de águas continentais no Brasil. Ministério do Meio Ambiente, Brasília, 600–618.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Magalhães, A. L. B., &amp; Jacobi, C. M. 2017. </w:t>
            </w:r>
            <w:r>
              <w:rPr>
                <w:rFonts w:cs="Times New Roman" w:ascii="Times New Roman" w:hAnsi="Times New Roman"/>
                <w:lang w:val="en-US"/>
              </w:rPr>
              <w:t xml:space="preserve">Colorful invasion in permissive Neotropical ecosystems: establishment of ornamental non-native poeciliids of the genera </w:t>
            </w:r>
            <w:r>
              <w:rPr>
                <w:rFonts w:cs="Times New Roman" w:ascii="Times New Roman" w:hAnsi="Times New Roman"/>
                <w:i/>
                <w:lang w:val="en-US"/>
              </w:rPr>
              <w:t>Poecilia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Xiphophorus</w:t>
            </w:r>
            <w:r>
              <w:rPr>
                <w:rFonts w:cs="Times New Roman" w:ascii="Times New Roman" w:hAnsi="Times New Roman"/>
                <w:lang w:val="en-US"/>
              </w:rPr>
              <w:t xml:space="preserve"> (Cyprinodontiformes: Poeciliidae) and management alternatives. Neotropical Ichthyology, 15(1), e160094. DOI: 10.1590/1982-0224-20160094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Magalhães, A. L. B., Brito, M. F. G., &amp; Sarrouh, B. 2019. </w:t>
            </w:r>
            <w:r>
              <w:rPr>
                <w:rFonts w:cs="Times New Roman" w:ascii="Times New Roman" w:hAnsi="Times New Roman"/>
                <w:lang w:val="en-US"/>
              </w:rPr>
              <w:t>An inconvenient routine: introduction, establishment and spread of new non-native fishes in the Paraíba do Sul River basin, state of Minas Gerais, Brazil. Neotropical Biology and Conservation, 14(3), 329–338. DOI: 10.3897/neotropical.14.e38058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alhães, A. L. B., Daga, V. S., Bezerra, L. A. V., Vitule, J. R. S., Jacobi, C. M., &amp; Silva, L. G. M. 2020. </w:t>
            </w:r>
            <w:r>
              <w:rPr>
                <w:rFonts w:cs="Times New Roman" w:ascii="Times New Roman" w:hAnsi="Times New Roman"/>
                <w:lang w:val="en-US"/>
              </w:rPr>
              <w:t xml:space="preserve">All the colors of the world: biotic homogenization-differentiation dynamics of freshwater fish communities on demand of the Brazilian aquarium trade. </w:t>
            </w:r>
            <w:r>
              <w:rPr>
                <w:rFonts w:cs="Times New Roman" w:ascii="Times New Roman" w:hAnsi="Times New Roman"/>
              </w:rPr>
              <w:t>Hydrobiologia, 1–19. DOI: 10.1007/s10750-020-04307-w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 xml:space="preserve">Rondineli, G., Carmassi, A. L., &amp; Braga, F. M. S. 2011. Pisces, Buenos and Guaratinguetá watersheds, eastern Serra da Mantiqueira, São Paulo, Brazil. </w:t>
            </w:r>
            <w:r>
              <w:rPr>
                <w:rFonts w:cs="Times New Roman" w:ascii="Times New Roman" w:hAnsi="Times New Roman"/>
                <w:lang w:val="en-US"/>
              </w:rPr>
              <w:t>Check List, 7(1), 71–74. DOI: 10.15560/7.1.71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47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Salgado, F. L. K., Terra, B. F., Camilo, G. S., Silva, E. O., &amp; Araújo, F. G. 2015. </w:t>
            </w:r>
            <w:r>
              <w:rPr>
                <w:rFonts w:cs="Times New Roman" w:ascii="Times New Roman" w:hAnsi="Times New Roman"/>
                <w:lang w:val="en-US"/>
              </w:rPr>
              <w:t xml:space="preserve">Occurrence of </w:t>
            </w:r>
            <w:r>
              <w:rPr>
                <w:rFonts w:cs="Times New Roman" w:ascii="Times New Roman" w:hAnsi="Times New Roman"/>
                <w:i/>
                <w:lang w:val="en-US"/>
              </w:rPr>
              <w:t>Pseudocorynopoma heterandria</w:t>
            </w:r>
            <w:r>
              <w:rPr>
                <w:rFonts w:cs="Times New Roman" w:ascii="Times New Roman" w:hAnsi="Times New Roman"/>
                <w:lang w:val="en-US"/>
              </w:rPr>
              <w:t xml:space="preserve"> Eigenmann, 1914 (Characidae) in Paraíba do Sul River Basin (Southeastern Brazil). Journal of Applied Ichthyology, 31(2), 390–392. DOI: 10.1111/jai.12657</w:t>
            </w:r>
          </w:p>
        </w:tc>
      </w:tr>
    </w:tbl>
    <w:p>
      <w:pPr>
        <w:pStyle w:val="Normal"/>
        <w:spacing w:lineRule="auto" w:line="480" w:before="0" w:after="0"/>
        <w:ind w:left="284" w:hanging="28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22:00Z</dcterms:created>
  <dc:creator>Consultor</dc:creator>
  <dc:description/>
  <cp:keywords/>
  <dc:language>en-US</dc:language>
  <cp:lastModifiedBy>Diego Garcia</cp:lastModifiedBy>
  <dcterms:modified xsi:type="dcterms:W3CDTF">2021-03-19T18:06:00Z</dcterms:modified>
  <cp:revision>17</cp:revision>
  <dc:subject/>
  <dc:title/>
</cp:coreProperties>
</file>