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 título do trabalho é suficientemente conciso e informativ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 Resumo (ou Abstract) deve ter um esboço sucinto, porém claro, do conteúdo e das conclusões do artigo. O resumo do artigo em questão está bem redigido 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 inglês do Abstract está correto ?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As palavras-chaves são adequadas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A Introdução deve dar uma visão clara e concisa do(s): a) conhecimentos atuais no campo específico do(s) assunto(s) tratado(s) no artigo; b) problemas específicos que levaram o autor a desenvolver o trabalho e c) objetivos a serem alcançados pelo trabalho. A introdução é adequada 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s materiais, métodos e técnicas utilizados são adequados e estão descritos de forma compreensível 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s resultados estão bem seqüenciados e bem apresentados 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As figuras e tabelas são necessárias, são em número suficiente e em perfeita concordância com a apresentação dos resultados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As figuras e tabelas são boas ? Há alguma que possa ou deva ser suprimida ? Há uniformidade na disposição do número de figuras ? Das escalas e do valor de cada escala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A discussão é relevante e justifica os dados ?</w:t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Normal"/>
        <w:jc w:val="both"/>
        <w:rPr/>
      </w:pPr>
      <w:r>
        <w:rPr/>
        <w:t>As conclusões são justificadas pelos resultados e respondem aos objetivos 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A linguagem é correta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 trabalho poderia ser reduzido sem perdas? Há alguma sugestão específica com relação a este item ?</w:t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Todos os autores citados no texto constam das referências bibliográficas? Todas as referências bibliográficas estão citadas no texto? As referências seguem as normas da revista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 – Parece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reformattedText"/>
        <w:jc w:val="both"/>
        <w:rPr>
          <w:b/>
          <w:b/>
        </w:rPr>
      </w:pPr>
      <w:r>
        <w:rPr>
          <w:b/>
        </w:rPr>
        <w:t xml:space="preserve">Trata-se de revisão sobre a transmissão  </w:t>
      </w:r>
    </w:p>
    <w:p>
      <w:pPr>
        <w:pStyle w:val="PreformattedText"/>
        <w:rPr/>
      </w:pPr>
      <w:r>
        <w:rPr/>
        <w:t xml:space="preserve">da malária em áreas da região Amazônica onde a presença do homem e os  </w:t>
      </w:r>
    </w:p>
    <w:p>
      <w:pPr>
        <w:pStyle w:val="PreformattedText"/>
        <w:rPr/>
      </w:pPr>
      <w:r>
        <w:rPr/>
        <w:t xml:space="preserve">fluxos migratórios intensivos têm provocado aumento da incidência da  </w:t>
      </w:r>
    </w:p>
    <w:p>
      <w:pPr>
        <w:pStyle w:val="PreformattedText"/>
        <w:rPr/>
      </w:pPr>
      <w:r>
        <w:rPr/>
        <w:t xml:space="preserve">enfermidade. O foco principal do estudo foi a malária no assentamento  </w:t>
      </w:r>
    </w:p>
    <w:p>
      <w:pPr>
        <w:pStyle w:val="PreformattedText"/>
        <w:rPr/>
      </w:pPr>
      <w:r>
        <w:rPr/>
        <w:t xml:space="preserve">Pedro Peixoto, no Estado do Acre. Foram discutidos múltiplos  </w:t>
      </w:r>
    </w:p>
    <w:p>
      <w:pPr>
        <w:pStyle w:val="PreformattedText"/>
        <w:rPr/>
      </w:pPr>
      <w:r>
        <w:rPr/>
        <w:t xml:space="preserve">determinantes que atuam na dinâmica de transmissão de plasmódios na  </w:t>
      </w:r>
    </w:p>
    <w:p>
      <w:pPr>
        <w:pStyle w:val="PreformattedText"/>
        <w:rPr/>
      </w:pPr>
      <w:r>
        <w:rPr/>
        <w:t>região, que foram comparados com outras regiões da Amazôni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O texto foi escrito de maneira clara e traz contribuição significativa  </w:t>
      </w:r>
    </w:p>
    <w:p>
      <w:pPr>
        <w:pStyle w:val="PreformattedText"/>
        <w:rPr/>
      </w:pPr>
      <w:r>
        <w:rPr/>
        <w:t xml:space="preserve">para o conhecimento da epidemiologia da malária. Ele termina com  </w:t>
      </w:r>
    </w:p>
    <w:p>
      <w:pPr>
        <w:pStyle w:val="PreformattedText"/>
        <w:rPr/>
      </w:pPr>
      <w:r>
        <w:rPr/>
        <w:t xml:space="preserve">sugestões que poderão ser viabilizadas por especialistas em controle  </w:t>
      </w:r>
    </w:p>
    <w:p>
      <w:pPr>
        <w:pStyle w:val="PreformattedText"/>
        <w:rPr/>
      </w:pPr>
      <w:r>
        <w:rPr/>
        <w:t>da malári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ra finalizar, tenho a dizer que o manuscrito está pronto para ser  </w:t>
      </w:r>
    </w:p>
    <w:p>
      <w:pPr>
        <w:pStyle w:val="PreformattedText"/>
        <w:rPr/>
      </w:pPr>
      <w:r>
        <w:rPr/>
        <w:t xml:space="preserve">publicado no volume temático da Revista Oecologia Australis e  </w:t>
      </w:r>
    </w:p>
    <w:p>
      <w:pPr>
        <w:pStyle w:val="PreformattedText"/>
        <w:rPr/>
      </w:pPr>
      <w:r>
        <w:rPr/>
        <w:t xml:space="preserve">representa importante contribuição dos autores que estudaram a  </w:t>
      </w:r>
    </w:p>
    <w:p>
      <w:pPr>
        <w:pStyle w:val="PreformattedText"/>
        <w:rPr/>
      </w:pPr>
      <w:r>
        <w:rPr/>
        <w:t>dinâmica da transmissão da malária no Ramal do Granad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Sugiro que a revista faça revisão do português. Notei alguns poucos  </w:t>
      </w:r>
    </w:p>
    <w:p>
      <w:pPr>
        <w:pStyle w:val="PreformattedText"/>
        <w:spacing w:before="0" w:after="283"/>
        <w:rPr/>
      </w:pPr>
      <w:r>
        <w:rPr/>
        <w:t>erros de digitação e palavras repetidas em uma mesma fra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DejaVu Sans Mono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;Lucida Console" w:hAnsi="DejaVu Sans Mono;Lucida Console" w:eastAsia="DejaVu Sans Mono;Lucida Console" w:cs="DejaVu Sans Mono;Lucida Consol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6:03:00Z</dcterms:created>
  <dc:creator>C.A.Joly</dc:creator>
  <dc:description/>
  <cp:keywords/>
  <dc:language>en-US</dc:language>
  <cp:lastModifiedBy>User</cp:lastModifiedBy>
  <dcterms:modified xsi:type="dcterms:W3CDTF">2010-07-05T16:03:00Z</dcterms:modified>
  <cp:revision>2</cp:revision>
  <dc:subject/>
  <dc:title>ROTEIRO PARA ASSESSORES</dc:title>
</cp:coreProperties>
</file>