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ucau, G., Giraldeau, L.-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 playback and social foraging: simulated companions produce the group size effect in nutmeg manniki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9) Animal Behaviour, 78 (4), pp. 961-96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g, A.J., Isaac, N.J.B., Cowlishaw,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logical, social, and reproductive factors shape producer-scrounger dynamics in babo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Behavioral Ecology, 20 (5), pp. 1039-1049. Cited 1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, M.B.V., Radford, A.N., Rose, R., Wade, H.M., Ridley, A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value of constant surveillance in a risky environment (2009) Proceedings of the Royal Society B: Biological Sciences, 276 (1669), pp. 2997-3005. Cited 1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telli, D.J., Barclay, H., Russell, D.J.F., Griffith, S.C., Russell, A.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organisation and foraging ecology of the cooperatively breeding Chestnut-crowned Babbl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matostomus ruficep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2009) Emu, 109 (2), pp. 153-162. </w:t>
      </w:r>
      <w:r>
        <w:rPr>
          <w:rFonts w:cs="Times New Roman" w:ascii="Times New Roman" w:hAnsi="Times New Roman"/>
          <w:sz w:val="24"/>
          <w:szCs w:val="24"/>
          <w:lang w:val="en-US"/>
        </w:rPr>
        <w:t>Cited 1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yes, L.D., Chesh, A.S., Castro, R.A., Tolhuysen, L.O., Burger, J.R., Bhattacharjee, J., Ebensperge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tness consequences of group living in the degu Octodon degus, a plural breeder rodent with commu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9) Animal Behaviour, 78 (1), pp. 131-13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Roux, A., Cherry, M.I., Gygax, L., Manser, M.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gilance behaviour and fitness consequences: Comparing a solitary foraging and an obligate group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aging mamm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9) Behavioral Ecology and Sociobiology, 63 (8), pp. 1097-110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s, V., Heistermann, M., Kappeler, P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-Guarding as a male reproductive tactic in propithecus verreaux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9) International Journal of Primatology, 30 (3), pp. 389-40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, X., Zheng,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 budgets of Tibetan eared pheasants during the non-breeding season in an alpine scrub habit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9) Current Zoology, 55 (3),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er, A., Bókony, 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rger groups are more successful in innovative problem solving in house sparrow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Proceedings of the National Academy of Sciences of the United States o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rica, 106 (19), pp. 7893-7898. 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Lean, E.L., Barrickman, N.L., Johnson, E.M., Wall, C.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ity, ecology, and relative brain size in lemu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9) Journal of Human Evolution, 56 (5), pp. 471-47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eucau, G., Giraldeau, L.-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up size effect caused by food competition in nutmeg mannikins (Lonchura punctul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Behavioral Ecology, 20 (2), pp. 421-425. Cited 1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drum, G.E., Ruckstuhl, K.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xed-sex group formation by bighorn sheep in winter: trading costs of synchrony for benefits of gro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Animal Behaviour, 77 (4), pp. 919-929. Cited 1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mmhahn, M., Kappeler, P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males go where the food is: Does the socio-ecological model explain variation in social organisation o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itary forager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Behavioral Ecology and Sociobiology, 63 (6), pp. 939-952. Cited 1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rrer, R.D., Manser, M.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volution of urgency-based and functionally referential alarm calls in ground-dwelling spec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American Naturalist, 173 (3), pp. 400-410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helena, P., Sibbald, A.M., Erhard, H.W., McLeod, J.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s of group size and personality on social foraging: The distribution of sheep across patch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Behavioral Ecology, 20 (1), pp. 145-152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g, A.J., Douglas, C.M.S., Huchard, E., Isaac, N.J.B., Cowlishaw,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ance and Affiliation Mediate Despotism in a Social Prim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Current Biology, 18 (23), pp. 1833-1838. Cited 10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Stefano, J., Newell, G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t selection by the swamp wallaby (Wallabia bicolor): Feeding strategies under conditions of chang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availabil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Journal of Mammalogy, 89 (6), pp. 1540-1549. 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naith, T.V., Chapman, C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 colobus monkeys display alternative behavioral responses to the costs of scramble competi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Behavioral Ecology, 19 (6), pp. 1289-1296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bbatini, G., Stammati, M., Tavares, M.C.H., Visalberghi, 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havioral flexibility of a group of bearded capuchin monkeys (Cebus libidinosus) in the National Park o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sília (Brazil): Consequences of cohabitation with visito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8) Brazilian Journal of Biology, 68 (4), pp. 685-69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olis, S.C., Despland, E., Dussutour, 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ive decision-making and behavioral polymorphism in group living organis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8) Journal of Theoretical Biology, 254 (3), pp. 580-58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th, J.E., Kolowski, J.M., Graham, K.E., Dawes, S.E., Holekamp, K.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and ecological determinants of fission-fusion dynamics in the spotted hya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Animal Behaviour, 76 (3), pp. 619-636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zuki, F.M., Orsi, M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ing behavior of Astyanax altiparanae (Teleostei: Characidae) in the Congonhas River, Paraná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il [Formac¸ão de cardumes por Astyanax altiparanae (Teleostei: Characidae) no Rio Congonha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á, Brasil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2008) Revista Brasileira de Zoologia, 25 (3), pp. 566-569. </w:t>
      </w:r>
      <w:r>
        <w:rPr>
          <w:rFonts w:cs="Times New Roman" w:ascii="Times New Roman" w:hAnsi="Times New Roman"/>
          <w:sz w:val="24"/>
          <w:szCs w:val="24"/>
          <w:lang w:val="en-US"/>
        </w:rPr>
        <w:t>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bins, M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eding competition and agonistic relationships among Bwindi Gorilla beringe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International Journal of Primatology, 29 (4), pp. 999-1018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Conference Pap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dley, A.R., Raihani, N.J., Nelson-Flower, M.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st of being alone: The fate of floaters in a population of cooperatively breeding pied babb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doides bicol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Journal of Avian Biology, 39 (4), pp. 389-392. 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eny, J.D., Kalcounis-Rueppell, M.C., Willis, C.K.R., Kolar, K.A., Brigham, R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tic relationships between roost-mates in a fission-fusion society of tree-roosting big brown ba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ptesicus fusc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Behavioral Ecology and Sociobiology, 62 (7), pp. 1043-1051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niuk, C.A.D., Rothley, K.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ts of group-living for a normally solitary forager: Effects of provisioning tourism on southern stingray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yatis americ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Marine Ecology Progress Series, 357, pp. 271-282. Cited 3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ino, A., Baldi,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gilance patterns of territorial guanacos (Lama guanicoe): The role of reproductive interests 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ation ris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Ethology, 114 (4), pp. 413-423. Cited 3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ónus, F., Barta, 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ffect of within-flock spatial position on the use of social foraging tactics in free-living tree sparrow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Ethology, 114 (3), pp. 215-222. Cited 3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ford, A.N., Ridley, A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se calling regulates spacing between foraging competitors in the group-living pied babbl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Animal Behaviour, 75 (2), pp. 519-527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 der Post, D.J., Hogeweg, 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t traditions and cumulative cultural processes as side-effects of group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8) Animal Behaviour, 75 (1), pp. 133-144. Cited 3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d-Ferron, J., Giraldeau, L.-A., Lefebvre, 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d Carib grackles play a producer-scrounger ga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Behavioral Ecology, 18 (5), pp. 916-921. Cited 7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strand, 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iating with kin affects the trade-off between energy intake and exposure to predators in a social bir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Animal Behaviour, 74 (3), pp. 497-506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Cormack, J.E., Jablonski, P.G., Brown, J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er-scrounger roles and joining based on dominance in a free-living group of Mexican jay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phelocoma ultramari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Behaviour, 144 (8), pp. 967-982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ffmann, F.F., Hejduk, J., Caspers, B., Siemers, B.M., Voigt, C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mating system of the bat Saccopteryx bilineata, bioacoustic constraints impede male eavesdropp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female echolocation calls for their surveill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Canadian Journal of Zoology, 85 (8), pp. 863-872. Cited 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naith, T.V., Chapman, C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ate group size and interpreting socioecological models: Do folivores really play by different rule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Evolutionary Anthropology, 16 (3), pp. 94-106. Cited 1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g, A.J., Cowlishaw,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o use social information: The advantage of large group size in individual decision m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Biology Letters, 3 (2), pp. 137-139. Cited 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ukhriss, J., Selmi, S., Béchet, A., Nouira,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gilance in greater flamingos wintering in southern Tunisia: Age-dependent flock size eff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Ethology, 113 (4), pp. 377-385. 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radin, 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transfer about food locations is not a benefit of group living in the solitary foraging strip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use (Rhabdomys pumili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Journal of Ethology, 25 (1), pp. 83-86. Cited 1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rader, A.M., Kerley, G.I.H., Kotler, B.P., Brown, J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information, social feeding, and competition in group-living goats (Capra hirc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7) Behavioral Ecology, 18 (1), pp. 103-107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ultz, S., Dunbar, R.I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mpanzee and felid diet composition is influenced by prey brain si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Biology Letters, 2 (4), pp. 505-508. Cited 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yan, M.J., Burrows, A.E., Buzzell, C.A., Raghanti, M.A., Marcinkiewicz, J.L., Phillips, K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ffects of predictable and unpredictable feeding schedules on the behavior and physiology of capt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wn capuchins (Cebus apell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Applied Animal Behaviour Science, 101 (1-2), pp. 154-160. 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iel, N., Huber, 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influences on the development of foraging behavior in free-living common marmosets (Callithri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cch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American Journal of Primatology, 68 (12), pp. 1150-1160. Cited 13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bster, M.M., Hart, P.J.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eptoparasitic prey competition in shoaling fish: Effects of familiarity and prey distribu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Behavioral Ecology, 17 (6), pp. 959-964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nt, R., Holzman, R., Genin, 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liminary evidence on group-size dependent feeding success in the damselfish Dascyllus marginat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Marine Ecology Progress Series, 323, pp. 299-303. Cited 3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elaar, P., Wright, 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ntial prey make excellent ornithologists: Adaptive, flexible responses towards avian predation thre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Arabian Babblers Turdoides squamiceps living at a migratory hotsp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Ibis, 148 (4), pp. 664-671. Cited 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l, M.C.G.D., Mcbride, S.D., Chiam, R.S., McKay, A., Ely, 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sonal variations in physiological and behavioural parameters in a bachelor group of stallion pon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quus caball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6) Animal Science, 82 (5), pp. 581-59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scia, I., Carrai, V., Borgognini-Tarli, S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luence of dry season and food quality and quantity on behavior and feeding strategy of Propithec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reauxi in Kirindy, Madagasc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International Journal of Primatology, 27 (4), pp. 1001-1022. Cited 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elkl, B., Schrauf, C., Huber, 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contact influences the response of infant marmosets towards novel fo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Animal Behaviour, 72 (2), pp. 365-372. Cited 1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nson, P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vity and ranging patterns of Colombian woolly monkeys in north-western Amazo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Primates; journal of primatology, 47 (3), pp. 239-247. 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cca-Marques, J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ance influences the foraging decisions of emperor and saddleback tamari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6) Journal of Zoology, 269 (2), pp. 221-22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strand, 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luence of age, kinship, and large-scale habitat quality on local foraging choices of Siberian jay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6) Behavioral Ecology, 17 (3), pp. 503-509. Cited 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am, J.S., Lucas, J.R., Wingfield, J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of testosterone in male downy woodpeckers in winter home range use, mate interactions 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male foraging behavio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6) Animal Behaviour, 71 (3), pp. 695-70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cca-Marques, J.C., Garber, P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f social and ecological information in tamarin foraging decis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5) International Journal of Primatology, 26 (6), pp. 1321-1344. Cited 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ostini, I., Visalberghi, 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influences on the acquisition of sex-typical foraging patterns by juveniles in a group of wild tuf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uchin monkeys (Cebus nigrit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5) American Journal of Primatology, 65 (4), pp. 335-351. Cited 1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amonti, M.M., Spiezio, C., Poli, M.D., Fazio, 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erality of manual function in foraging and positional behavior in wild indri (Indri indr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5) American Journal of Primatology, 65 (1), pp. 27-38. Cited 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ds, S.A., Pettifor, R.A., Rowcliffe, J.M., Cowlishaw,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-dependent foraging rules for social animals in selfish her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Proceedings of the Royal Society B: Biologic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ences, 271 (1557), pp. 2613-2620. Cited 1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champ, G., Fernández-Juricic, 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a relationship between forebrain size and group size in bird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Evolutionary Ecology Research, 6 (6), pp. 833-842. Cited 1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ley, D.J., Mari, 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y season social affiliation of African buffalo bulls at the Chobe riverfront, Botsw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South African Journal of Wildlife Research, 34 (2), pp. 105-111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undell, G.M., Ben-David, M., Groves, P., Bowyer, R.T., Geffen, 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ship and sociality in coastal river otters: Are they related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Behavioral Ecology, 15 (5), pp. 705-714. Cited 1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anuki, Y., Ishikawa, K., Takahashi, A., Kato, 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aging behavior of a generalist marine top predator, Japanese cormorants (Phalacrocorax filamentosus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years of demersal versus epipelagic pre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Marine Biology, 145 (3), pp. 427-434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ford, A.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cal mediation of foraging competition in the cooperatively breeding green woodhoopoe (Phoenicul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pure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Behavioral Ecology and Sociobiology, 56 (3), pp. 279-285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ucetich, J.A., Peterson, R.O., Waite, T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ven scavenging favours group foraging in wol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Animal Behaviour, 67 (6), pp. 1117-1126. Cited 17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eranagoudar, D.K., Shanbhag, B.A., Saidapur, S.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aging behaviour in tadpoles of the bronze frog Rana temporalis: Experimental evidence for the id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 distribu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004) Journal of Biosciences, 29 (2), pp. 201-20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, C., Auger, P., Gaillard, J.-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inuous cycling of grouped vs. solitary strategy frequencies in a predator-prey mod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Theoretical Population Biology, 65 (3), pp. 263-270. Cited 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radin, 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ritorial defense in a group-living solitary forager: Who, where, against whom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Behavioral Ecology and Sociobiology, 55 (5), pp. 439-446. Cited 2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hn, K.M., Boughman, J.W., Wilkinson, G.S., Moss, C.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ditory sensitivity and frequency selectivity in greater spear-nosed bats suggest specializations f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oustic communi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Journal of Comparative Physiology A: Neuroethology, Sensory, Neural, and Behavio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logy, 190 (3), pp. 185-192. Cited 8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walczyk, R., Zalewski, A., Je¸drzejewska, 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sonal and spatial pattern of shelter use by badgers Meles meles in Białowieza Primeval Forest (Polan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Acta Theriologica, 49 (1), pp. 75-92. Cited 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man, E.A., Coˆté, I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ance hierarchies in group-living cleaning gobies: Causes and foraging consequen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Animal Behaviour, 67 (2), pp. 239-247. Cited 17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nández-Juricic, E., Erichsen, J.T., Kacelnik, 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 perception and social foraging in bir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Trends in Ecology and Evolution, 19 (1), pp. 25-31. Cited 58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Revie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rzabal, J., Desrochers, 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est predator's view of a managed forest: Gray jay (Perisoreus canadensis) movement patterns 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onse to forest edg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4) Auk, 121 (1), pp. 162-169. Cited 13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fer, H., East, M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havioral processes and costs of co-existence in female spotted hyenas: A life history perspect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Evolutionary Ecology, 17 (4), pp. 315-331. Cited 2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Conference Pap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 Valkenburgh, B., Sacco, T., Wang, 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ck hunting in Miocene borophagine dogs: Evidence from craniodental morphology and body si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Bulletin of the American Museum of Natural History, (279), pp. 147-162. Cited 1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u</w:t>
      </w:r>
      <w:r>
        <w:rPr>
          <w:sz w:val="24"/>
          <w:szCs w:val="24"/>
          <w:lang w:val="en-US"/>
        </w:rPr>
        <w:t>̈</w:t>
      </w:r>
      <w:r>
        <w:rPr>
          <w:rFonts w:cs="Times New Roman" w:ascii="Times New Roman" w:hAnsi="Times New Roman"/>
          <w:sz w:val="24"/>
          <w:szCs w:val="24"/>
          <w:lang w:val="en-US"/>
        </w:rPr>
        <w:t>lke, 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reed or not to breed - Food competition and other factors involved in female breeding decisions in th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r-living nocturnal fork-marked lemur (Phaner furcife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Behavioral Ecology and Sociobiology, 55 (1), pp. 11-21. Cited 17 tim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gfield, J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ol of behavioural strategies for capricious environ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Animal Behaviour, 66 (5), pp. 807-815. Cited 47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Revie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umstein, D.T., Daniel, J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 kangaroos (Macropus rufus) receive an antipredator benefit from aggreg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Acta Ethologica, 5 (2), pp. 95-99. Cited 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m, S., Venkatachalam, S., Sinha, 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ging social strategies of wild female bonnet macaques during natural foraging and on provisio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Current Science, 84 (6), pp. 780-790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land, C.R.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experimental test of predator detection rates using groups of free-living em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Ethology, 109 (3), pp. 209-222. Cited 20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ttley, P.F., Poot, M., Wiersma, P., Gordon, C., Ntiamoa-Baidu, Y., Piersma, 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foraging by waterbirds in shallow coastal lagoons in Gh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Waterbirds, 26 (1), pp. 26-34. Cited 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u</w:t>
      </w:r>
      <w:r>
        <w:rPr>
          <w:sz w:val="24"/>
          <w:szCs w:val="24"/>
          <w:lang w:val="en-US"/>
        </w:rPr>
        <w:t>̈</w:t>
      </w:r>
      <w:r>
        <w:rPr>
          <w:rFonts w:cs="Times New Roman" w:ascii="Times New Roman" w:hAnsi="Times New Roman"/>
          <w:sz w:val="24"/>
          <w:szCs w:val="24"/>
          <w:lang w:val="en-US"/>
        </w:rPr>
        <w:t>lke, O., Kappeler, P.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 near and yet so far: Territorial pairs but low cohesion between pair partners in a nocturnal lemu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aner furcif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3) Animal Behaviour, 65 (2), pp. 331-343. Cited 34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dolin, J.L., Slobodchikoff, C.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gilance and predation risk in Gunnison's prairie dogs (Cynomys gunniso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2) Canadian Journal of Zoology, 80 (7), pp. 1197-1203. Cited 7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ández-Juricic, E., Jimenez, M.D., Lucas, 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tors affecting intra- and inter-specific variations in the difference between alert distances and fligh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ances for birds in forested habita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2) Canadian Journal of Zoology, 80 (7), pp. 1212-1220. Cited 2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hares, J.S., Arcese, 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le of forage, habitat and predation in the behavioural plasticity of a small African antelop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2) Journal of Animal Ecology, 71 (4), pp. 626-638. Cited 25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sson, O., Brown, J.S., Smith, H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g- and short-term state-dependent foraging under predation risk: An indication of habitat qual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2) Animal Behaviour, 63 (5), pp. 981-989. Cited 32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s, C.C., Valenzuela, 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i-predator benefits of group living in white-nosed coatis (Nasua naric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2) Behavioral Ecology and Sociobiology, 51 (6), pp. 570-578. Cited 19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inski, S., Sughrue, K., Selvaggi, L., Quatrone, R., Henry, M., Cropp,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expanded test of the ecological model of primate social evolution: Competitive regimes and fem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nding in three species of squirrel monkeys (Saimiri oerstedii, S. boliviensis, and S. sciure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2) Behaviour, 139 (2-3), pp. 227-261. Cited 1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Conference Pap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uck, R.A., Harkless, K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ffect of group membership on hiding behaviour in the northern rock barnacle, Semibalan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anoid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1) Animal Behaviour, 62 (4), pp. 743-748. Cited 11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umstein, D.T., Daniel, J.C., McLean, I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up size effects in quokk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1) Australian Journal of Zoology, 49 (6), pp. 641-649. Cited 2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chabovsky, A.V., Popov, S.V., Krasnov, B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a- and interspecific variation in vigilance and foraging of two gerbillid rodents, Rhombomys opim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Psammomys obesus: The effect of social environ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1) Animal Behaviour, 62 (5), pp. 965-972. Cited 16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 Type: Arti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- Print (90 February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opus.com/citation/print.url?origin=resultslist&amp;sid=3Q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 de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/2/2010 22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: Scop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pyright © 2010 Elsevier B.V. All rights reserved. Scopus ®  is a registered trademark of Elsevier B.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s - Print (90 February 2010)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opus.com/citation/print.url?origin=resultslist&amp;sid=3Q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3:00Z</dcterms:created>
  <dc:creator>Cliente</dc:creator>
  <dc:description/>
  <cp:keywords/>
  <dc:language>en-US</dc:language>
  <cp:lastModifiedBy>Cliente</cp:lastModifiedBy>
  <cp:lastPrinted>2010-11-02T15:35:00Z</cp:lastPrinted>
  <dcterms:modified xsi:type="dcterms:W3CDTF">2010-11-02T20:30:00Z</dcterms:modified>
  <cp:revision>1</cp:revision>
  <dc:subject/>
  <dc:title/>
</cp:coreProperties>
</file>