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 w:eastAsia="pt-BR"/>
        </w:rPr>
      </w:pPr>
      <w:r>
        <w:rPr>
          <w:rFonts w:eastAsia="Times New Roman" w:cs="Times New Roman" w:ascii="Times New Roman" w:hAnsi="Times New Roman"/>
          <w:lang w:val="de-DE" w:eastAsia="pt-BR"/>
        </w:rPr>
        <w:t>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de-DE" w:eastAsia="pt-BR"/>
        </w:rPr>
      </w:pPr>
      <w:r>
        <w:rPr>
          <w:rFonts w:eastAsia="Times New Roman" w:cs="Times New Roman" w:ascii="Times New Roman" w:hAnsi="Times New Roman"/>
          <w:lang w:val="de-DE" w:eastAsia="pt-BR"/>
        </w:rPr>
        <w:t>EXPORT DATE: 14 January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de-DE" w:eastAsia="pt-BR"/>
        </w:rPr>
      </w:pPr>
      <w:r>
        <w:rPr>
          <w:rFonts w:eastAsia="Times New Roman" w:cs="Times New Roman" w:ascii="Times New Roman" w:hAnsi="Times New Roman"/>
          <w:lang w:val="de-DE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de-DE" w:eastAsia="pt-BR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lang w:val="de-DE" w:eastAsia="pt-BR"/>
        </w:rPr>
        <w:t>Korstjens, A.H., Lehmann, J., Dunbar, R.I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lang w:val="en-US" w:eastAsia="pt-BR"/>
        </w:rPr>
        <w:t>Resting time as an ecological constraint on primate biogeograp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. Article in Pres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104917216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 in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ingee, M., Magrath, R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lights of fear: A mechanical wing whistle sounds the alarm in a flocking b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Proceedings of the Royal Society B: Biological Sciences, 276 (1676), pp. 4173-41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284914098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ansom, A., Lind, J., Cresswell, 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dividual behavior and survival: The roles of predator avoidance, foraging success, and vigi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, 20 (6), pp. 1168-11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45024529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teer, D., Doody, J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chotomies in perceived predation risk of drinking wallabies in response to predatory crocodi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8 (5), pp. 1071-10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500435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mpos, D.P., Bander, L.A., Raksi, A., Blumstein, D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erch exposure and predation risk: A comparative study in passer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2009) Acta Ethologica, 12 (2), pp. 93-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http://www.scopus.com/inward/record.url?eid=2-s2.0-7054909317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untree, R.A., Sedberry, G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 theoretical model of shoaling behavior based on a consideration of patterns of overlap among the visual fields of individual memb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2009) Acta Ethologica, 12 (2), pp. 61-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http://www.scopus.com/inward/record.url?eid=2-s2.0-7054910465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dnekoff, P.A., Blumstein, D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eripheral obstructions influence marmot vigilance: Integrating observational and experimental 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, 20 (5), pp. 1111-11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45662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isdale, V., Fernández-Juricic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predator detection vary between avian species with different visual acuity and cover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, 20 (5), pp. 936-9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45977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refry, S.A., Hik, D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avesdropping on the neighbourhood: Collared pika (ochotona collaris) responses to playback calls of conspecifics and heterospecifi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Ethology, 115 (10), pp. 928-93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99491177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dy, B.C., Martin, T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le songbirds provide indirect parental care by guarding females during incub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, 20 (5), pp. 1034-103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46478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eucau, G., Giraldeau, L.-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deo playback and social foraging: simulated companions produce the group size effect in nutmeg mannik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8 (4), pp. 961-9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18774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Ferando, E., Stankowich, 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 test of the multipredator hypothesis: yellow-bellied marmots respond fearfully to the sight of novel and extinct preda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8 (4), pp. 873-8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18461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tojan-Dolar, M., Heymann, E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of mustached tamarins in single-species and mixed-species groups-the influence of group compos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pp. 1-11. Article in Pres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24394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 in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ys, O., Blomberg, S.P., Renaud, P.-C., Favreau, F.-R., Jarman, P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ow unpredictable is the individual scanning process in socially foraging mammal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pp. 1-12. Article in Pres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24554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 in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anak, A.T., Thaker, M., Gompper, M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xperimental examination of behavioural interactions between free-ranging wild and domestic cani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pp. 1-9. Article in Pres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14911819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 in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Unck, C.E., Waterman, J.M., Verburgt, L., Bateman, P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Quantity versus quality: how does level of predation threat affect Cape ground squirrel vigilan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8 (3), pp. 625-6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924920351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rari, M.C.O., Sih, A., Chivers, D.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paradox of risk allocation: a review and prospect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8 (3), pp. 579-5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924921094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ukovich, M., Kilgo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s of radio transmitters on the behavior of Red-headed Woodpeck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Journal of Field Ornithology, 80 (3), pp. 308-3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944910875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ández-Juricic, E., Delgado, J.A., Remacha, C., Jiménez, M.D., Garcia, V., Hori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n a solitary avian species use collective detection? An assay in semi-natural condi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ural Processes, 82 (1), pp. 67-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765014482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rter, A.J., Pays, O., Goldizen, A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dividual variation in the relationship between vigilance and group size in eastern grey kangaro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pp. 1-9. Article in Pres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914910732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 in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ll, M.B.V., Radford, A.N., Rose, R., Wade, H.M., Ridley, A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value of constant surveillance in a risky environ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Proceedings of the Royal Society B: Biological Sciences, 276 (1669), pp. 2997-3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824908607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ow does food density influence vigilance in birds and mammal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8 (2), pp. 223-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834912735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onclús, R., Rödel, H.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fluence of different individual traits on vigilance behaviour in european rabb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Ethology, 115 (8), pp. 758-7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765114650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ridhar, H., Beauchamp, G., Shanker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y do birds participate in mixed-species foraging flocks? A large-scale synthe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Animal Behaviour, 78 (2), pp. 337-347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834913971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iesser, M., Nystrand,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predation of a forest-living bird species depend on large-scale habitat stru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Behavioral Ecology, 20 (4), pp. 709-715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765109159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reel, S., Winnie Jr., J.A., Christianson, 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lucocorticoid stress hormones and the effect of predation risk on elk reprodu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Proceedings of the National Academy of Sciences of the United States of America, 106 (30), pp. 12388-12393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814912851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Yasukawa, K., Cockburn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tipredator vigilance in cooperatively breeding Superb Fairy-wrens (Malurus cyane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 w:eastAsia="pt-BR"/>
        </w:rPr>
      </w:pPr>
      <w:r>
        <w:rPr>
          <w:rFonts w:eastAsia="Times New Roman" w:cs="Times New Roman" w:ascii="Times New Roman" w:hAnsi="Times New Roman"/>
          <w:lang w:val="pl-PL" w:eastAsia="pt-BR"/>
        </w:rPr>
        <w:t xml:space="preserve">(2009) Auk, 126 (1), pp. 147-15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 w:eastAsia="pt-BR"/>
        </w:rPr>
      </w:pPr>
      <w:r>
        <w:rPr>
          <w:rFonts w:eastAsia="Times New Roman" w:cs="Times New Roman" w:ascii="Times New Roman" w:hAnsi="Times New Roman"/>
          <w:lang w:val="pl-PL" w:eastAsia="pt-BR"/>
        </w:rPr>
        <w:t>http://www.scopus.com/inward/record.url?eid=2-s2.0-6765049391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dford, A.N., Hollén, L.I., Bell, M.B.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higher the better: Sentinel height influences foraging success in a social b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Proceedings of the Royal Society B: Biological Sciences, 276 (1666), pp. 2437-24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674908341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itchell, W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ulti-behavioral strategies in a predator-prey game: An evolutionary algorithm analy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2009) Oikos, 118 (7), pp. 1073-10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http://www.scopus.com/inward/record.url?eid=2-s2.0-6764951010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Jones, K.A., Krebs, J.R., Whittingham, M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eavier birds react faster to predators: Individual differences in the detection of stalking and ambush preda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63 (9), pp. 1319-13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765039528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kçay, C., Wood, W.E., Searcy, W.A., Templeton, C.N., Campbell, S.E., Beecher, M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ood neighbour, bad neighbour: song sparrows retaliate against aggressive riv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8 (1), pp. 97-1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734926367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ys, O., Goulard, M., Blomberg, S.P., Goldizen, A.W., Sirot, E., Jarman, P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 of social facilitation on vigilance in the eastern gray kangaroo, Macropus gigant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, 20 (3), pp. 469-47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614911176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e Roux, A., Cherry, M.I., Gygax, L., Manser, M.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behaviour and fitness consequences: Comparing a solitary foraging and an obligate group-foraging mam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63 (8), pp. 1097-11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734919221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resswell, W., Butler, S., Whittingham, M.J., Quinn, J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ery short delays prior to escape from potential predators may function efficiently as adaptive risk-assessment perio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ur, 146 (6), pp. 795-8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2490999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dley, A.R., Child, M.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pecific targeting of host individuals by a kleptoparasitic b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63 (8), pp. 1119-11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734917918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rwin, M.T., Raharison, J.-L., Wright, P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patial and temporal variability in predation on rainforest primates: Do forest fragmentation and predation act synergisticall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Animal Conservation, 12 (3), pp. 220-230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564911770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ker, A., Bókony, 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arger groups are more successful in innovative problem solving in house spar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Proceedings of the National Academy of Sciences of the United States of America, 106 (19), pp. 7893-7898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60491403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eucau, G., Giraldeau, L.-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oup size effect caused by food competition in nutmeg mannikins (Lonchura punctulat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Behavioral Ecology, 20 (2), pp. 421-425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494917219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aleix, M., Fritz, H., Loveridge, A.J., Davidson, Z., Hunt, J.E., Murindagomo, F., Macdonald, D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es the risk of encountering lions influence African herbivore behaviour at waterhol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63 (10), pp. 1483-149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7034998066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, Z., Jiang, Z., 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in Przewalski's gazelle: Effects of sex, predation risk and group si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Journal of Zoology, 277 (4), pp. 302-3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274910940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eldrum, G.E., Ruckstuhl, K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ixed-sex group formation by bighorn sheep in winter: trading costs of synchrony for benefits of group li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Animal Behaviour, 77 (4), pp. 919-929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214909508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rter, A.J., Macdonald, S.L., Thomson, V.A., Goldizen, A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tructured association patterns and their energetic benefits in female eastern grey kangaroos, Macropus gigant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Animal Behaviour, 77 (4), pp. 839-8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21490979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aray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operation in defence against a pred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Journal of Theoretical Biology, 257 (1), pp. 45-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964909473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alcarcel, A., Fernández-Juricic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tipredator strategies of house finches: Are urban habitats safe spots from predators even when humans are aroun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63 (5), pp. 673-6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134915230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t. Clair, C.C., Forrest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mpacts of vehicle traffic on the distribution and behaviour of rutting elk, Cervus elaph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ur, 146 (3), pp. 393-4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964908916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anderhoff, E.N., Eason, P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response of American robins (Turdus migratorius) to aerial ala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ur, 146 (3), pp. 415-4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964910977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ys, O., Dubot, A.-L., Jarman, P.J., Loisel, P., Goldizen, A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its complex synchrony in the red-necked pademelon, Thylogale thet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9) Behavioral Ecology, 20 (1), pp. 22-29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814921599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lose, S.M., Welbergen, J.A., Goldizen, A.W., Kalko, E.K.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patiooral vigilance architecture of an Australian flying-fox colo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9) Behavioral Ecology and Sociobiology, 63 (3), pp. 371-3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004909914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lonso, M.E., Prieto, R., Gaudioso, V.R., Pérez, J.A., Bartolomé, D., Díez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fluence of the pairing system on the behaviour of farmed red-legged partridge couples (Alectoris ruf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8) Applied Animal Behaviour Science, 115 (1-2), pp. 55-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434912409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th II, T.C., Cox, J.G., Lima, S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n foraging birds assess predation risk by sce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6 (6), pp. 2021-2027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604912567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at is the magnitude of the group-size effect on vigilan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ral Ecology, 19 (6), pp. 1361-1368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64491030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rari, M.C.O., Vavrek, M.A., Elvidge, C.K., Fridman, B., Chivers, D.P., Brown, G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nsory complementation and the acquisition of predator recognition by salmonid fis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ral Ecology and Sociobiology, 63 (1), pp. 113-121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404913471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anchard, P., Sabatier, R., Fritz, 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thin-group spatial position and vigilance: A role also for competition? The case of impalas (Aepyceros melampus) with a controlled food supp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8) Behavioral Ecology and Sociobiology, 62 (12), pp. 1863-18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184914262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reel, S., Winnie Jr., J.A., Christianson, D., Liley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ime and space in general models of antipredator response: tests with wolves and e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6 (4), pp. 1139-1146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154910443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rown, C.R., Brown, M.B., Brazeal, K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amiliarity with breeding habitat improves daily survival in colonial cliff swall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6 (4), pp. 1201-1210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164912124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ley, S., Creel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at best explains vigilance in elk: Characteristics of prey, predators, or the environme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ral Ecology, 19 (2), pp. 245-254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154911671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ea, A.J., Barrera, J.P., Tom, L.M., Blumstein, D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eterospecific eavesdropping in a nonsocial spec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ral Ecology, 19 (5), pp. 1041-1046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174912057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nhaiem, S., Delon, M., Lourtet, B., Cargnelutti, B., Aulagnier, S., Hewison, A.J.M., Morellet, N., Verheyden, 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unting increases vigilance levels in roe deer and modifies feeding site sel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6 (3), pp. 611-618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914908549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rter, J., Lyons, N.J., Cole, H.L., Goldsmith, A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ubtle cues of predation risk: Starlings respond to a predator's direction of eye-g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Proceedings of the Royal Society B: Biological Sciences, 275 (1644), pp. 1709-1715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524911391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wan, D.C., Hare, J.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ignaler and receiver ages do not affect responses to Richardson's ground squirrel alarm ca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Journal of Mammalogy, 89 (4), pp. 889-894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134912731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uhn, K.M., Vander Wall, S.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nking summer foraging to winter survival in yellow pine chipmunks (Tamias amoen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Oecologia, 157 (2), pp. 349-360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814911229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retti, F., Sforzi, A., Lovari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tolerance amongst deer species at feeding: Roe deer are uneasy banquet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8) Behavioural Processes, 78 (3), pp. 487-4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304916750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wan, D.C., Hare, J.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first cut is the deepest: primary syllables of Richardson's ground squirrel, Spermophilus richardsonii, repeated calls alert receiv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6 (1), pp. 47-54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494914479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peziale, K.L., Lambertucci, S.A., Olsson, 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sturbance from roads negatively affects Andean condor habitat 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iological Conservation, 141 (7), pp. 1765-1772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674913347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dley, A.R., Raihani, N.J., Nelson-Flower, M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cost of being alone: The fate of floaters in a population of cooperatively breeding pied babblers Turdoides bico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Journal of Avian Biology, 39 (4), pp. 389-392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645491211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sentangling risk dilution and collective detection in the antipredator vigilance of semipalmated sandpipers in flo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5 (6), pp. 1837-1842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434916338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ansom, A., Cresswell, W., Minderman, J., Lind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benefits and competition costs in groups: do individual redshanks gain an overall foraging benefi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8) Animal Behaviour, 75 (6), pp. 1869-18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434911117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, Z., Jiang, 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oup size effect on vigilance: Evidence from Tibetan gazelle in Upper Buha River, Qinghai-Tibet Plat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ural Processes, 78 (1), pp. 25-28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084910638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eucau, G., Martin, J.G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ny eyes or many ewes: Vigilance tactics in female bighorn sheep Ovis canadensis vary according to reproductive stat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2008) Oikos, 117 (4), pp. 501-5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http://www.scopus.com/inward/record.url?eid=2-s2.0-4114912689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rino, A., Baldi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patterns of territorial guanacos (Lama guanicoe): The role of reproductive interests and predation ri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Ethology, 114 (4), pp. 413-423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084908644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alofsky, J.S., Ripple, W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ine-scale predation risk on elk after wolf reintroduction in Yellowstone National Park, 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Oecologia, 155 (4), pp. 869-877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114917120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th II, T.C., Vetter, W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 of feeder hotspots on the predictability and home range use of a small bird in win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Ethology, 114 (4), pp. 398-404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084913115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oster, S.A., Shaw, K.A., Robert, K.L., Baker, J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nthic, limnetic and oceanic threespine stickleback: Profiles of reproductive behavi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ur, 145 (4-5), pp. 485-508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124909814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Conference Pa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ys, O., Jarman, P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es sex affect both individual and collective vigilance in social mammalian herbivores: The case of the eastern grey kangaro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ral Ecology and Sociobiology, 62 (5), pp. 757-767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884915637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Monclús, R., Ro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del, H.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fferent forms of vigilance in response to the presence of predators and conspecifics in a group-living mammal, the European rabb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Ethology, 114 (3), pp. 287-297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90491274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rros, M., Alencar, C., Silva, M.A.d.S., Tomaz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hanges in experimental conditions alter anti-predator vigilance and sequence predictability in captive marmos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8) Behavioural Processes, 77 (3), pp. 351-3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944913530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urant, S., Giraldeau, L.-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Conspecific presence makes exploiting cryptic prey more difficult in wild-caught nutmeg mannik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5 (3), pp. 1101-1108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954911610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Mu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ller, C.A., Manser, M.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The information banded mongooses extract from heterospecific ala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5 (3), pp. 897-904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944910695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rari, M.C.O., Rive, A.C., MacNaughton, C.J., Brown, G.E., Chivers, D.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ixed vs. random temporal predictability of predation risk: An extension of the risk allocation hypothe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Ethology, 114 (3), pp. 238-244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904911511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twood, T.C., Gese, E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yotes and recolonizing wolves: social rank mediates risk-conditional behaviour at ungulate carcas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5 (3), pp. 753-762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964911384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uxton, G.D., 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application of genetic algorithms in behavioural ecology, illustrated with a model of anti-predator vigi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8) Journal of Theoretical Biology, 250 (3), pp. 435-448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804904480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-Juricic, E., 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An experimental analysis of spatial position effects on foraging and vigilance in brown-headed cowbird flo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Ethology, 114 (2), pp. 105-114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814900072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thot, K.J., Giraldeau, L.-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creasing vulnerability to predation increases preference for the scrounger foraging tac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Behavioral Ecology, 19 (1), pp. 131-138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814908134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amel, S., Co</w:t>
      </w:r>
      <w:r>
        <w:rPr>
          <w:rFonts w:eastAsia="Times New Roman" w:cs="Cambria Math" w:ascii="Cambria Math" w:hAnsi="Cambria Math"/>
          <w:lang w:val="en-US" w:eastAsia="pt-BR"/>
        </w:rPr>
        <w:t>̂</w:t>
      </w:r>
      <w:r>
        <w:rPr>
          <w:rFonts w:eastAsia="Times New Roman" w:cs="Times New Roman" w:ascii="Times New Roman" w:hAnsi="Times New Roman"/>
          <w:lang w:val="en-US" w:eastAsia="pt-BR"/>
        </w:rPr>
        <w:t>té, S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rade-offs in activity budget in an alpine ungulate: contrasting lactating and nonlactating fem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8) Animal Behaviour, 75 (1), pp. 217-227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724902196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dway, M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iming of pairing in waterfowl II: Testing the hypotheses with Harlequin Du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Waterbirds, 30 (4), pp. 506-520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944910865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rter, G.M., Legare, M.L., Breininger, D.R., Oddy, D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cturnal nest predation: A potential obstacle to recovery of a Florida Scrub-Jay popul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Journal of Field Ornithology, 78 (4), pp. 390-394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684905875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imbrell, T., Holt, R.D., Lundberg, 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influence of vigilance on intraguild pred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Journal of Theoretical Biology, 249 (2), pp. 218-234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44894358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lution games: Use of protective cover can cause a reduction in vigilance for prey in gro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7) Behavioral Ecology, 18 (6), pp. 1040-10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84896319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vilés, J.M., Bednekoff, 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ow do vigilance and feeding by common cranes Grus grus depend on age, habitat, and flock siz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Journal of Avian Biology, 38 (6), pp. 690-697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624894305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Jones, K.A., Krebs, J.R., Whittingham, M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in the third dimension: head movement not scan duration varies in response to different predator mode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4 (5), pp. 1181-1187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74894129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alse alarms and the evolution of antipredator vigi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4 (5), pp. 1199-1206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74893054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an, X., Zhang, T., Cao, Y., Su, J., Thirgood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oup size effects on foraging and vigilance in migratory Tibetan antelo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ural Processes, 76 (3), pp. 192-197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34886734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-Juricic, E., Tran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hanges in vigilance and foraging behaviour with light intensity and their effects on food intake and predator detection in house fi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4 (5), pp. 1381-1390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74897146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svaran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traspecific variation in group size in the blackbuck antelope: The roles of habitat structure and forage at different spatial sc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Oecologia, 154 (2), pp. 435-444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94899925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teo, J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cological and hormonal correlates of antipredator behavior in adult Belding's ground squirrels (Spermophilus belding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ral Ecology and Sociobiology, 62 (1), pp. 37-49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24888849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mpetition in foraging flocks of migrating semipalmated sandpip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Oecologia, 154 (2), pp. 403-409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94893932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rsing, A.J., Heithaus, M.R., Dill, L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n you dig it? Use of excavation, a risky foraging tactic, by dugongs is sensitive to predation d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4 (4), pp. 1085-1091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14884044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aw, B., Manser, M.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function of mobbing in cooperative meerka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4 (3), pp. 507-517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54862478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aterman, J.M., Roth, J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terspecific associations of Cape ground squirrels with two mongoose species: Benefit or cos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ral Ecology and Sociobiology, 61 (11), pp. 1675-1683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54767188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ssey, P., Lockwood, J.L., Fenn, K.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Using long-term occupancy information to inform the management of Cape Sable seaside sparrows in the Evergl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iological Conservation, 139 (1-2), pp. 139-149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54835902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utsukake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nspecific influences on vigilance behavior in wild chimpanz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International Journal of Primatology, 28 (4), pp. 907-918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64881756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kowska, I.J., Kramer, D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during food handling in grey squirrels, Sciurus carolinen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4 (1), pp. 153-158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3472327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Observational and experimental evidence for the function of tail flicking in Eurasian moorhen Gallinula chlor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Ethology, 113 (7), pp. 629-639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34725424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nno, T.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y are Utah prairie dogs vigila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Journal of Mammalogy, 88 (3), pp. 555-563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34724600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lliams, D.A., Hale, A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male-biased helping in a cooperatively breeding bird: Female benefits or male cost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Ethology, 113 (6), pp. 534-542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54747826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ys, O., Renaud, P.-C., Loisel, P., Petit, M., Gerard, J.-F., Jarman, P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ey synchronize their vigilant behaviour with other group memb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Proceedings of the Royal Society B: Biological Sciences, 274 (1615), pp. 1287-1291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44732356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-Juricic, E., Beauchamp, G., Bastain, 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oup-size and distance-to-neighbour effects on feeding and vigilance in brown-headed cowbi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3 (5), pp. 771-778. Cited 1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24788986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unter, J.S., Durant, S.M., Caro, T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o flee or not to flee: Predator avoidance by cheetahs at ki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ral Ecology and Sociobiology, 61 (7), pp. 1033-1042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14713657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ys, O., Jarman, P.J., Loisel, P., Gerard, J.-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ordination, independence or synchronization of individual vigilance in the eastern grey kangaro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3 (4), pp. 595-604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04709868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oukhriss, J., Selmi, S., Béchet, A., Nouira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in greater flamingos wintering in southern Tunisia: Age-dependent flock size eff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Ethology, 113 (4), pp. 377-385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94765999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inkler, E., Montgomery, W.I., Elwood, R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hared or unshared parental care in overwintering brent geese (Branta bernicla hrot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Ethology, 113 (4), pp. 368-376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94767086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mpbell, M.W., Snowdon, C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ocal response of captive-reared Saguinus oedipus during mobb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International Journal of Primatology, 28 (2), pp. 257-270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25061631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in a selfish he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3 (3), pp. 445-451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768599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ochman, V., Kotler, B.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tch use, apprehension, and vigilance behavior of Nubian Ibex under perceived risk of pred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ral Ecology, 18 (2), pp. 368-374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766563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dley, A.R., Raihani, N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acultative response to a kleptoparasite by the cooperatively breeding pied babb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ral Ecology, 18 (2), pp. 324-330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768775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O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st, M., Jaatinen, K., Steele, 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ggressive females seize central positions and show increased vigilance in brood-rearing coalitions of ei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3 (2), pp. 239-247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642810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ngelmaier, K., Winkler, H., Nemeth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eed bunting (Emberiza schoeniclus) males sing an 'all-clear' signal to their incubating fem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ur, 144 (2), pp. 195-206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94716992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ung, M.A., Childress, M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influence of conspecifics and predation risk on the vigilance of elk (Cervus elaphus) in Yellowstone National P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Behavioral Ecology, 18 (1), pp. 12-20. Cited 1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588796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airbanks, B., Dobson, F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echanisms of the group-size effect on vigilance in Columbian ground squirrels: dilution versus det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3 (1), pp. 115-123. Cited 1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575011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quires, K.A., Martin, K., Goudie, R.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behavior in the Harlequin Duck (Histrionicus histrionicus) during the preincubation period in Labrador: Are males vigilant for self or social partn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uk, 124 (1), pp. 241-252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682720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nnie Jr., J., Creel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x-specific behavioural responses of elk to spatial and temporal variation in the threat of wolf pred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7) Animal Behaviour, 73 (1), pp. 215-225. Cited 1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575396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 Blanco, Y., Hirsch, B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eterminants of vigilance behavior in the ring-tailed coati (Nasua nasua): The importance of within-group spatial pos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ral Ecology and Sociobiology, 61 (2), pp. 173-182. Cited 1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5137291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Monclús, R., Ro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del, H.G., Von Holst, 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ox odour increases vigilance in European rabbits: A study under semi-natural condi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Ethology, 112 (12), pp. 1186-1193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512012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avin, S.D., Komers, P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 pronghorn (Antilocapra americana) perceive roads as a predation ris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Canadian Journal of Zoology, 84 (12), pp. 1775-1780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24713893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ite, A.F., Heath, J.P., Gisborne, 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asonal timing of Bald Eagle attendance and influence on activity budgets of Glaucous-winged Gulls in Barkley Sound, British Colum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(2006) Waterbirds, 29 (4), pp. 497-5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740890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lvarez, F., Sánchez, C., Angulo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Relationships between tail-flicking, morphology, and body condition in Moorh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Journal of Field Ornithology, 77 (1), pp. 1-6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687150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. Quinn, J., J. Whittingham, M., J. Butler, S., Cresswell, 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ise, predation risk compensation and vigilance in the chaffinch Fringilla coeleb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Journal of Avian Biology, 37 (6), pp. 601-608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505377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as, R.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s of position and flock size on vigilance and foraging behaviour of the scaled dove Columbina squamm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ural Processes, 73 (3), pp. 248-252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5001945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de, K.D., Farley, S.D., Robbins, C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havioral responses of brown bears mediate nutritional effects of experimentally introduced touri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iological Conservation, 133 (1), pp. 70-80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857993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bensperger, L.A., Hurtado, M.J., Ramos-Jiliberto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collective detection of predators in degus (Octodon deg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Ethology, 112 (9), pp. 879-887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736107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loan, J.L., Hare, J.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dult Richardson's ground squirrels (Spermophilus richardsonii) ignore rate changes in juvenile alarm calls: Age-differential response urgency percepti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Ethology, 112 (9), pp. 896-902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735007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ooring, M.S., Patton, M.L., Reisig, D.D., Osborne, E.R., Kanallakan, A.L., Aubery, S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xually dimorphic grooming in bison: the influence of body size, activity budget and androg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nimal Behaviour, 72 (3), pp. 737-745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818931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lson, D.R., Hare, J.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adaptive utility of Richardson's ground squirrel (Spermophilus richardsonii) short-range ultrasonic alarm sig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Canadian Journal of Zoology, 84 (9), pp. 1322-1330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84644237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irot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cial information, antipredatory vigilance and flight in bird flo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nimal Behaviour, 72 (2), pp. 373-382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661276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bin, L.A., Coss, R.G., Owings, D.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s of wind turbines on antipredator behavior in California ground squirrels (Spermophilus beechey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iological Conservation, 131 (3), pp. 410-420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498811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Holland, B.-D., Daniel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edator discrimination and 'personality' in captive Vancouver Island marmots (Marmota vancouverens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nimal Conservation, 9 (3), pp. 274-282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629167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Jackson, A.L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oward an individual-level understanding of vigilance: The role of social infor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ral Ecology, 17 (4), pp. 532-538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558731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err, E.D., Doerr, V.A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mparative demography of treecreepers: evaluating hypotheses for the evolution and maintenance of cooperative bree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nimal Behaviour, 72 (1), pp. 147-159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526070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rg, J.J., Aiama, D.M., Jones, J., Robertson, R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thin-territory habitat use and microhabitat selection by male Cerulean Warblers (Dendroica cerule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uk, 123 (3), pp. 795-806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627616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utsukake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context and quality of social relationships affect vigilance behaviour in wild chimpanz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Ethology, 112 (6), pp. 581-591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449206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th II, T.C., Lima, S.L., Vetter, W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eterminants of predation risk in small wintering birds: The hawk's perspe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ral Ecology and Sociobiology, 60 (2), pp. 195-204. Cited 1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491904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ger, R., Bearhop, S., Robinson, J.A., Ruxton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ey choice affects the trade-off balance between predation and starvation in an avian herbi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nimal Behaviour, 71 (6), pp. 1335-1341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498291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Jackson, A.L., Beauchamp, G., Broom, M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volution of anti-predator traits in response to a flexible targeting strategy by pred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Proceedings of the Royal Society B: Biological Sciences, 273 (1590), pp. 1055-1062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454823537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s tail wagging in white wagtails, Motacilla alba, an honest signal of vigilan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nimal Behaviour, 71 (5), pp. 1089-1093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623982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mano, T., Ushiyama, K., Fujita, G., Higuchi, 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sts and benefits of flocking in foraging white-fronted geese (Anser albifrons): Effects of resource deple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Journal of Zoology, 269 (1), pp. 111-115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554329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rrette, M., Giraldeau, L.-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ey crypticity reduces the proportion of group members searching for f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Animal Behaviour, 71 (5), pp. 1183-1189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624013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adda, M., Bisazza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ateralized female topminnows can forage and attend to a harassing male simultaneou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ral Ecology, 17 (3), pp. 358-363. Cited 1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571332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err, G.D., Bull, C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xclusive core areas in overlapping ranges of the sleepy lizard, Tiliqua rug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ral Ecology, 17 (3), pp. 380-391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571089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annon, M.J., Jenkins, S.H., Crabtree, R.L., Swanson, A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sibility and vigilance: Behavior and population ecology of uinta ground squirrels (Spermophilus armatus) in different habita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Journal of Mammalogy, 87 (2), pp. 287-295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625778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utler, S.J., Whittingham, M.J., Quinn, J.L., Cresswell, 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ime in captivity, individual differences and foraging behaviour in wild-caught chaffi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ur, 143 (4), pp. 535-548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893475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ed squirrels (Sciurus vulgaris) respond to alarm calls of Eurasian jays (Garrulus glandari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Ethology, 112 (4), pp. 411-416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523952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nrandom patterns of vigilance in flocks of the greater flamingo, Phoenicopterus ruber ru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6) Animal Behaviour, 71 (3), pp. 593-598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463667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evereux, C.L., Whittingham, M.J., Fernández-Juricic, E., Vickery, J.A., Krebs, J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Predator detection and avoidance by starlings under differing scenarios of predation ri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Behavioral Ecology, 17 (2), pp. 303-309. Cited 2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214443608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thews, C.G., Lesku, J.A., Lima, S.L., Amlaner, C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synchronous eye closure as an anti-predator behavior in the western fence lizard (Sceloporus occidental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Ethology, 112 (3), pp. 286-292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502254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eding bout lengths differ between terrestrial and aquatic feeding Coots Fulica a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6) Waterbirds, 29 (1), pp. 95-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606900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guire, G., Ramp, D., Coulson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oraging behaviour and dispersion of eastern grey kangaroos (Macropus giganteus) in an ideal free frame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Journal of Zoology, 268 (3), pp. 261-269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527927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heng, E., Ritchie, M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mpacts of simulated livestock grazing on Utah prairie dogs (Cynomys parvidens) in a low productivity ecosys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Oecologia, 147 (3), pp. 546-555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460292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rrascal, L.M., Alonso, C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abitat use under latent predation risk. a case study with wintering forest bi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6) Oikos, 112 (1), pp. 51-62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64512449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olmes, N., Giese, M., Kriwoken, L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esting the minimum approach distance guidelines for incubating Royal penguins Eudyptes schleg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Biological Conservation, 126 (3), pp. 339-350. Cited 2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494456678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oehr, J., Kovanen, M., Carey, J., Högmander, H., Jurasz, C., Kärkkäinen, S., Suhonen, J., Ylönen, 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ender- and age-class-specific reactions to human disturbance in a sexually dimorphic ungu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Canadian Journal of Zoology, 83 (12), pp. 1602-1607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14447735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iyota, M., Okamura, 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arassment, abduction, and mortality of pups by nonterritorial male northern fur se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5) Journal of Mammalogy, 86 (6), pp. 1227-1236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034445332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Odén, K., Gunnarsson, S., Berg, C., Algers, 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Effects of sex composition on fear measured as tonic immobility and vigilance behaviour in large flocks of laying h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Applied Animal Behaviour Science, 95 (1-2), pp. 89-102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76445459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ocardi, S., Pecchioli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cial cohesion and foraging decrease with group size in fallow deer (Dama dam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Behavioral Ecology and Sociobiology, 59 (1), pp. 84-91. Cited 1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774458812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ayward, M.W., Kerley, G.I.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ey preferences of the lion (Panthera le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Journal of Zoology, 267 (3), pp. 309-322. Cited 3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684452593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ayes, A.R., Huntly, N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s of wind on the behavior and call transmission of pikas (Ochotona princep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Journal of Mammalogy, 86 (5), pp. 974-981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724445117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Monclús, R., Ro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del, H.G., Von Holst, D., De Miguel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Behavioural and physiological responses of nai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ve European rabbits to predator od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5) Animal Behaviour, 70 (4), pp. 753-761. Cited 2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624445476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opewell, L., Rossiter, R., Blower, E., Leaver, L., Goto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azing and vigilance by Soay sheep on Lundy island: Influence of group size, terrain and the distribution of veget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Behavioural Processes, 70 (2), pp. 186-193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394445710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reger, M.D., Hatfield, J.S., Estevez, I., Gee, G.F., Clugston, D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s of captive rearing on the behavior of newly-released whooping cranes (Grus america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Applied Animal Behaviour Science, 93 (1-2), pp. 165-178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374450041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dzinski, S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cial influences on Tundra Swan activities during mig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5) Waterbirds, 28 (3), pp. 316-3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684455077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üller, R., Schrader, 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havioural consistency during social separation and personality in dairy c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Behaviour, 142 (9), pp. 1289-1306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374686274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loss of anti-predator behaviour following isolation on isl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Proceedings of the Royal Society B: Biological Sciences, 272 (1573), pp. 1663-1668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624444948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meron, E.Z., Du Toit, J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cial influences on vigilance behaviour in giraffes, Giraffa camelopardal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Animal Behaviour, 69 (6), pp. 1337-1344. Cited 2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044440343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bensperger, L.A., Hurtado, M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On the relationship between herbaceous cover and vigilance activity of degus (Octodon deg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Ethology, 111 (6), pp. 593-608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064443823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dnekoff, P.A., Lima, S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esting for peripheral vigilance: Do birds value what they see when not overtly vigila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Animal Behaviour, 69 (5), pp. 1165-1171. Cited 1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784439624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u Toit, J.T., Yetman, C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s of body size on the diurnal activity budgets of African browsing rumina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Oecologia, 143 (2), pp. 317-325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704436232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ots Fulica atra reduce their vigilance under increased compet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Behavioural Processes, 68 (2), pp. 173-178. Cited 1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574438735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during preening in Coots Fulica a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Ethology, 111 (2), pp. 169-178. Cited 1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394428232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utler, S.J., Whittingham, M.J., Quinn, J.L., Cresswell, 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Quantifying the interaction between food density and habitat structure in determining patch sel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Animal Behaviour, 69 (2), pp. 337-343. Cited 1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184429284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rr, L.A., Cohen, M., De Waal, 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fluence of social context on the use of blended and graded facial displays in chimpanz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International Journal of Primatology, 26 (1), pp. 73-103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524435232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bensperger, L.A., Hurtado, M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asonal changes in the time budget of degus, Octodon deg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Behaviour, 142 (1), pp. 91-112. Cited 1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064445022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oodale, E., Kotagama, S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larm calling in Sri Lankan mixed-species bird flo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Auk, 122 (1), pp. 108-120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044442981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-Juricic, E., Smith, R., Kacelnik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creasing the costs of conspecific scanning in socially foraging starlings affects vigilance and foraging behavi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5) Animal Behaviour, 69 (1), pp. 73-81. Cited 2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114434047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rown, C., Gardner, C., Braithwaite, V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opulation variation in lateralized eye use in the poeciliid Brachyraphis epi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Proceedings of the Royal Society B: Biological Sciences, 271 (SUPPL. 6), pp. S455-S457. Cited 2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464443673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Yellow-bellied marmots discriminate between the alarm calls of individuals and are more responsive to calls from juveni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nimal Behaviour, 68 (6), pp. 1257-1265. Cited 2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994425805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nd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at determines probability of surviving predator attacks in bird migration?: The relative importance of vigilance and fuel l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Journal of Theoretical Biology, 231 (2), pp. 223-227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54423004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ández-Juricic, E., Kerr, B., Bednekoff, P.A., Stephens, D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en are two heads better than one? Visual perception and information transfer affect vigilance coordination in foraging gro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Behavioral Ecology, 15 (6), pp. 898-906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814422647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, Springett, B.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 test of the multi-predator hypothesis: Rapid loss of antipredator behavior after 130 years of isol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Ethology, 110 (11), pp. 919-934. Cited 2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884427679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ortin, D., Boyce, M.S., Merrill, E.H., Fryxell, J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oraging costs of vigilance in large mammalian herbiv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Oikos, 107 (1), pp. 172-180. Cited 2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34423682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yke, S.R., Lawes, M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male nest dispersion and breeding biology of polygynous Red-collared Widowbirds (Euplectes arden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 w:eastAsia="pt-BR"/>
        </w:rPr>
      </w:pPr>
      <w:r>
        <w:rPr>
          <w:rFonts w:eastAsia="Times New Roman" w:cs="Times New Roman" w:ascii="Times New Roman" w:hAnsi="Times New Roman"/>
          <w:lang w:val="pl-PL" w:eastAsia="pt-BR"/>
        </w:rPr>
        <w:t xml:space="preserve">(2004) Auk, 121 (4), pp. 1226-12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 w:eastAsia="pt-BR"/>
        </w:rPr>
      </w:pPr>
      <w:r>
        <w:rPr>
          <w:rFonts w:eastAsia="Times New Roman" w:cs="Times New Roman" w:ascii="Times New Roman" w:hAnsi="Times New Roman"/>
          <w:lang w:val="pl-PL" w:eastAsia="pt-BR"/>
        </w:rPr>
        <w:t>http://www.scopus.com/inward/record.url?eid=2-s2.0-764423331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mlen, S.T., Wrege, P.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ivision of labour in parental care behaviour of a sex-role-reversed shorebird, the wattled jac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nimal Behaviour, 68 (4), pp. 847-855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34427523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Verneyre, L., Daniel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eliability and the adaptive utility of discrimination among alarm call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Proceedings of the Royal Society B: Biological Sciences, 271 (1550), pp. 1851-1857. Cited 2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44423433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of Mallards in the presence of Greylag Ge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Journal of Field Ornithology, 75 (4), pp. 404-408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97442366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rown, G.E., Poirier, J.-F., Adrian Jr.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ssessment of local predation risk: The role of subthreshold concentrations of chemical alarm c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Behavioral Ecology, 15 (5), pp. 810-815. Cited 1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34458779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lonso, J.C., Bautista, L.M., Alonso, J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amily-based territoriality vs flocking in wintering common cranes Grus g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Journal of Avian Biology, 35 (5), pp. 434-444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64422865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Frigerio, D., Hirschenhauser, K., Mo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stl, E., Dittami, J., Kotrschal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xperimentally elevated testosterone increases status signalling in male Greylag geese (Anser ans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cta Ethologica, 7 (1), pp. 9-18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64423297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urray, K., Bull, C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ggressiveness during monogamous pairing in the sleepy lizard, Tiliqua rugosa: A test of the mate guarding hypothe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cta Ethologica, 7 (1), pp. 19-27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64431108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ittingham, M.J., Butler, S.J., Quinn, J.L., Cresswell, 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 of limited visibility on vigilance behaviour and speed of predator detection: Implications for the conservation of granivorous passer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Oikos, 106 (2), pp. 377-385. Cited 3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04313388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cdonald, D.W., Buesching, C.D., Stopka, P., Henderson, J., Ellwood, S.A., Baker, S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ncounters between two sympatric carnivores: Red foxes (Vulpes vulpes) and European badgers (Meles mel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Journal of Zoology, 263 (4), pp. 385-392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54306007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Runyan, A., Seymour, M., Nicodemus, A., Ozgul, A., Ransler, F., Im, S., Stark, T., Zugmeyer, C., Daniel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ocomotor ability and wariness in yellow-bellied marmo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Ethology, 110 (8), pp. 615-634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04313035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cDonald-Madden, E., Elgar, M.A., Handasyde, K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esponses to threat by female bobucks, Trichosurus caninus, during different stages of offspring develop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4) Behavioral Ecology and Sociobiology, 56 (4), pp. 322-3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414314005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dnekoff, P.A., Lima, S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sk allocation and competition in foraging groups: Reversed effects of competition if group size varies under risk of pred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Proceedings of the Royal Society B: Biological Sciences, 271 (1547), pp. 1491-1496. Cited 1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24273503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rown, G.P., Shine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s of reproduction on the antipredator tactics of snakes (Tropidonophis mairii, Colubrida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Behavioral Ecology and Sociobiology, 56 (3), pp. 257-262. Cited 1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324265648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ot benefit from feeding in close proximity to Ge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Waterbirds, 27 (2), pp. 240-244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94273892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Olendorf, R., Getty, T., Scribner, K., Robinson, S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le red-winged blackbirds distrust unreliable and sexually attractive neighb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Proceedings of the Royal Society B: Biological Sciences, 271 (1543), pp. 1033-1038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44265377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anham, E.J., Bull, C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nhanced vigilance in groups in Egernia stokesii, a lizard with stable social aggreg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Journal of Zoology, 263 (1), pp. 95-99. Cited 1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54248119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mith, A.C., Kelez, S., Buchanan-Smith, H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actors affecting vigilance within wild mixed-species troops of saddleback (Saguinus fuscicollis) and moustached tamarins (S. mysta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4) Behavioral Ecology and Sociobiology, 56 (1), pp. 18-25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244243876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-Juricic, E., Siller, S., Kacelnik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Flock density, social foraging, and scanning: An experiment with starl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Behavioral Ecology, 15 (3), pp. 371-379. Cited 2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64241069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Jones, M.E., Smith, G.C., Jones, S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s anti-predator behaviour in Tasmanian eastern quolls (Dasyurus viverrinus) effective against introduced predator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nimal Conservation, 7 (2), pp. 155-160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404426303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yck, M.G., Baydack, R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behaviour of polar bears (Ursus maritimus) in the context of wildlife-viewing activities at Churchill, Manitoba,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Biological Conservation, 116 (3), pp. 343-350. Cited 2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84228908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rouilloud, W., Delisle, A., Kramer, D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ead raising during foraging and pausing during intermittent locomotion as components of antipredator vigilance in chipmun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nimal Behaviour, 67 (4), pp. 789-797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84252661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-Juricic, E., Kacelnik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Information transfer and gain in flocks: The effects of quality and quantity of social information at different neighbour dista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Behavioral Ecology and Sociobiology, 55 (5), pp. 502-511. Cited 2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214428782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Doligez, B., Pa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rt, T., Danchin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ospecting in the collared flycatcher: Gathering public information for future breeding habitat selecti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nimal Behaviour, 67 (3), pp. 457-466. Cited 2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214429165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loan, J.L., Hare, J.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onotony and the Information Content of Richardson's Ground Squirrel (Spermophilus richardsonii) Repeated calls: Tonic Communication or Signal Certaint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Ethology, 110 (2), pp. 147-156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54228895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rta, Z., Liker, A., Mónus, 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s of predation risk on the use of social foraging tacti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Animal Behaviour, 67 (2), pp. 301-308. Cited 1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44228969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wlishaw, G., Lawes, M.J., Lightbody, M., Martin, A., Pettifor, R., Rowcliffe, J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 simple rule for the costs of vigilance: Empirical evidence from a social fora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4) Proceedings of the Royal Society B: Biological Sciences, 271 (1534), pp. 27-33. Cited 1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34700243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-Juricic, E., Schroeder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 variations in scanning behavior affect tolerance to human disturban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Applied Animal Behaviour Science, 84 (3), pp. 219-234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074422230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lson, D.R., Hare, J.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ichardson's ground squirrels (Spermophilus richardsonii) do not communicate predator movements via changes in call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Canadian Journal of Zoology, 81 (12), pp. 2026-2031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54231137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oinski, S., Kauffman, L., Westoll, A., Stickler, C.M., Cropp, S., Ehmke, 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re vigilance, risk from avian predators and group size consequences of habitat structure? A comparison of three species of squirrel monkey (Saimiri oerstedii, S. boliviensis, and S. sciure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ur, 140 (11-12), pp. 1421-1467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94230224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dnekoff, P.A., Woolfenden, G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lorida Scrub-Jays (Aphelocoma coerulescens) are Sentinels More When Well-Fed (Even with no Kin Nearb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Ethology, 109 (11), pp. 895-903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34544701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olen, I., Giraldeau, L.-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compatibility between antipredatory vigilance and scrounger tactic in nutmeg mannikins, Lonchura punctu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Animal Behaviour, 66 (4), pp. 657-664. Cited 1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14209058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resswell, W., Lind, J., Kaby, U., Quinn, J.L., Jakobsson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es an opportunistic predator preferentially attack nonvigilant pre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Animal Behaviour, 66 (4), pp. 643-648. Cited 2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14212223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aby, U., Lind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at limits predator detection in blue tits (Parus caeruleus): Posture, task or orientati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ral Ecology and Sociobiology, 54 (6), pp. 534-538. Cited 2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14202789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ler,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in urban Swan Geese and their hybri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Waterbirds, 26 (3), pp. 257-384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34427222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uillemain, M., Caldow, R.W.G., Hodder, K.H., Goss-Custard, J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creased vigilance of paired males in sexually dimorphic species: Distinguishing between alternative explanations in wintering Eurasian wige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ral Ecology, 14 (5), pp. 724-729. Cited 1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1420633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izzari, 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ood, vigilance, and sperm: The role of male direct benefits in the evolution of female preference in a polygamous b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ral Ecology, 14 (5), pp. 593-601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14203145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Quan, R.-C., Cui, L.-W., Wen, 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xual differences in vigilance of paired Ruddy Shelduck in win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(2003) Waterbirds, 26 (3), pp. 335-3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34470402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iffin, A.S., Evans, C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cial learning of antipredator behaviour in a marsup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Animal Behaviour, 66 (3), pp. 485-492. Cited 2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432876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hildress, M.J., Lung, M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edation risk, gender and the group size effect: Does elk vigilance depend upon the behaviour of conspecific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Animal Behaviour, 66 (2), pp. 389-398. Cited 5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4257076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illiams, C.K., Lutz, R.S., Applegate, R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Optimal group size and northern bobwhite cove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Animal Behaviour, 66 (2), pp. 377-387. Cited 1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4206996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oup-size effects on vigilance: A search for mechanis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ural Processes, 63 (3), pp. 111-121. Cited 4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reves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odeling vigilance remains unrealis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ural Processes, 63 (3), pp. 137-138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rbosa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oup size effects on vigilance: We need more bricks in the w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ural Processes, 63 (3), pp. 133-134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renz, C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group size effect on vigilance: Many unanswered ques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ural Processes, 63 (3), pp. 123-124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dnekoff, 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esting explanations of the group size effect on vigilance: Let's be dir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ural Processes, 63 (3), pp. 135-136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urger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search for mechanisms for group size effects on vigi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ural Processes, 63 (3), pp. 125-126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uckstuhl, K.E., Festa-Bianchet, M., Jorgenson, J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ite rates in Rocky Mountain bighorn sheep (Ovis canadensis): Effects of season, age, sex and reproductive stat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ral Ecology and Sociobiology, 54 (2), pp. 167-173. Cited 2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48972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vilés, J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ime budget and habitat use of the Common Crane wintering in dehesas of southwestern Sp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Canadian Journal of Zoology, 81 (7), pp. 1233-1238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34492722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e Oliveira, C.R., Ruiz-Miranda, C.R., Kleiman, D.G., Beck, B.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lay behavior in juvenile golden lion tamarins (Callitrichidae: Primates): Organization in relation to co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Ethology, 109 (7), pp. 593-612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4226791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, McNeil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in Greater Flamingos foraging at 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Ethology, 109 (6), pp. 511-520. Cited 1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30763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witalski, T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yote foraging ecology and vigilance in response to gray wolf reintroduction in Yellowstone National P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Canadian Journal of Zoology, 81 (6), pp. 985-993. Cited 2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4219332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itfield, D.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edshank Tringa totanus flocking behaviour, distance from cover and vulnerability to sparrowhawk Accipiter nisus pred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Journal of Avian Biology, 34 (2), pp. 163-169. Cited 2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89846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tevens, M.A., Boness, D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fluences of habitat features and human disturbance on use of breeding sites by a declining population of southern fur seals (Arctocephalus austral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Journal of Zoology, 260 (2), pp. 145-152. Cited 1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79791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resswell, W., Quinn, J.L., Whittingham, M.J., Butler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ood foragers can also be good at detecting preda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Proceedings of the Royal Society B: Biological Sciences, 270 (1519), pp. 1069-1076. Cited 3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85341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, G.J., Capurro, A.F., Reboreda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 of group size on individual and collective vigilance in greater rhe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Ethology, 109 (5), pp. 413-425. Cited 2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91157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resswell, 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esting the mass-dependent predation hypothesis: In European blackbirds poor foragers have higher overwinter body reser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Animal Behaviour, 65 (5), pp. 1035-1044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19379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ed kangaroos (Macropus rufus) receive an antipredator benefit from aggreg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3) Acta Ethologica, 5 (2), pp. 95-99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52334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ernández, G.J., Reboreda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le parental care in Greater Rheas (Rhea americana) in Argent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3) Auk, 120 (2), pp. 418-428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81845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iesser,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epotistic vigilance behavior in Siberian jay par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ral Ecology, 14 (2), pp. 246-250. Cited 2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35663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arbone, C., Thompson, W.A., Zadorina, L., Rowcliffe, J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mpetition, predation risk and patterns of flock expansion in barnacle geese (Branta leucops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Journal of Zoology, 259 (3), pp. 301-308. Cited 1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33671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oland, C.R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 experimental test of predator detection rates using groups of free-living em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Ethology, 109 (3), pp. 209-222. Cited 1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35074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Shultz, S., Faurie, C., Noe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havioural responses of Diana monkeys to male long-distance calls: Changes in ranging, association patterns and activ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Behavioral Ecology and Sociobiology, 53 (4), pp. 238-245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00676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Wolters, S., Zuberbu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hler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ixed-species associations of Diana and Campbell's monkeys: The costs and benefits of a forest phenome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(2003) Behaviour, 140 (3), pp. 371-385. Cited 1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79989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olff, J.O., Van Horn, 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foraging patterns of American elk during the rut in habitats with and without preda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Canadian Journal of Zoology, 81 (2), pp. 266-271. Cited 3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39438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reves, A., Drescher, A., Snowdon, C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aternal watchfulness in black howler monkeys (Alouatta pig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Ethology, 109 (2), pp. 135-146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31967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, Sims, R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roup size but not distance to cover influences agile wallaby (Macropus agilis) time alloc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Journal of Mammalogy, 84 (1), pp. 197-204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32590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octor, C.J., Broom, M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 communication-based spatial model of antipredator vigi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3) Journal of Theoretical Biology, 220 (1), pp. 123-137. Cited 1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721097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ttle evidence for visual monitoring of vigilance in zebra fi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Canadian Journal of Zoology, 80 (9), pp. 1634-1637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93125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erdolin, J.L., Slobodchikoff, C.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predation risk in Gunnison's prairie dogs (Cynomys gunnison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Canadian Journal of Zoology, 80 (7), pp. 1197-1203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93634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minguez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iotic and abiotic factors affecting the feeding behavior of the black-tailed Godw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Waterbirds, 25 (4), pp. 393-520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9515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ittingham, M.J., Markland, H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influence of substrate on the functional response of an avian granivore and its implications for farmland bird conserv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Oecologia, 130 (4), pp. 637-644. Cited 3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93394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irsch, B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cial monitoring and vigilance behavior in brown capuchin monkeys (Cebus apel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Behavioral Ecology and Sociobiology, 52 (6), pp. 458-464. Cited 2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87331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, Schnell, M.R., Ardron, J.G., Evans, C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tipredator behaviour of red-necked pademelons: A factor contributing to species surviva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Animal Conservation, 5 (4), pp. 325-331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1424426138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, Ardron, J.G., Evans, C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es feeding competition influence tammar wallaby time allocati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Ethology, 108 (11), pp. 937-945. Cited 1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85373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O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st, M., Mantila, L., Kilpi,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hared care provides time-budgeting advantages for female ei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Animal Behaviour, 64 (2), pp. 223-231. Cited 1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39704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chmutz, J.A., Laing, K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ariation in foraging behavior and body mass in broods of Emperor Geese (Chen canagica): Evidence for interspecific density depen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Auk, 119 (4), pp. 996-1009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82371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ooring, M.S., Reisig, D.D., Niemeyer, J.M., Osborne, E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xually and developmentally dimorphic grooming: A comparative survey of the ungu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Ethology, 108 (10), pp. 911-934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79462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ander Haegen, W.M., DeGraaf, R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aily energy expenditure of Ovenbirds (Seiurus aurocapillus) feeding nestl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 w:eastAsia="pt-BR"/>
        </w:rPr>
      </w:pPr>
      <w:r>
        <w:rPr>
          <w:rFonts w:eastAsia="Times New Roman" w:cs="Times New Roman" w:ascii="Times New Roman" w:hAnsi="Times New Roman"/>
          <w:lang w:val="pl-PL" w:eastAsia="pt-BR"/>
        </w:rPr>
        <w:t xml:space="preserve">(2002) Auk, 119 (4), pp. 1173-11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l-PL" w:eastAsia="pt-BR"/>
        </w:rPr>
      </w:pPr>
      <w:r>
        <w:rPr>
          <w:rFonts w:eastAsia="Times New Roman" w:cs="Times New Roman" w:ascii="Times New Roman" w:hAnsi="Times New Roman"/>
          <w:lang w:val="pl-PL" w:eastAsia="pt-BR"/>
        </w:rPr>
        <w:t>http://www.scopus.com/inward/record.url?eid=2-s2.0-003682390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driguez-Gironés, M.A., Vásquez, R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volutionary stability of vigilance coordination among social forag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Proceedings of the Royal Society B: Biological Sciences, 269 (1502), pp. 1803-1810. Cited 1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5314911234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rbosa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es vigilance always covary negatively with group size? Effects of foraging strate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Acta Ethologica, 5 (1), pp. 51-55. Cited 1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871340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solation from mammalian predators differentially affects two congen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Behavioral Ecology, 13 (5), pp. 657-663. Cited 4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74848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rry, R.E., Mundy, P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asonal variation in the degree of heterospecific association of two syntopic hyraxes (Heterohyrax brucei and Procavia capensis) exhibiting synchronous partur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Behavioral Ecology and Sociobiology, 52 (3), pp. 177-181. Cited 1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70561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iker, A., Barta, 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s of dominance on social foraging tactic use in house spar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Behaviour, 139 (8), pp. 1061-1076. Cited 2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66893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dnekoff, P.A., Lima, S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y are scanning patterns so variable? An overlooked question in the study of anti-predator vigi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Journal of Avian Biology, 33 (2), pp. 143-149. Cited 2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27213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ould, L., Overdorff, D.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dult male scent-marking in Lemur catta and Eulemur fulvus ruf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International Journal of Primatology, 23 (3), pp. 575-586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24299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ass, C.C., Valenzuela, 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ti-predator benefits of group living in white-nosed coatis (Nasua nar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Behavioral Ecology and Sociobiology, 51 (6), pp. 570-578. Cited 1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58992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ásquez, R.A., Ebensperger, L.A., Bozinovic, 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influence of habitat on travel speed, intermittent locomotion, and vigilance in a diurnal ro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Behavioral Ecology, 13 (2), pp. 182-187. Cited 3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21743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an der Veen, I.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eeing is believing: Information about predators influences yellowhammer behav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2) Behavioral Ecology and Sociobiology, 51 (5), pp. 466-471. Cited 1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655621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Jack, K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 of male emigration on the vigilance behavior of coresident males in white-faced capuchins (Cebus capucin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International Journal of Primatology, 22 (5), pp. 715-732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18156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auchamp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hould vigilance always decrease with group siz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ral Ecology and Sociobiology, 51 (1), pp. 47-52. Cited 4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78620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Guillemain, M., Duncan, P., Fritz, 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witching to a feeding method that obstructs vision increases head-up vigilance in dabbling du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Journal of Avian Biology, 32 (4), pp. 345-350. Cited 2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70791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chabovsky, A.V., Popov, S.V., Krasnov, B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tra- and interspecific variation in vigilance and foraging of two gerbillid rodents, Rhombomys opimus and Psammomys obesus: The effect of social environ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nimal Behaviour, 62 (5), pp. 965-972. Cited 1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66826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ranklin III, W.E., Lima, S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aterality in avian vigilance: Do sparrows have a favourite ey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nimal Behaviour, 62 (5), pp. 879-885. Cited 2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66596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ite, K.S., Berger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tipredator strategies of Alaskan moose: Are maternal trade-offs influenced by offspring activit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Canadian Journal of Zoology, 79 (11), pp. 2055-2062. Cited 1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72008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right, J., Berg, E., De Kort, S.R., Khazin, V., Maklakov, A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ooperative sentinel behaviour in the Arabian babb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nimal Behaviour, 62 (5), pp. 973-979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66258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aundré, J.W., Hernández, L., Altendorf, K.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olves, elk, and bison: Reestablishing the "landscape of fear" in Yellowstone National Park, U.S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Canadian Journal of Zoology, 79 (8), pp. 1401-1409. Cited 9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75234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binette, R.L., Ha, J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cial and ecological factors influencing vigilance by northwestern crows, Corvus caurin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nimal Behaviour, 62 (3), pp. 447-452. Cited 2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81357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Krams,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erch selection by singing chaffinches: A better view of surroundings and the risk of pred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ral Ecology, 12 (3), pp. 295-300. Cited 2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82284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ux, A.L.E., Jackson, T.P., Cherry, M.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effect of changing call duration and calling bouts on vigilance in Brants' whistling rat, parotomys Brants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ur, 138 (10), pp. 1287-1302. Cited 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34577287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octor, C.J., Broom, M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odelling antipredator vigilance and flight response in group foragers when warning signals are ambigu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Journal of Theoretical Biology, 211 (4), pp. 409-417. Cited 1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92885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, Evans, C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Yellow-footed rock-wallaby group size effects reflect a trade-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Ethology, 107 (7), pp. 655-664. Cited 4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0646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mith, R.D., Ruxton, G.D., Cresswell, 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minance and feeding interference in small groups of blackbi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ral Ecology, 12 (4), pp. 475-481. Cited 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3620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ulin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On the cost of begging vocalization: Implications of vigi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ral Ecology, 12 (4), pp. 506-511. Cited 1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Lange, H., Leimar, 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influence of predation risk on threat display in great t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ral Ecology, 12 (4), pp. 375-380. Cited 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3692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reves, A., Drescher, A., Ingrisano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aggregation in black howler monkeys (Alouatta pig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ral Ecology and Sociobiology, 50 (1), pp. 90-95. Cited 2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4906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rgstrom, C.T., Lachmann,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larm calls as costly signals of antipredator vigilance: The watchful babbler g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nimal Behaviour, 61 (3), pp. 535-543. Cited 1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7518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 Santi, A., Sovrano, V.A., Bisazza, A., Vallortigara, 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Mosquitofish display differential left- and right-eye use during mirror image scrutiny and predator inspection respon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nimal Behaviour, 61 (2), pp. 305-310. Cited 2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6616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andall, J.A., Boltas King, D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ssessment and defence of solitary kangaroo rats under risk of predation by sn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nimal Behaviour, 61 (3), pp. 579-587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6559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íaz-Uriarte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erritorial intrusion risk and antipredator behaviour: A mathematical mo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Proceedings of the Royal Society B: Biological Sciences, 268 (1472), pp. 1165-1173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821692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Uster, D., Zuberbu</w:t>
      </w:r>
      <w:r>
        <w:rPr>
          <w:rFonts w:eastAsia="Times New Roman" w:cs="Cambria Math" w:ascii="Cambria Math" w:hAnsi="Cambria Math"/>
          <w:lang w:val="en-US" w:eastAsia="pt-BR"/>
        </w:rPr>
        <w:t>̈</w:t>
      </w:r>
      <w:r>
        <w:rPr>
          <w:rFonts w:eastAsia="Times New Roman" w:cs="Times New Roman" w:ascii="Times New Roman" w:hAnsi="Times New Roman"/>
          <w:lang w:val="en-US" w:eastAsia="pt-BR"/>
        </w:rPr>
        <w:t>hler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functional significance of Diana monkey 'clear' ca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Behaviour, 138 (6), pp. 741-756. Cited 1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63683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urger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Visibility, group size, vigilance, and drinking behavior in coati (Nasua narica) and white-faced capuchins (Cebus capucinus): Experimental evi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cta Ethologica, 3 (2), pp. 111-119. Cited 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01221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right, J., Maklakov, A.A., Khazin, 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tate-dependent sentinels: An experimental study in the Arabian babb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Proceedings of the Royal Society B: Biological Sciences, 268 (1469), pp. 821-826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9327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Rolando, A., Caldoni, R., De Sanctis, A., Laiolo, 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and neighbour distance in foraging flocks of red-billed choughs, Pyrrhocorax pyrrhocor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Journal of Zoology, 253 (2), pp. 225-232. Cited 20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11441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cannell, J., Roberts, G., Lazarus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rey scan at random to evade observant preda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Proceedings of the Royal Society B: Biological Sciences, 268 (1466), pp. 541-547. Cited 2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81979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lumstein, D.T., Daniel, J.C., Bryant, A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ti-predator behavior of Vancouver Island marmots: Using congeners to evaluate abilities of a critically endangered mam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Ethology, 107 (1), pp. 1-14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14771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White, K.S., Testa, J.W., Berger, 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havioral and ecologic effects of differential predation pressure on moose in Ala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Journal of Mammalogy, 82 (2), pp. 422-429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9248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ltendorf, K.B., Laundré, J.W., López González, C.A., Brown, J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ssessing effects of predation risk on foraging behavior of mule de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Journal of Mammalogy, 82 (2), pp. 430-439. Cited 5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98418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trausberger, B.M., Burhans, D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est desertion by field sparrows and its possible influence on the evolution of cowbird behav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Auk, 118 (3), pp. 770-776. Cited 1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80647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ellería, J.L., Virgós, E., Carbonell, R., Pérez-Tris, J., Santos, 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havioural responses to changing landscapes: Flock structure and anti-predator strategies of tits wintering in fragmented fore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1) Oikos, 95 (2), pp. 253-264. Cited 2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521324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rotons, L., Orell, M., Lahti, K., Koivula, 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ge-related microhabitat segregation in willow tit Parus montanus winter flo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Ethology, 106 (11), pp. 993-1005. Cited 7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3672608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reves,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ory and method in studies of vigilance and aggreg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Animal Behaviour, 60 (6), pp. 711-722. Cited 10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49081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urger, J., Sallna, C., Gochfeld,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Factors affecting vigilance in springbok: Importance of vegetative cover, location in herd, and herd si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Acta Ethologica, 2 (2), pp. 97-104. Cited 18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04941314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aack, J.K., Switzer, P.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larm calls affect foraging behavior in eastern chipmunks (Tamias striatus, Rodentia: Sciurida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Ethology, 106 (12), pp. 1057-1066. Cited 6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485620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Luis, J., Carmona, A., Delgado, J., Cervantes, F.A., Cardenas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arental behavior of the volcano mouse, Neotomodon alstoni (Rodentia: Muridae), in captiv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Journal of Mammalogy, 81 (2), pp. 600-605. Cited 4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426299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ukas, R., Kamil, A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he cost of limited attention in blue j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Behavioral Ecology, 11 (5), pp. 502-506. Cited 51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381027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obias, J., Seddon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Territoriality as a paternity guard in the European robin, Erithacus rubec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Animal Behaviour, 60 (2), pp. 165-173. Cited 19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382684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renz, C.L., Leger, D.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ntipredator vigilance of juvenile and adult thirteen-lined ground squirrels and the role of nutritional ne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Animal Behaviour, 59 (3), pp. 535-541. Cited 22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383657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Pelayo, J.T., Clark, R.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s of a nasal marker on behavior of breeding female Ruddy Ducks [Efecto de marcadores nasales en la conducta de hembras reproductivas de Oxyura jamaicensi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Journal of Field Ornithology, 71 (3), pp. 484-492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347837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lotow, R., Coumi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Vigilance in bronze mannikin groups: The contributions of predation risk and intra-group compet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Behaviour, 137 (5), pp. 565-578. Cited 15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375475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Cresswell, W., Hilton, G.M., Ruxton, G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vidence for a rule governing the avoidance of superfluous escape fli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Proceedings of the Royal Society B: Biological Sciences, 267 (1444), pp. 733-737. Cited 3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4616131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Yosef,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Individual distances among Greater Flamingos as indicators of tourism pres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Waterbirds, 23, pp. 26-31. Cited 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3868963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DOCUMENT TYPE: Conference Pa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SOURCE: Scop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de-DE" w:eastAsia="pt-BR"/>
        </w:rPr>
      </w:pPr>
      <w:r>
        <w:rPr>
          <w:rFonts w:eastAsia="Times New Roman" w:cs="Times New Roman" w:ascii="Times New Roman" w:hAnsi="Times New Roman"/>
          <w:lang w:val="de-DE" w:eastAsia="pt-BR"/>
        </w:rPr>
        <w:t>Pusenius, J., Ostfeld, R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ffects of stoat's presence and auditory cues indicating its presence on tree seedling predation by meadow vo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(2000) Oikos, 91 (1), pp. 123-130. Cited 23 ti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http://www.scopus.com/inward/record.url?eid=2-s2.0-0033662216&amp;partnerID=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CUMENT TYPE: Arti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URCE: Scopu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0:00Z</dcterms:created>
  <dc:creator>Cliente</dc:creator>
  <dc:description/>
  <cp:keywords/>
  <dc:language>en-US</dc:language>
  <cp:lastModifiedBy>Cliente</cp:lastModifiedBy>
  <dcterms:modified xsi:type="dcterms:W3CDTF">2010-11-02T03:08:00Z</dcterms:modified>
  <cp:revision>6</cp:revision>
  <dc:subject/>
  <dc:title/>
</cp:coreProperties>
</file>