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1: LISTA DAS MONOGRAFIAS ANALISADAS ENTRE OS ANOS DE 2002 A 2008 NO INSTITUTO DE BIOLOGIA DA UNIVERSIDADE FEDERAL DA BAH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ÁCIO, L. E. M. 2006. </w:t>
      </w:r>
      <w:r>
        <w:rPr>
          <w:i/>
          <w:sz w:val="22"/>
          <w:szCs w:val="22"/>
        </w:rPr>
        <w:t>Análise da macrofauna Bentônica da região nordeste da Baía de Todos os santos - BA.</w:t>
      </w:r>
      <w:r>
        <w:rPr>
          <w:sz w:val="22"/>
          <w:szCs w:val="22"/>
        </w:rPr>
        <w:t xml:space="preserve"> Monografia. Bacharelado em Ciências Biológicas da Universidade Federal da Bahia, Salvador, Brasil. 32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MEIDA, V. E. S. 2002. </w:t>
      </w:r>
      <w:r>
        <w:rPr>
          <w:i/>
          <w:sz w:val="22"/>
          <w:szCs w:val="22"/>
        </w:rPr>
        <w:t>Distribuição e riqueza dos Briozoários do canal de Salvador, Baía de Todos os Santos, Bahia, Brasil</w:t>
      </w:r>
      <w:r>
        <w:rPr>
          <w:sz w:val="22"/>
          <w:szCs w:val="22"/>
        </w:rPr>
        <w:t>. Monografia. Bacharelado em Ciências Biológicas da Universidade Federal da Bahia, Salvador, Brasil. 34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AÚJO, L. B. V. 2004. </w:t>
      </w:r>
      <w:r>
        <w:rPr>
          <w:i/>
          <w:sz w:val="22"/>
          <w:szCs w:val="22"/>
        </w:rPr>
        <w:t>Callinectes spp. no ecossistema estuarino da vila de Galeão, Cairu-Bahia, com ênfase para a população de Callinectes danae (Smith, 1869).</w:t>
      </w:r>
      <w:r>
        <w:rPr>
          <w:sz w:val="22"/>
          <w:szCs w:val="22"/>
        </w:rPr>
        <w:t>Monografia. Bacharelado em Ciências Biológicas da Universidade Federal da Bahia, Salvador, Brasil. 40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AÚJO, T. B. 2006. </w:t>
      </w:r>
      <w:r>
        <w:rPr>
          <w:i/>
          <w:sz w:val="22"/>
          <w:szCs w:val="22"/>
        </w:rPr>
        <w:t>Ocorrência, Distribuição e Etologia de Megaptera novaeanglie (limite: Norte 38º36'24''W e 12º54'24''S, limite Sul 38º47'30''W e13º07'36''S), Baía de Todos os Santos, Bahia, Brasil.</w:t>
      </w:r>
      <w:r>
        <w:rPr>
          <w:sz w:val="22"/>
          <w:szCs w:val="22"/>
        </w:rPr>
        <w:t>Monografia. Bacharelado em Ciências Biológicas da Universidade Federal da Bahia, Salvador, Brasil. 81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RREIRO, A. S. 2003. </w:t>
      </w:r>
      <w:r>
        <w:rPr>
          <w:i/>
          <w:sz w:val="22"/>
          <w:szCs w:val="22"/>
        </w:rPr>
        <w:t xml:space="preserve">Fauna associada a Amphimedon viridis (Duchassaing &amp; Michellotti, 1864) e Haliclona (Reniera) aff. manglaris Alcolado, 1984 (Porifera: Demospongiae) na Praia da Pituba, Salvador-BA. </w:t>
      </w:r>
      <w:r>
        <w:rPr>
          <w:sz w:val="22"/>
          <w:szCs w:val="22"/>
        </w:rPr>
        <w:t>Monografia. Bacharelado em Ciências Biológicas da Universidade Federal da Bahia, Salvador, Brasil. 50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TTENCOURT, A. M. 2002. </w:t>
      </w:r>
      <w:r>
        <w:rPr>
          <w:i/>
          <w:sz w:val="22"/>
          <w:szCs w:val="22"/>
        </w:rPr>
        <w:t>A pesca artesanal de Camarões Marinhos em Poças, Município de Conde - BA.</w:t>
      </w:r>
      <w:r>
        <w:rPr>
          <w:sz w:val="22"/>
          <w:szCs w:val="22"/>
        </w:rPr>
        <w:t xml:space="preserve"> Monografia. Bacharelado em Ciências Biológicas da Universidade Federal da Bahia, Salvador, Brasil. 36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DOSO, A. T. C. 2007. </w:t>
      </w:r>
      <w:r>
        <w:rPr>
          <w:i/>
          <w:sz w:val="22"/>
          <w:szCs w:val="22"/>
        </w:rPr>
        <w:t>Identificação, distribuição e abundância de larvas de Pleuronectiformes (Teleostei), com ênfase em Bothus ocellatus, na Zona Econômica Exclusiva do Nordeste.</w:t>
      </w:r>
      <w:r>
        <w:rPr>
          <w:sz w:val="22"/>
          <w:szCs w:val="22"/>
        </w:rPr>
        <w:t xml:space="preserve"> Monografia. Bacharelado em Ciências Biológicas da Universidade Federal da Bahia, Salvador, Brasil. 103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VALHO, F. G. 2002</w:t>
      </w:r>
      <w:r>
        <w:rPr>
          <w:i/>
          <w:sz w:val="22"/>
          <w:szCs w:val="22"/>
        </w:rPr>
        <w:t>. Avaliação do projeto de berçários intensivos para o cultivo de juvenis de camarão marinho Pitopenaeus vannamei Bonne, 1931 (Crustacea, Decapoda, Penaeidae), em instalação no município de Taperoá-BA</w:t>
      </w:r>
      <w:r>
        <w:rPr>
          <w:sz w:val="22"/>
          <w:szCs w:val="22"/>
        </w:rPr>
        <w:t xml:space="preserve">. Monografia. Bacharelado em Ciências Biológicas da Universidade Federal da Bahia, Salvador, Brasil. 75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VES, T. B. C. 2005. </w:t>
      </w:r>
      <w:r>
        <w:rPr>
          <w:i/>
          <w:sz w:val="22"/>
          <w:szCs w:val="22"/>
        </w:rPr>
        <w:t>Biomassa planctônica, hidrografia e pluviosidade em diferentes áreas na zona econômica exclusiva do Nordeste do Brasil</w:t>
      </w:r>
      <w:r>
        <w:rPr>
          <w:sz w:val="22"/>
          <w:szCs w:val="22"/>
        </w:rPr>
        <w:t>. Monografia. Bacharelado em Ciências Biológicas da Universidade Federal da Bahia, Salvador, Brasil. 72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NELLI, T. D. A. 2007. </w:t>
      </w:r>
      <w:r>
        <w:rPr>
          <w:i/>
          <w:sz w:val="22"/>
          <w:szCs w:val="22"/>
        </w:rPr>
        <w:t>Estudo da macrofauna bentônica associada aos substratos rochosos do Porto de Ilhéus (Ba) e adjacências.</w:t>
      </w:r>
      <w:r>
        <w:rPr>
          <w:sz w:val="22"/>
          <w:szCs w:val="22"/>
        </w:rPr>
        <w:t xml:space="preserve"> Monografia. Bacharelado em Ciências Biológicas da Universidade Federal da Bahia, Salvador, Brasil. 78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UZ, I. C. S. 2005. </w:t>
      </w:r>
      <w:r>
        <w:rPr>
          <w:i/>
          <w:sz w:val="22"/>
          <w:szCs w:val="22"/>
        </w:rPr>
        <w:t>Avaliação do esforço amostral na aplicação da técnica do video-transécto para monitoramento dos recifes de coral dos Itacolomis, Bahia.</w:t>
      </w:r>
      <w:r>
        <w:rPr>
          <w:sz w:val="22"/>
          <w:szCs w:val="22"/>
        </w:rPr>
        <w:t xml:space="preserve"> Monografia. Bacharelado em Ciências Biológicas da Universidade Federal da Bahia, Salvador, Brasil. 26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SILVA, R. P. 2005. </w:t>
      </w:r>
      <w:r>
        <w:rPr>
          <w:i/>
          <w:sz w:val="22"/>
          <w:szCs w:val="22"/>
        </w:rPr>
        <w:t>Avaliação do desempenho geral de juvenis selvagens de Lutjanus analis Cüvier, 1828 (Pisces: Lutjanidae) adaptados ao cultivo em tanque-rede na localidade de Barra do Carvalho - Nilo Peçanha - Ba.</w:t>
      </w:r>
      <w:r>
        <w:rPr>
          <w:sz w:val="22"/>
          <w:szCs w:val="22"/>
        </w:rPr>
        <w:t xml:space="preserve"> Monografia. Bacharelado em Ciências Biológicas da Universidade Federal da Bahia, Salvador, Brasil. 40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FINO, A. C. S. 2005. </w:t>
      </w:r>
      <w:r>
        <w:rPr>
          <w:i/>
          <w:sz w:val="22"/>
          <w:szCs w:val="22"/>
        </w:rPr>
        <w:t>Estudos complementares da dinâmica de população de Lucina pectinata (Gemelim, 1791), no ecossistema de manguezal de Garapuá-Cairu-Bahia</w:t>
      </w:r>
      <w:r>
        <w:rPr>
          <w:sz w:val="22"/>
          <w:szCs w:val="22"/>
        </w:rPr>
        <w:t>. Monografia. Bacharelado em Ciências Biológicas da Universidade Federal da Bahia, Salvador, Brasil. 65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U, L. B. 2007. </w:t>
      </w:r>
      <w:r>
        <w:rPr>
          <w:i/>
          <w:sz w:val="22"/>
          <w:szCs w:val="22"/>
        </w:rPr>
        <w:t>Florística, taxonomia e fenologia de espécies de Gracilaria Grev. (Gracilariaceae, Rhodophyta), em duas praias do litoral da Bahia.</w:t>
      </w:r>
      <w:r>
        <w:rPr>
          <w:sz w:val="22"/>
          <w:szCs w:val="22"/>
        </w:rPr>
        <w:t xml:space="preserve"> Monografia. Bacharelado em Ciências Biológicas da Universidade Federal da Bahia, Salvador, Brasil. 47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ARTE, N. L. 2003. </w:t>
      </w:r>
      <w:r>
        <w:rPr>
          <w:i/>
          <w:sz w:val="22"/>
          <w:szCs w:val="22"/>
        </w:rPr>
        <w:t>Implantação de cultivo de ostras em comunidades tradicionais como um instrumento de desenvolvimento sustentável - estudo de caso em Santiago do Iguape, Cachoeira – BA.</w:t>
      </w:r>
      <w:r>
        <w:rPr>
          <w:sz w:val="22"/>
          <w:szCs w:val="22"/>
        </w:rPr>
        <w:t xml:space="preserve"> Monografia. Bacharelado em Ciências Biológicas da Universidade Federal da Bahia, Salvador, Brasil. 33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LINDO, T. P. S. 2005. </w:t>
      </w:r>
      <w:r>
        <w:rPr>
          <w:i/>
          <w:sz w:val="22"/>
          <w:szCs w:val="22"/>
        </w:rPr>
        <w:t>Teste de micronúcleos e anormalidades nucleares em Bathygobius Soporator (Valenciennes, 1837) (Pisces, Teleostei) na avaliação de genotoxicidade no Litotal da Cidade de Salvador-Ba.</w:t>
      </w:r>
      <w:r>
        <w:rPr>
          <w:sz w:val="22"/>
          <w:szCs w:val="22"/>
        </w:rPr>
        <w:t xml:space="preserve"> Monografia. Bacharelado em Ciências Biológicas da Universidade Federal da Bahia, Salvador, Brasil. 45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AMA, L. D. B. 2003. </w:t>
      </w:r>
      <w:r>
        <w:rPr>
          <w:i/>
          <w:sz w:val="22"/>
          <w:szCs w:val="22"/>
        </w:rPr>
        <w:t>Avaliação do cultivo da ostra de mangue Crassostea rhizophorae Guilding, 1828 (Mollusca, Ostreoidea) em duas localidades no Baixo Sul baiano.</w:t>
      </w:r>
      <w:r>
        <w:rPr>
          <w:sz w:val="22"/>
          <w:szCs w:val="22"/>
        </w:rPr>
        <w:t xml:space="preserve"> Monografia. Bacharelado em Ciências Biológicas da Universidade Federal da Bahia, Salvador, Brasil. 44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ÉS, K. P. 2003. </w:t>
      </w:r>
      <w:r>
        <w:rPr>
          <w:i/>
          <w:sz w:val="22"/>
          <w:szCs w:val="22"/>
        </w:rPr>
        <w:t>Padrões de Distribuição da Diversidade e Abundância dos Bivalves do Sedimento Infralitoral da Baía de Todos os Santos e suas Associações.</w:t>
      </w:r>
      <w:r>
        <w:rPr>
          <w:sz w:val="22"/>
          <w:szCs w:val="22"/>
        </w:rPr>
        <w:t xml:space="preserve"> Monografia. Bacharelado em Ciências Biológicas da Universidade Federal da Bahia, Salvador, Brasil. 58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MBEIRO, A. F. 2002. </w:t>
      </w:r>
      <w:r>
        <w:rPr>
          <w:i/>
          <w:sz w:val="22"/>
          <w:szCs w:val="22"/>
        </w:rPr>
        <w:t xml:space="preserve">Biologia quantitativa da população de Octopus vulgaris Cuvier, 1797 no ecossistema recifal de Garapuá, Cairu-Bahia. </w:t>
      </w:r>
      <w:r>
        <w:rPr>
          <w:sz w:val="22"/>
          <w:szCs w:val="22"/>
        </w:rPr>
        <w:t>Monografia. Bacharelado em Ciências Biológicas da Universidade Federal da Bahia, Salvador, Brasil. 85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ÁZARO, J. L. 2007. </w:t>
      </w:r>
      <w:r>
        <w:rPr>
          <w:i/>
          <w:sz w:val="22"/>
          <w:szCs w:val="22"/>
        </w:rPr>
        <w:t xml:space="preserve">Diversidade, aspectos taxonômicos e fenologia de espécies da família Rhodomelaceae (Ceramiales – Rhodopyta) em duas praias do litoral da Bahia.Salvador, Bahia. </w:t>
      </w:r>
      <w:r>
        <w:rPr>
          <w:sz w:val="22"/>
          <w:szCs w:val="22"/>
        </w:rPr>
        <w:t>Monografia. Bacharelado em Ciências Biológicas da Universidade Federal da Bahia, Salvador, Brasil. 45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COLIN, C. D. R. 2005. </w:t>
      </w:r>
      <w:r>
        <w:rPr>
          <w:i/>
          <w:sz w:val="22"/>
          <w:szCs w:val="22"/>
        </w:rPr>
        <w:t>Alterações morfofuncionais do hepatopâncreas de Ucides cordatus (Linnaeus, 1763) (Crustacea, Decapoda, Ocypodidae) durante o ciclo de intermuda (intermuda e pré-muda) e em animais submetidos a estresse nutricional.</w:t>
      </w:r>
      <w:r>
        <w:rPr>
          <w:sz w:val="22"/>
          <w:szCs w:val="22"/>
        </w:rPr>
        <w:t xml:space="preserve"> Monografia. Bacharelado em Ciências Biológicas da Universidade Federal da Bahia, Salvador, Brasil. 61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TINS, L. R. 2008. </w:t>
      </w:r>
      <w:r>
        <w:rPr>
          <w:i/>
          <w:sz w:val="22"/>
          <w:szCs w:val="22"/>
        </w:rPr>
        <w:t>Análise Morfométrica e crescimento de Ophiocoma echinata (Lamarck, 1816) (Ophiuroidea: Ophiocomidae) em uma região entre-marés, Salvador, Brasil.</w:t>
      </w:r>
      <w:r>
        <w:rPr>
          <w:sz w:val="22"/>
          <w:szCs w:val="22"/>
        </w:rPr>
        <w:t xml:space="preserve"> Monografia. Bacharelado em Ciências Biológicas da Universidade Federal da Bahia, Salvador, Brasil. 24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LINARI, A. L. M. 2007. </w:t>
      </w:r>
      <w:r>
        <w:rPr>
          <w:i/>
          <w:sz w:val="22"/>
          <w:szCs w:val="22"/>
        </w:rPr>
        <w:t>Ecologia da comunidade fitoplanctônica do estuário do rio Itapicuru, Bahia, Brasil.</w:t>
      </w:r>
      <w:r>
        <w:rPr>
          <w:sz w:val="22"/>
          <w:szCs w:val="22"/>
        </w:rPr>
        <w:t xml:space="preserve"> Monografia. Bacharelado em Ciências Biológicas da Universidade Federal da Bahia, Salvador, Brasil. 93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CÔRVO, G. M. 2004. </w:t>
      </w:r>
      <w:r>
        <w:rPr>
          <w:i/>
          <w:sz w:val="22"/>
          <w:szCs w:val="22"/>
        </w:rPr>
        <w:t>Composição e "standing-crop" de organismos incrustante e vágeis nas estruturas de cultivo de ostras.</w:t>
      </w:r>
      <w:r>
        <w:rPr>
          <w:sz w:val="22"/>
          <w:szCs w:val="22"/>
        </w:rPr>
        <w:t xml:space="preserve"> Monografia. Bacharelado em Ciências Biológicas da Universidade Federal da Bahia, Salvador, Brasil. 37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SÃO, M. M. A. 2004. </w:t>
      </w:r>
      <w:r>
        <w:rPr>
          <w:i/>
          <w:sz w:val="22"/>
          <w:szCs w:val="22"/>
        </w:rPr>
        <w:t>Avaliação da incorporação de rações artesanais na dieta de Litopenaeus vannamei.</w:t>
      </w:r>
      <w:r>
        <w:rPr>
          <w:sz w:val="22"/>
          <w:szCs w:val="22"/>
        </w:rPr>
        <w:t>Monografia. Bacharelado em Ciências Biológicas da Universidade Federal da Bahia, Salvador, Brasil. 55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CIMENTO, T. B. 2007. </w:t>
      </w:r>
      <w:r>
        <w:rPr>
          <w:i/>
          <w:sz w:val="22"/>
          <w:szCs w:val="22"/>
        </w:rPr>
        <w:t>Avaliação da toxicidade de poluentes petroquímicos no crescimento e atividade fotossintética da microalga marinha Tetraselmis chuii (Chlorophyta; Prasinophyceae): um subsídio à minimização de impacto ambiental.</w:t>
      </w:r>
      <w:r>
        <w:rPr>
          <w:sz w:val="22"/>
          <w:szCs w:val="22"/>
        </w:rPr>
        <w:t xml:space="preserve"> Monografia. Bacharelado em Ciências Biológicas da Universidade Federal da Bahia, Salvador, Brasil. 81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LIVEIRA, N. L. 2008. </w:t>
      </w:r>
      <w:r>
        <w:rPr>
          <w:i/>
          <w:sz w:val="22"/>
          <w:szCs w:val="22"/>
        </w:rPr>
        <w:t>Avaliação do cultivo de macroalga (Gracillaria cornea J. Agard - Rhodophyta, Gracilariales) em área impactada na localidade de Santa Luzia, Simões Filho - Ba.</w:t>
      </w:r>
      <w:r>
        <w:rPr>
          <w:sz w:val="22"/>
          <w:szCs w:val="22"/>
        </w:rPr>
        <w:t xml:space="preserve"> Monografia. Bacharelado em Ciências Biológicas da Universidade Federal da Bahia, Salvador, Brasil. 60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LIVEIRA, S. R. C. 2005</w:t>
      </w:r>
      <w:r>
        <w:rPr>
          <w:i/>
          <w:sz w:val="22"/>
          <w:szCs w:val="22"/>
        </w:rPr>
        <w:t>. Implantação de cultivo experimental de algas marinhas da espécie Gracilaria cornea (Rodophyta, Gracilariales) nas comunidades de Galeão e Garapuá, Cairu-Ba.</w:t>
      </w:r>
      <w:r>
        <w:rPr>
          <w:sz w:val="22"/>
          <w:szCs w:val="22"/>
        </w:rPr>
        <w:t xml:space="preserve"> Monografia. Bacharelado em Ciências Biológicas da Universidade Federal da Bahia, Salvador, Brasil. 41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HA, L. S. 2006. </w:t>
      </w:r>
      <w:r>
        <w:rPr>
          <w:i/>
          <w:sz w:val="22"/>
          <w:szCs w:val="22"/>
        </w:rPr>
        <w:t>Caracterização Sazonal do Ictioplâncton no Estuário do Rio Mucuri - Bahia, Brasil.</w:t>
      </w:r>
      <w:r>
        <w:rPr>
          <w:sz w:val="22"/>
          <w:szCs w:val="22"/>
        </w:rPr>
        <w:t xml:space="preserve"> Monografia. Bacharelado em Ciências Biológicas da Universidade Federal da Bahia, Salvador, Brasil. 64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EIRA, C. F. 2005. </w:t>
      </w:r>
      <w:r>
        <w:rPr>
          <w:i/>
          <w:sz w:val="22"/>
          <w:szCs w:val="22"/>
        </w:rPr>
        <w:t>Estrutura das comunidades bentônicas no costão rochoso da Praia do Rio Vermelho (Salvador – Bahia – Brasil) após a conclusão do Programa de Saneamento Ambiental Bahia Azul.</w:t>
      </w:r>
      <w:r>
        <w:rPr>
          <w:sz w:val="22"/>
          <w:szCs w:val="22"/>
        </w:rPr>
        <w:t xml:space="preserve"> Monografia. Bacharelado em Ciências Biológicas da Universidade Federal da Bahia, Salvador, Brasil. 61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TRIC, E. G. 2004. </w:t>
      </w:r>
      <w:r>
        <w:rPr>
          <w:i/>
          <w:sz w:val="22"/>
          <w:szCs w:val="22"/>
        </w:rPr>
        <w:t xml:space="preserve">Avaliação do potencial para desenvolvimento da algicultura de rodofíceas no litoral norte baiano e Baía de Todos os Santos. </w:t>
      </w:r>
      <w:r>
        <w:rPr>
          <w:sz w:val="22"/>
          <w:szCs w:val="22"/>
        </w:rPr>
        <w:t>Monografia. Bacharelado em Ciências Biológicas da Universidade Federal da Bahia, Salvador, Brasil. 58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MOS, M. E. C. 2002</w:t>
      </w:r>
      <w:r>
        <w:rPr>
          <w:i/>
          <w:sz w:val="22"/>
          <w:szCs w:val="22"/>
        </w:rPr>
        <w:t xml:space="preserve">. Diagnóstico da comunidade zoobentônica do infralitoral da baía de Garapuá, Cairu – BA. </w:t>
      </w:r>
      <w:r>
        <w:rPr>
          <w:sz w:val="22"/>
          <w:szCs w:val="22"/>
        </w:rPr>
        <w:t>Monografia. Bacharelado em Ciências Biológicas da Universidade Federal da Bahia, Salvador, Brasil. 77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NTOS, L. D. C. D. 2006. </w:t>
      </w:r>
      <w:r>
        <w:rPr>
          <w:i/>
          <w:sz w:val="22"/>
          <w:szCs w:val="22"/>
        </w:rPr>
        <w:t>Observações preliminares sobre o sistema de berçários flutuantes para a produção de juvenis de camarão marinho (Litopenaeus vannamei, Boone, 1931).</w:t>
      </w:r>
      <w:r>
        <w:rPr>
          <w:sz w:val="22"/>
          <w:szCs w:val="22"/>
        </w:rPr>
        <w:t xml:space="preserve"> Monografia. Bacharelado em Ciências Biológicas da Universidade Federal da Bahia, Salvador, Brasil. 64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LVA, P. P. 2002. </w:t>
      </w:r>
      <w:r>
        <w:rPr>
          <w:i/>
          <w:sz w:val="22"/>
          <w:szCs w:val="22"/>
        </w:rPr>
        <w:t xml:space="preserve">Caracterização de uma escala preliminar de maturidade gonadal para a tarioba Iphigenia brasiliana (Lamarck, 1818) (Bivalvia, Donacidae). </w:t>
      </w:r>
      <w:r>
        <w:rPr>
          <w:sz w:val="22"/>
          <w:szCs w:val="22"/>
        </w:rPr>
        <w:t>Monografia. Bacharelado em Ciências Biológicas da Universidade Federal da Bahia, Salvador, Brasil. 55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BRAL, L. D. T. 2006. </w:t>
      </w:r>
      <w:r>
        <w:rPr>
          <w:i/>
          <w:sz w:val="22"/>
          <w:szCs w:val="22"/>
        </w:rPr>
        <w:t xml:space="preserve">Caracterização da comunidade de meiofauna da Praia do Catussaba (Stella Mares, Salvador-Bahia). </w:t>
      </w:r>
      <w:r>
        <w:rPr>
          <w:sz w:val="22"/>
          <w:szCs w:val="22"/>
        </w:rPr>
        <w:t>Monografia. Bacharelado em Ciências Biológicas da Universidade Federal da Bahia, Salvador, Brasil. 30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TO, C. A. 2008. </w:t>
      </w:r>
      <w:r>
        <w:rPr>
          <w:i/>
          <w:sz w:val="22"/>
          <w:szCs w:val="22"/>
        </w:rPr>
        <w:t xml:space="preserve">Estrutura e aspectos ecológicos da associação dos Ophiuroidea Gray, 1840 (Echinodermata) do fital da praia de Itapuã, Salvador-BA, Brasil. </w:t>
      </w:r>
      <w:r>
        <w:rPr>
          <w:sz w:val="22"/>
          <w:szCs w:val="22"/>
        </w:rPr>
        <w:t>Monografia. Bacharelado em Ciências Biológicas da Universidade Federal da Bahia, Salvador, Brasil. 24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ZA, C. S. 2003. </w:t>
      </w:r>
      <w:r>
        <w:rPr>
          <w:i/>
          <w:sz w:val="22"/>
          <w:szCs w:val="22"/>
        </w:rPr>
        <w:t xml:space="preserve">Estrutura da comunidade de larvas de peixes da zona econômica exclusiva do Nordeste do Brasil. </w:t>
      </w:r>
      <w:r>
        <w:rPr>
          <w:sz w:val="22"/>
          <w:szCs w:val="22"/>
        </w:rPr>
        <w:t>Monografia. Bacharelado em Ciências Biológicas da Universidade Federal da Bahia, Salvador, Brasil. 72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RRES, C. B. S. 2005. </w:t>
      </w:r>
      <w:r>
        <w:rPr>
          <w:i/>
          <w:sz w:val="22"/>
          <w:szCs w:val="22"/>
        </w:rPr>
        <w:t xml:space="preserve">Distribuição e abundância do microzooplâncton da Costa Norte da Bahia, Brasil. </w:t>
      </w:r>
      <w:r>
        <w:rPr>
          <w:sz w:val="22"/>
          <w:szCs w:val="22"/>
        </w:rPr>
        <w:t>Monografia. Bacharelado em Ciências Biológicas da Universidade Federal da Bahia, Salvador, Brasil. 77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INDADE, M. D. S. 2006. </w:t>
      </w:r>
      <w:r>
        <w:rPr>
          <w:i/>
          <w:sz w:val="22"/>
          <w:szCs w:val="22"/>
        </w:rPr>
        <w:t>Utilização do dodecil sulfato de sódio como substância de referência para testes de toxicidade com a micrologia marinha Skeletonema costatum (Greville 1866) Cleve 1873: traçado da carta-controle. Salvador, Bahia</w:t>
      </w:r>
      <w:r>
        <w:rPr>
          <w:sz w:val="22"/>
          <w:szCs w:val="22"/>
        </w:rPr>
        <w:t>. Monografia. Bacharelado em Ciências Biológicas da Universidade Federal da Bahia, Salvador, Brasil. 93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LLOSO, J. C. 2005. </w:t>
      </w:r>
      <w:r>
        <w:rPr>
          <w:i/>
          <w:sz w:val="22"/>
          <w:szCs w:val="22"/>
        </w:rPr>
        <w:t>Annelida Polychaeta associados a bancos de arenito na Praia da Pituba (Município de Salvador) e na Praia de Ipitanga (Município de Lauro de Freitas) - BA</w:t>
      </w:r>
      <w:r>
        <w:rPr>
          <w:sz w:val="22"/>
          <w:szCs w:val="22"/>
        </w:rPr>
        <w:t>. Monografia. Bacharelado em Ciências Biológicas da Universidade Federal da Bahia, Salvador, Brasil. 78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IANA, J. C. C. 2005. </w:t>
      </w:r>
      <w:r>
        <w:rPr>
          <w:i/>
          <w:sz w:val="22"/>
          <w:szCs w:val="22"/>
        </w:rPr>
        <w:t xml:space="preserve">A qualidade das águas superficiais e produtividade primária em ecossistemas aquáticos estuarinos e costeiros na área de proteção ambiental Tinharé-Boipeba (Bahia-Brasil). </w:t>
      </w:r>
      <w:r>
        <w:rPr>
          <w:sz w:val="22"/>
          <w:szCs w:val="22"/>
        </w:rPr>
        <w:t>Monografia. Bacharelado em Ciências Biológicas da Universidade Federal da Bahia, Salvador, Brasil. 151p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21:00Z</dcterms:created>
  <dc:creator>Francisco</dc:creator>
  <dc:description/>
  <cp:keywords/>
  <dc:language>en-US</dc:language>
  <cp:lastModifiedBy>Francisco</cp:lastModifiedBy>
  <dcterms:modified xsi:type="dcterms:W3CDTF">2010-09-03T18:22:00Z</dcterms:modified>
  <cp:revision>1</cp:revision>
  <dc:subject/>
  <dc:title>ANEXO 1: LISTA DAS MONOGRAFIAS ANALISADAS ENTRE OS ANOS DE 2002 A 2008 NO INSTITUTO DE BIOLOGIA DA UNIVERSIDADE FEDERAL DA BAHIA</dc:title>
</cp:coreProperties>
</file>