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o corpo editorial da revista Oecologia Austral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mpos dos Goytacazes, RJ, 13 de setembro de 2010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TA DE SUBMISS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Vimos por meio desta, expressar a concordância em submeter o artigo intitulado “Degradação e biorremediação de compostos do petróleo por bactérias: revisão” à revista Oecologia Australis. Reconhecemos que o texto é de nossa autoria, afirmando conhecer e concordar com as normas da revista, e, por conseguinte, que o trabalho não foi publicado ou não foi submetido em outro periód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ta Maria Costa Wetl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Eduardo de Rezen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iana Daudt Grativol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04:00Z</dcterms:created>
  <dc:creator>Windows XP</dc:creator>
  <dc:description/>
  <cp:keywords/>
  <dc:language>en-US</dc:language>
  <cp:lastModifiedBy>XP Vista Edition</cp:lastModifiedBy>
  <dcterms:modified xsi:type="dcterms:W3CDTF">2010-09-13T13:30:00Z</dcterms:modified>
  <cp:revision>4</cp:revision>
  <dc:subject/>
  <dc:title>Ao corpo editorial da revista Oecologia Australis</dc:title>
</cp:coreProperties>
</file>