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Possible Review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Pierre kaufmann - kaufmann@craam.mackenzie.b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eusa Paes Leme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neusa_paesleme@yahoo.com.b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osé Henrique Fernandez - jhenrix@gmail.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ulo Fagundes - fagundes@univap.b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elson Jorge Schuch - njschuch@lacesm.ufsm.b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mackenzie.com.br/craam/newmsg.php?nameto=Neusa Paes Leme&amp;mailto=neusa_paesleme@yahoo.com.br&amp;sid={4C7A8D9784799-4C7A8D9784B80-1283100055}&amp;tid=0&amp;l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6:58:00Z</dcterms:created>
  <dc:creator>Usuário</dc:creator>
  <dc:description/>
  <cp:keywords/>
  <dc:language>en-US</dc:language>
  <cp:lastModifiedBy>Usuário</cp:lastModifiedBy>
  <dcterms:modified xsi:type="dcterms:W3CDTF">2010-08-29T16:59:00Z</dcterms:modified>
  <cp:revision>3</cp:revision>
  <dc:subject/>
  <dc:title/>
</cp:coreProperties>
</file>