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/>
        </w:rPr>
        <w:t xml:space="preserve">Table I. Sightings of leopard seals along the Chilean coast. A = adult, J = juvenile, M = male, F = female. </w:t>
      </w:r>
      <w:r>
        <w:rPr>
          <w:sz w:val="20"/>
          <w:lang w:val="es-CL"/>
        </w:rPr>
        <w:t>(est.) estimated.</w:t>
      </w:r>
    </w:p>
    <w:p>
      <w:pPr>
        <w:pStyle w:val="Normal"/>
        <w:rPr/>
      </w:pPr>
      <w:r>
        <w:rPr>
          <w:rStyle w:val="Mediumtext1"/>
          <w:color w:val="000000"/>
          <w:sz w:val="20"/>
        </w:rPr>
        <w:t xml:space="preserve">Tabela I. Avistamentos de focas-leopardos na costa chilena. </w:t>
      </w:r>
      <w:r>
        <w:rPr>
          <w:rStyle w:val="Mediumtext1"/>
          <w:color w:val="000000"/>
          <w:sz w:val="20"/>
          <w:shd w:fill="FFFFFF" w:val="clear"/>
        </w:rPr>
        <w:t xml:space="preserve">A = adulto, J = jovem, M = masculino, F = feminino. </w:t>
      </w:r>
      <w:r>
        <w:rPr>
          <w:rStyle w:val="Mediumtext1"/>
          <w:color w:val="000000"/>
          <w:sz w:val="20"/>
        </w:rPr>
        <w:t>(Est.) estimado.</w:t>
      </w:r>
    </w:p>
    <w:p>
      <w:pPr>
        <w:pStyle w:val="Normal"/>
        <w:rPr>
          <w:rStyle w:val="Mediumtext1"/>
          <w:color w:val="000000"/>
          <w:sz w:val="20"/>
          <w:lang w:val="es-CL"/>
        </w:rPr>
      </w:pPr>
      <w:r>
        <w:rPr/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96"/>
        <w:gridCol w:w="901"/>
        <w:gridCol w:w="1080"/>
        <w:gridCol w:w="531"/>
        <w:gridCol w:w="596"/>
        <w:gridCol w:w="1213"/>
        <w:gridCol w:w="2520"/>
        <w:gridCol w:w="767"/>
        <w:gridCol w:w="2646"/>
        <w:gridCol w:w="2167"/>
      </w:tblGrid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atitude (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ngitude (W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s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lit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i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mark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urc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44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6°4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3°10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San Vicente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III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casional presence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iver-Schneider (1946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44-4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°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8°50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eagle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casional presen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añez (1948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4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°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3°05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lcahua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casional presen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usse (1953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°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Robinson Crusoe Isand</w:t>
            </w:r>
          </w:p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uan Fernández Archipelago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kins remains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Torres &amp; Aguayo-Lobo (1971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/19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 (1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 only 4 individuals and an adult female was kill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ham (1971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/19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elfeld (1978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/19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mirante Montt Gulf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ull in museum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elfeld (1978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/Ago/19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°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anaquer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affer (1978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/19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°52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 Rafael lago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 xml:space="preserve">Torres </w:t>
            </w:r>
            <w:r>
              <w:rPr>
                <w:i/>
                <w:iCs/>
                <w:sz w:val="20"/>
                <w:lang w:val="fr-FR"/>
              </w:rPr>
              <w:t>et al</w:t>
            </w:r>
            <w:r>
              <w:rPr>
                <w:sz w:val="20"/>
                <w:lang w:val="fr-FR"/>
              </w:rPr>
              <w:t>. (1979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Oct/199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41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Yali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ad. Skull collected. Skull with multiple injur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ñiga &amp; Brito (1997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Jul/199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41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Santo Doming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 cm of longitude and with multiple injure. Rehabilited and releas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ñiga &amp; Brito (1997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pt/199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°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2°56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rquen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Jul/199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33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iña del Mar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cm, sick and dea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2/Jun/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3°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1°33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iña del Mar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ar 200 cm of longitud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J Pérez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Oct/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39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Los Tubos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ar 200 cm of longitude, good condition. Resting on the beach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/Oct/20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42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El Quisc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 cm of longitude, injur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Jul/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°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°02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hilemu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5/Jul/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4°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1°48</w:t>
            </w:r>
            <w:r>
              <w:rPr>
                <w:sz w:val="20"/>
                <w:lang w:val="en-US"/>
              </w:rPr>
              <w:t xml:space="preserve">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Topocalma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ch and tagged with rototag 3011-3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Jul/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38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garrob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e individual tagg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Ago/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°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astern Isla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5 m of longitude. Multiple injure. Rehabilited and release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lejandro Bugueño, Diario El Mercurio (2002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Oct/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39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Los Tubos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cm, good condition?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titu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ongitud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s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lit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i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mark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urc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/Jan/2003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8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 (1) - F (2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 (4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sting on ice, good condition. Two skin biopsy 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/20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°4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at Sound, D´Agostini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Mansill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/20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°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´Agostini </w:t>
            </w:r>
            <w:r>
              <w:rPr>
                <w:sz w:val="20"/>
                <w:lang w:val="en-US"/>
              </w:rPr>
              <w:t>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Mansill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Nov/20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 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Nov/20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ar 180 cm of longitude (visually estimated), 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Feb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. Skin biops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Feb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Feb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 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Feb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Nov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Nov/2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. Skin biops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/Jan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 (1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Plan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Mar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3°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2°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ado Sound, Bárbara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/Apr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 (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/Apr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Oct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Oct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_Hlk2600653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lang w:val="en-US"/>
              </w:rPr>
              <w:t>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/2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°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°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llenas Sound, SW Santa Inés Is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Jan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ía Sound, Beagle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Ojeda, this pape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titu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ongitud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s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lit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i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mark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urc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/Feb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4°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7°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varino Island, Beagle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imming and resting on beah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Plan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/Mar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Plan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°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°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llenas Sound, SW Santa Inés Isla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Dec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Dec/2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°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°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llenas Sound, SW Santa Inés Isla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09/Jul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3°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1°4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erde lago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P Guerrero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Ago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°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2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chagua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or condition, emaciated. Rehabilited and releas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Vargas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6/Sep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°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1°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quimbo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or condition, dea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NAPESC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Sep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Nov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/Dec/2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°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°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nga inlet, Corral Bay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ulting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Diario Crónica (2007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-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Parry fjord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°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°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nga inlet, Corral Bay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0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co Sound, Magdalena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Ago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°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°2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San Juan river, Corral Bay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Riquelme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Nov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°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°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buc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 Sepúlved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ía Sound, Beagle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Dec/2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5°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 branch of Beagle channe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Mar/20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°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+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nsworth Bay, Almirantazgo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/20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39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garrobo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or condition, emaciat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Ruiz, this paper</w:t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Ago/200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°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°40 (est.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nto Domingo beach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arently in good condition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atitu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ngitud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s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lit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i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mark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urc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Nov/2009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°08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 (1)-F (1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att Sound, D´Agostini Sound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Nov/20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9°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1°08 (est.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La Bandera beach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Jan/20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°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°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att Sound, D´Agostini Sound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ting on ice, good condi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Cárdenas &amp; F Ayarza, this paper</w:t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05/Ago/20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3°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71°39 (est.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J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Mirasol beach, Algarrobo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 cm of longitude. Multiple injured on the body. Head with hematomas and effusion in the right eye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pap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1">
    <w:name w:val="short_text1"/>
    <w:basedOn w:val="Fuentedeprrafopredeter"/>
    <w:qFormat/>
    <w:rPr>
      <w:sz w:val="29"/>
      <w:szCs w:val="29"/>
    </w:rPr>
  </w:style>
  <w:style w:type="character" w:styleId="Mediumtext1">
    <w:name w:val="medium_text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17:00Z</dcterms:created>
  <dc:creator>CEQUA</dc:creator>
  <dc:description/>
  <dc:language>en-US</dc:language>
  <cp:lastModifiedBy>CEQUA</cp:lastModifiedBy>
  <cp:lastPrinted>2010-07-13T18:31:00Z</cp:lastPrinted>
  <dcterms:modified xsi:type="dcterms:W3CDTF">2010-08-31T23:17:00Z</dcterms:modified>
  <cp:revision>2</cp:revision>
  <dc:subject/>
  <dc:title>Table I</dc:title>
</cp:coreProperties>
</file>