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able 1</w:t>
      </w:r>
      <w:r>
        <w:rPr/>
        <w:t xml:space="preserve">: Authors, year of publication, location and source of works about the occurrence of marine debris on coastal and marine habitats in the Antarctic environment. * Article not accessed. </w:t>
      </w:r>
    </w:p>
    <w:tbl>
      <w:tblPr>
        <w:tblW w:w="923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10"/>
        <w:gridCol w:w="3465"/>
        <w:gridCol w:w="3041"/>
      </w:tblGrid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ear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uthor (s)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cation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ource 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4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egory et al.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oss Sea and New Zealand sector of the Souhern Ocean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w Zealand Antarctic Records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5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rres &amp; Gajardo*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vingston Island, South Shetlands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oletín Antártico Chileno 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0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well*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1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lip &amp; Burton 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rd and Macquarie Islands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vironmental Conservation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ears et al.*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ny Island, South Orkney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5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rres &amp; Jorguera*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vingston Island, South Shetlands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ie Cientifica Institut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tártico Chileno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ylor &amp; Croxall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ynnes &amp; Shears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ny Island, South Orkney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vey &amp; Morton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uth Sandwich Islands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rres et al.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vingston Island, South Shetlands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lker et al.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ne Pollution Bulletin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8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l &amp; Hurford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on Island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9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iland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9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ynnes &amp; Shears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ny Island, South Orkney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9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nes &amp; Nel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on Island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9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rres et al.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vingston Island, South Shetlands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pey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ynnes &amp; Shears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ny Island, South Orkney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1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ssopp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1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ynnes 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ny Island, South Orkney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1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rre et al.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vingston Island, South Shetlands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2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nton &amp; Jessopp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2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nn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ny Island, South Orkney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2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vey et al.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otia Arc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ar Biology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een &amp; Warren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nn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ny Island, South Orkney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ley &amp; Ingham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lkland island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ne Pollution Bulletin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4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ntos et al.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ntarctica and sub-Antarctic Islands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ok Chapter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5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uilar  &amp;  Torres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vingston Island, South Shetlands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5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een &amp;  Robinson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5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ylor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ny Island, South Orkney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ylor &amp; Robinson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nn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ny Island, South Orkney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 Bouard &amp; Taylor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nn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ny Island, South Orkney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8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 Bouard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8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nn &amp; Waluda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ny Island, South Orkney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9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nder et al.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ing George Island, South Shetlands</w:t>
            </w:r>
          </w:p>
        </w:tc>
        <w:tc>
          <w:tcPr>
            <w:tcW w:w="30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otropical Biology And Conservation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0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nes et al.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uthern Ocean</w:t>
            </w:r>
          </w:p>
        </w:tc>
        <w:tc>
          <w:tcPr>
            <w:tcW w:w="30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ne Environmental Researc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able 2: </w:t>
      </w:r>
      <w:r>
        <w:rPr/>
        <w:t>Authors, year of publication, location and source of works related to one type of interaction (entanglement) between pinnipeds and marine debris.* Article not accessed.</w:t>
      </w:r>
    </w:p>
    <w:tbl>
      <w:tblPr>
        <w:tblW w:w="9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010"/>
        <w:gridCol w:w="3240"/>
        <w:gridCol w:w="3061"/>
      </w:tblGrid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ar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thor (s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ocation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Source </w:t>
            </w:r>
          </w:p>
        </w:tc>
      </w:tr>
      <w:tr>
        <w:trPr>
          <w:trHeight w:val="402" w:hRule="atLeast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82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onner &amp; McCann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ird Island, South Georgia</w:t>
            </w:r>
          </w:p>
        </w:tc>
        <w:tc>
          <w:tcPr>
            <w:tcW w:w="30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ritish Antarctic Survey Bulletin</w:t>
            </w:r>
          </w:p>
        </w:tc>
      </w:tr>
      <w:tr>
        <w:trPr>
          <w:trHeight w:val="402" w:hRule="atLeast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0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Croxall et </w:t>
            </w:r>
            <w:r>
              <w:rPr>
                <w:rFonts w:eastAsia="Times New Roman" w:cs="Times New Roman" w:ascii="Times New Roman" w:hAnsi="Times New Roman"/>
              </w:rPr>
              <w:t>al. *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30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ne Mammal Science</w:t>
            </w:r>
          </w:p>
        </w:tc>
      </w:tr>
      <w:tr>
        <w:trPr>
          <w:trHeight w:val="402" w:hRule="atLeast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2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nould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30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noud &amp;Croxall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30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4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oxall et al.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30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5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noud and Croxall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30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ne Pollution Bulletin</w:t>
            </w:r>
          </w:p>
        </w:tc>
      </w:tr>
      <w:tr>
        <w:trPr>
          <w:trHeight w:val="402" w:hRule="atLeast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alker &amp; Taylor 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30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ylor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30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ucke-Gaete et al.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vingston Island, South Shetlands</w:t>
            </w:r>
          </w:p>
        </w:tc>
        <w:tc>
          <w:tcPr>
            <w:tcW w:w="30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8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iland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30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8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ynnes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igny Island,South Orkney </w:t>
            </w:r>
          </w:p>
        </w:tc>
        <w:tc>
          <w:tcPr>
            <w:tcW w:w="30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9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pey &amp; Staniland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30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9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ynnes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igny Island,South Orkney </w:t>
            </w:r>
          </w:p>
        </w:tc>
        <w:tc>
          <w:tcPr>
            <w:tcW w:w="30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ssopp &amp; Aspey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30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ynnes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igny Island,South Orkney </w:t>
            </w:r>
          </w:p>
        </w:tc>
        <w:tc>
          <w:tcPr>
            <w:tcW w:w="30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Jessopp 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30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ynnes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igny Island,South Orkney </w:t>
            </w:r>
          </w:p>
        </w:tc>
        <w:tc>
          <w:tcPr>
            <w:tcW w:w="30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2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fmeyr et al.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on island</w:t>
            </w:r>
          </w:p>
        </w:tc>
        <w:tc>
          <w:tcPr>
            <w:tcW w:w="30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stralian Mammalogy</w:t>
            </w:r>
          </w:p>
        </w:tc>
      </w:tr>
      <w:tr>
        <w:trPr>
          <w:trHeight w:val="402" w:hRule="atLeast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ren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30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2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nn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igny Island,South Orkney </w:t>
            </w:r>
          </w:p>
        </w:tc>
        <w:tc>
          <w:tcPr>
            <w:tcW w:w="30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ren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30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unn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igny Island,South Orkney </w:t>
            </w:r>
          </w:p>
        </w:tc>
        <w:tc>
          <w:tcPr>
            <w:tcW w:w="30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5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binson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30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5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ylor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igny Island,South Orkney </w:t>
            </w:r>
          </w:p>
        </w:tc>
        <w:tc>
          <w:tcPr>
            <w:tcW w:w="30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fmeyr et al.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uvetøya</w:t>
            </w:r>
          </w:p>
        </w:tc>
        <w:tc>
          <w:tcPr>
            <w:tcW w:w="30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ne Pollution Bulletin</w:t>
            </w:r>
          </w:p>
        </w:tc>
      </w:tr>
      <w:tr>
        <w:trPr>
          <w:trHeight w:val="402" w:hRule="atLeast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lone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30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unn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igny Island,South Orkney </w:t>
            </w:r>
          </w:p>
        </w:tc>
        <w:tc>
          <w:tcPr>
            <w:tcW w:w="30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lone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30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unn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igny Island,South Orkney </w:t>
            </w:r>
          </w:p>
        </w:tc>
        <w:tc>
          <w:tcPr>
            <w:tcW w:w="30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unn &amp; Waluda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igny Island,South Orkney </w:t>
            </w:r>
          </w:p>
        </w:tc>
        <w:tc>
          <w:tcPr>
            <w:tcW w:w="30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dwards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able 3: </w:t>
      </w:r>
      <w:r>
        <w:rPr>
          <w:rFonts w:cs="Times New Roman" w:ascii="Times New Roman" w:hAnsi="Times New Roman"/>
          <w:sz w:val="20"/>
          <w:szCs w:val="20"/>
          <w:lang w:val="en-US"/>
        </w:rPr>
        <w:t>Authors, year of publication, location and source of works on multiple types</w:t>
      </w:r>
      <w:r>
        <w:rPr/>
        <w:t xml:space="preserve"> of interaction (ingestion, entanglement and occurrence of marine debris on nesting areas) between seabirds and marine debris. </w:t>
      </w:r>
    </w:p>
    <w:tbl>
      <w:tblPr>
        <w:tblW w:w="90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145"/>
        <w:gridCol w:w="3240"/>
        <w:gridCol w:w="2912"/>
      </w:tblGrid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ear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uthor (s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cation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ource 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8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n Franeker &amp; Bell 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arctica continent</w:t>
            </w:r>
          </w:p>
        </w:tc>
        <w:tc>
          <w:tcPr>
            <w:tcW w:w="29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ne Pollution Bulletin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0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inley et al.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arctica Peninsula and Ross Sea</w:t>
            </w:r>
          </w:p>
        </w:tc>
        <w:tc>
          <w:tcPr>
            <w:tcW w:w="29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ferece Proceedings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4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uin &amp; Croxall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29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5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oper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29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ne Ornitology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6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umpidge &amp; Croxall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29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7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umpidge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29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6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uin &amp; Croxall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29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ne Ornitology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8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l &amp; Hurford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rion Island</w:t>
            </w:r>
          </w:p>
        </w:tc>
        <w:tc>
          <w:tcPr>
            <w:tcW w:w="29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8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ll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29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9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ll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29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9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l &amp; Jones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on island</w:t>
            </w:r>
          </w:p>
        </w:tc>
        <w:tc>
          <w:tcPr>
            <w:tcW w:w="29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9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l &amp; Nel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on island</w:t>
            </w:r>
          </w:p>
        </w:tc>
        <w:tc>
          <w:tcPr>
            <w:tcW w:w="29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ce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berts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29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berts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rd Island, South Georgia</w:t>
            </w:r>
          </w:p>
        </w:tc>
        <w:tc>
          <w:tcPr>
            <w:tcW w:w="29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alan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rd Island, South Georgia</w:t>
            </w:r>
          </w:p>
        </w:tc>
        <w:tc>
          <w:tcPr>
            <w:tcW w:w="29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alan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rd Island, South Georgia</w:t>
            </w:r>
          </w:p>
        </w:tc>
        <w:tc>
          <w:tcPr>
            <w:tcW w:w="29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4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man et al.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ard island</w:t>
            </w:r>
          </w:p>
        </w:tc>
        <w:tc>
          <w:tcPr>
            <w:tcW w:w="29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ne Ornitology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5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ster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29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nape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29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nape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29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x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AMLR Scientific abstra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able 4: </w:t>
      </w:r>
      <w:r>
        <w:rPr>
          <w:rFonts w:cs="Times New Roman" w:ascii="Times New Roman" w:hAnsi="Times New Roman"/>
          <w:sz w:val="20"/>
          <w:szCs w:val="20"/>
          <w:lang w:val="en-US"/>
        </w:rPr>
        <w:t>Authors, year of publication, location and source of works about the transport of benthos</w:t>
      </w:r>
      <w:r>
        <w:rPr/>
        <w:t xml:space="preserve"> on floating plastics in the Antarctic environment.</w:t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2010"/>
        <w:gridCol w:w="3828"/>
        <w:gridCol w:w="2848"/>
      </w:tblGrid>
      <w:tr>
        <w:trPr>
          <w:trHeight w:val="424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ear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hor (s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tion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urce</w:t>
            </w:r>
          </w:p>
        </w:tc>
      </w:tr>
      <w:tr>
        <w:trPr>
          <w:trHeight w:val="424" w:hRule="atLeast"/>
        </w:trPr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nes &amp; Sanderson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ntarctic Peninsula and Antarctica (South Atlantic Ocean section)</w:t>
            </w:r>
          </w:p>
        </w:tc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ferece Proceeding</w:t>
            </w:r>
          </w:p>
        </w:tc>
      </w:tr>
      <w:tr>
        <w:trPr>
          <w:trHeight w:val="424" w:hRule="atLeast"/>
        </w:trPr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2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arnes 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ntarctic Peninsula and Antarctica (South Atlantic Ocean section)</w:t>
            </w:r>
          </w:p>
        </w:tc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ture</w:t>
            </w:r>
          </w:p>
        </w:tc>
      </w:tr>
      <w:tr>
        <w:trPr>
          <w:trHeight w:val="424" w:hRule="atLeast"/>
        </w:trPr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nes &amp; Fraser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elaide Island, Antarctic Peninsula</w:t>
            </w:r>
          </w:p>
        </w:tc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ne Ecology Progress Series</w:t>
            </w:r>
          </w:p>
        </w:tc>
      </w:tr>
      <w:tr>
        <w:trPr>
          <w:trHeight w:val="424" w:hRule="atLeast"/>
        </w:trPr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4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nes et al.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d Island, South Georgia</w:t>
            </w:r>
          </w:p>
        </w:tc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ne Ecology Progress Series</w:t>
            </w:r>
          </w:p>
        </w:tc>
      </w:tr>
      <w:tr>
        <w:trPr>
          <w:trHeight w:val="424" w:hRule="atLeast"/>
        </w:trPr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5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wis et al.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ntarctica (South Indian Ocean section)</w:t>
            </w:r>
          </w:p>
        </w:tc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arctic Science</w:t>
            </w:r>
          </w:p>
        </w:tc>
      </w:tr>
      <w:tr>
        <w:trPr>
          <w:trHeight w:val="424" w:hRule="atLeast"/>
        </w:trPr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5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nes &amp; Miller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ntarctica (South Atlantic Ocean section)</w:t>
            </w:r>
          </w:p>
        </w:tc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ne Biology</w:t>
            </w:r>
          </w:p>
        </w:tc>
      </w:tr>
      <w:tr>
        <w:trPr>
          <w:trHeight w:val="462" w:hRule="atLeast"/>
        </w:trPr>
        <w:tc>
          <w:tcPr>
            <w:tcW w:w="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6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nes et al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ntarctica and Sub-Antarctic Islands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obal Ecology and Biogeograph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19:00Z</dcterms:created>
  <dc:creator>Reviwer</dc:creator>
  <dc:description/>
  <dc:language>en-US</dc:language>
  <cp:lastModifiedBy>Juliana A. Ivar do Sul</cp:lastModifiedBy>
  <dcterms:modified xsi:type="dcterms:W3CDTF">2010-09-03T16:19:00Z</dcterms:modified>
  <cp:revision>2</cp:revision>
  <dc:subject/>
  <dc:title/>
</cp:coreProperties>
</file>