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Table 1</w:t>
      </w:r>
      <w:r>
        <w:rPr>
          <w:rFonts w:cs="Times New Roman" w:ascii="Times New Roman" w:hAnsi="Times New Roman"/>
          <w:lang w:val="en-US"/>
        </w:rPr>
        <w:t>. Mean morphometric features of the reservoirs under stud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Tabla 1</w:t>
      </w:r>
      <w:r>
        <w:rPr>
          <w:rFonts w:cs="Times New Roman" w:ascii="Times New Roman" w:hAnsi="Times New Roman"/>
          <w:lang w:val="en-US"/>
        </w:rPr>
        <w:t>. Principales características morfométricas de los embalses estudiad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1"/>
        <w:gridCol w:w="1206"/>
        <w:gridCol w:w="1316"/>
        <w:gridCol w:w="1567"/>
        <w:gridCol w:w="2079"/>
      </w:tblGrid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VE"/>
              </w:rPr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Reservo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VE"/>
              </w:rPr>
            </w:pPr>
            <w:r>
              <w:rPr>
                <w:rFonts w:eastAsia="Times New Roman" w:cs="Times New Roman" w:ascii="Times New Roman" w:hAnsi="Times New Roman"/>
                <w:lang w:eastAsia="es-VE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VE"/>
              </w:rPr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Mean dep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VE"/>
              </w:rPr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(m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VE"/>
              </w:rPr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A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VE"/>
              </w:rPr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(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es-VE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es-VE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VE"/>
              </w:rPr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Volu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VE"/>
              </w:rPr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(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es-VE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es-VE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VE"/>
              </w:rPr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Residence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VE"/>
              </w:rPr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(d)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VE"/>
              </w:rPr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Lo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VE"/>
              </w:rPr>
            </w:pPr>
            <w:r>
              <w:rPr>
                <w:rFonts w:eastAsia="Times New Roman" w:cs="Times New Roman" w:ascii="Times New Roman" w:hAnsi="Times New Roman"/>
                <w:lang w:eastAsia="es-VE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VE"/>
              </w:rPr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Agua Fría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13.2</w:t>
            </w:r>
          </w:p>
        </w:tc>
        <w:tc>
          <w:tcPr>
            <w:tcW w:w="12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440,000</w:t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5,800,000</w:t>
            </w:r>
          </w:p>
        </w:tc>
        <w:tc>
          <w:tcPr>
            <w:tcW w:w="1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VE"/>
              </w:rPr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38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10º23’ N - 67º10’ W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VE"/>
              </w:rPr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Taguaza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20.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6,490,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134,000,00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VE"/>
              </w:rPr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40</w:t>
            </w:r>
          </w:p>
        </w:tc>
        <w:tc>
          <w:tcPr>
            <w:tcW w:w="20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10º10’ N - 66º26’ W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VE"/>
              </w:rPr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Lagartij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17.7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4,510,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80,000,00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VE"/>
              </w:rPr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243</w:t>
            </w:r>
          </w:p>
        </w:tc>
        <w:tc>
          <w:tcPr>
            <w:tcW w:w="20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10º11’ N - 66º43’ W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VE"/>
              </w:rPr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Clavellino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12.5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10,500,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131,000,00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VE"/>
              </w:rPr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106</w:t>
            </w:r>
          </w:p>
        </w:tc>
        <w:tc>
          <w:tcPr>
            <w:tcW w:w="20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VE"/>
              </w:rPr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10°21’ N - 63°36’ W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VE"/>
              </w:rPr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Tierra Blanca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12.5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400,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5,000,00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VE"/>
              </w:rPr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144</w:t>
            </w:r>
          </w:p>
        </w:tc>
        <w:tc>
          <w:tcPr>
            <w:tcW w:w="20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9º58' N - 67º25' W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VE"/>
              </w:rPr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Loma Níque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6.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506,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3,026,00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VE"/>
              </w:rPr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--</w:t>
            </w:r>
          </w:p>
        </w:tc>
        <w:tc>
          <w:tcPr>
            <w:tcW w:w="20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10º09’ N - 67º06’ W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VE"/>
              </w:rPr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El Cigarrón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4.9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50,500,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246,000,00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VE"/>
              </w:rPr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158</w:t>
            </w:r>
          </w:p>
        </w:tc>
        <w:tc>
          <w:tcPr>
            <w:tcW w:w="20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9º12’ N - 65º40’ W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VE"/>
              </w:rPr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El Pueblit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6.4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49,500,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315,000,00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VE"/>
              </w:rPr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152</w:t>
            </w:r>
          </w:p>
        </w:tc>
        <w:tc>
          <w:tcPr>
            <w:tcW w:w="20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9º12’ N - 65º34’ W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VE"/>
              </w:rPr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El Cují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3.9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12,720,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49,310,00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VE"/>
              </w:rPr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375</w:t>
            </w:r>
          </w:p>
        </w:tc>
        <w:tc>
          <w:tcPr>
            <w:tcW w:w="20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9º37’ N - 65º14’ W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VE"/>
              </w:rPr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El Andin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7.9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1,780,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14,000,00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VE"/>
              </w:rPr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167</w:t>
            </w:r>
          </w:p>
        </w:tc>
        <w:tc>
          <w:tcPr>
            <w:tcW w:w="20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9º32’ N - 65º09’ W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VE"/>
              </w:rPr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La Mariposa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13.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540,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7,000,00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VE"/>
              </w:rPr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12</w:t>
            </w:r>
          </w:p>
        </w:tc>
        <w:tc>
          <w:tcPr>
            <w:tcW w:w="20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10º24’ N - 66º33’ W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VE"/>
              </w:rPr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La Pereza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14.2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562,5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8,000,00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VE"/>
              </w:rPr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12</w:t>
            </w:r>
          </w:p>
        </w:tc>
        <w:tc>
          <w:tcPr>
            <w:tcW w:w="20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10º27’ N - 66º46’ W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VE"/>
              </w:rPr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Pao-Cachinch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10.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16,100,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170,000,00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VE"/>
              </w:rPr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281</w:t>
            </w:r>
          </w:p>
        </w:tc>
        <w:tc>
          <w:tcPr>
            <w:tcW w:w="20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9º53’ N - 68º08’ W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Quebrada Seca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7.9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950,00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7,500,000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VE"/>
              </w:rPr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1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VE"/>
              </w:rPr>
              <w:t>10º13’ N - 66º43’ 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Table 3</w:t>
      </w:r>
      <w:r>
        <w:rPr>
          <w:rFonts w:cs="Times New Roman" w:ascii="Times New Roman" w:hAnsi="Times New Roman"/>
          <w:lang w:val="en-US"/>
        </w:rPr>
        <w:t>. Trophic state of reservoirs, according to the criteria of  Salas &amp; Martinó (199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bla 3</w:t>
      </w:r>
      <w:r>
        <w:rPr>
          <w:rFonts w:cs="Times New Roman" w:ascii="Times New Roman" w:hAnsi="Times New Roman"/>
        </w:rPr>
        <w:t>. Estado trófico de los embalses, de acuerdo al criterio de Salas &amp; Martinó (199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878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rvoir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ophic state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ua Fría</w:t>
            </w:r>
          </w:p>
        </w:tc>
        <w:tc>
          <w:tcPr>
            <w:tcW w:w="18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ltra-oligotrophic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uaza</w:t>
            </w:r>
          </w:p>
        </w:tc>
        <w:tc>
          <w:tcPr>
            <w:tcW w:w="1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ltra-oligotrophic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gartijo</w:t>
            </w:r>
          </w:p>
        </w:tc>
        <w:tc>
          <w:tcPr>
            <w:tcW w:w="1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ligotrophic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vellinos</w:t>
            </w:r>
          </w:p>
        </w:tc>
        <w:tc>
          <w:tcPr>
            <w:tcW w:w="1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ligotrophic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erra Blanca</w:t>
            </w:r>
          </w:p>
        </w:tc>
        <w:tc>
          <w:tcPr>
            <w:tcW w:w="1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ligo-mesotrophic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ma de Níquel</w:t>
            </w:r>
          </w:p>
        </w:tc>
        <w:tc>
          <w:tcPr>
            <w:tcW w:w="1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ligotrophic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 Cigarrón</w:t>
            </w:r>
          </w:p>
        </w:tc>
        <w:tc>
          <w:tcPr>
            <w:tcW w:w="1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sotrophic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 Pueblito</w:t>
            </w:r>
          </w:p>
        </w:tc>
        <w:tc>
          <w:tcPr>
            <w:tcW w:w="1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ligotrophic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 Cují</w:t>
            </w:r>
          </w:p>
        </w:tc>
        <w:tc>
          <w:tcPr>
            <w:tcW w:w="1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ligo-mesotrophic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 Andino</w:t>
            </w:r>
          </w:p>
        </w:tc>
        <w:tc>
          <w:tcPr>
            <w:tcW w:w="1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sotrophic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Mariposa</w:t>
            </w:r>
          </w:p>
        </w:tc>
        <w:tc>
          <w:tcPr>
            <w:tcW w:w="1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pertrophic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Pereza</w:t>
            </w:r>
          </w:p>
        </w:tc>
        <w:tc>
          <w:tcPr>
            <w:tcW w:w="1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utrophic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o-Cachinche-1</w:t>
            </w:r>
          </w:p>
        </w:tc>
        <w:tc>
          <w:tcPr>
            <w:tcW w:w="1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utrophic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o-Cachinche-2</w:t>
            </w:r>
          </w:p>
        </w:tc>
        <w:tc>
          <w:tcPr>
            <w:tcW w:w="1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pertrophic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brada Seca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pertrophi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Table 4</w:t>
      </w:r>
      <w:r>
        <w:rPr>
          <w:rFonts w:cs="Times New Roman" w:ascii="Times New Roman" w:hAnsi="Times New Roman"/>
          <w:lang w:val="en-US"/>
        </w:rPr>
        <w:t>. Significant correlations (p&lt;0.05) between variabl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Tabla 4</w:t>
      </w:r>
      <w:r>
        <w:rPr>
          <w:rFonts w:cs="Times New Roman" w:ascii="Times New Roman" w:hAnsi="Times New Roman"/>
          <w:lang w:val="en-US"/>
        </w:rPr>
        <w:t>. Correlaciones significativas (p&lt;0,05) entre las variabl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ter transparency v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Chlorophyll a; r= -0.5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Total P; r= -0.5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Total N; r= -0.7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tal P v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Chlorophyll a; r= 0.8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tal N; r= 0.6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TN:TP ratio; r= -0.5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Orthophosphates; r= 0.8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Nitrites; r= 0.5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itrates; r= 0.5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tal N v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Chlorophyll a; r= 0.6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rthophosphates; r= 0.5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N:TP ratio v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Orthophosphates; r= -0.5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rthophosphates v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Chlorophyll a; r= 0.82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itrites; r= 0.817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itrates; r= 0.793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lang w:val="pt-BR"/>
        </w:rPr>
        <w:t>N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:NH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 xml:space="preserve"> ratio; r= 0.7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itrites v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Nitrates; r= 0.98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pt-BR"/>
        </w:rPr>
        <w:t>N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:NH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 xml:space="preserve"> ratio; r= 0.9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itrates v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pt-BR"/>
        </w:rPr>
        <w:tab/>
        <w:t>N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:NH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en-US"/>
        </w:rPr>
        <w:t>ratio; r= 0.9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1:51:00Z</dcterms:created>
  <dc:creator>Ernesto J. González Rivas</dc:creator>
  <dc:description/>
  <cp:keywords/>
  <dc:language>en-US</dc:language>
  <cp:lastModifiedBy>Ernesto J. González Rivas</cp:lastModifiedBy>
  <dcterms:modified xsi:type="dcterms:W3CDTF">2011-03-22T00:06:00Z</dcterms:modified>
  <cp:revision>3</cp:revision>
  <dc:subject/>
  <dc:title/>
</cp:coreProperties>
</file>