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2</w:t>
      </w:r>
      <w:r>
        <w:rPr>
          <w:rFonts w:cs="Times New Roman" w:ascii="Times New Roman" w:hAnsi="Times New Roman"/>
          <w:lang w:val="en-US"/>
        </w:rPr>
        <w:t>. Mean values of measured variables and dominant groups of phytoplankton in the studied reservoi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a 2</w:t>
      </w:r>
      <w:r>
        <w:rPr>
          <w:rFonts w:cs="Times New Roman" w:ascii="Times New Roman" w:hAnsi="Times New Roman"/>
        </w:rPr>
        <w:t>. Valores promedios de las variables medidas y grupos dominantes del fitoplancton en los embalses estudi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01"/>
        <w:gridCol w:w="722"/>
        <w:gridCol w:w="821"/>
        <w:gridCol w:w="931"/>
        <w:gridCol w:w="828"/>
        <w:gridCol w:w="763"/>
        <w:gridCol w:w="836"/>
        <w:gridCol w:w="836"/>
        <w:gridCol w:w="836"/>
        <w:gridCol w:w="1053"/>
        <w:gridCol w:w="299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o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l-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µg/l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µg/l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µg/l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: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-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µg/l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-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µg/l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-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µg/l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-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µg/l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: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minant phytoplankton gr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a Fría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9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84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ophyt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uaz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45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ophyt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artijo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59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ophyt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vellino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61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illariophyta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rra Blanc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.6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96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illario + Chloro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ma de Níquel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37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anobacteri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Cigarró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.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63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ano + Chloro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Pueblito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.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3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ophyt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Cují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.9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64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ano + Chloro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Andino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.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8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8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anobacteri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ripos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.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58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yptophyt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erez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.7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2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cillario + Crypto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-Cachinche-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.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9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4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anobacteri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-Cachinche-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.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.9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6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anobacteria 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brada Seca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5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.8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.2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7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7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anobacteri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50:00Z</dcterms:created>
  <dc:creator>Ernesto J. González Rivas</dc:creator>
  <dc:description/>
  <cp:keywords/>
  <dc:language>en-US</dc:language>
  <cp:lastModifiedBy>Ernesto J. González Rivas</cp:lastModifiedBy>
  <dcterms:modified xsi:type="dcterms:W3CDTF">2011-03-22T00:08:00Z</dcterms:modified>
  <cp:revision>3</cp:revision>
  <dc:subject/>
  <dc:title/>
</cp:coreProperties>
</file>