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</w:rPr>
        <w:t>Indicação dos possíveis revisores para o manuscrito submeti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obert Young (robyoung@pucminas.br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dir Pessoa (vpessoa@unb.br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egina Macedo (rhfmacedo@unb.br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rolina Azevedo (carolina@cb.ufrn.br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Antonio Moura (mouantonio@gmail.com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00:00Z</dcterms:created>
  <dc:creator>Usuario</dc:creator>
  <dc:description/>
  <cp:keywords/>
  <dc:language>en-US</dc:language>
  <cp:lastModifiedBy>Usuario</cp:lastModifiedBy>
  <dcterms:modified xsi:type="dcterms:W3CDTF">2012-03-09T19:02:00Z</dcterms:modified>
  <cp:revision>8</cp:revision>
  <dc:subject/>
  <dc:title/>
</cp:coreProperties>
</file>