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gestão de possíveis revisores (Algas e cianobactérias de ambientes extremos)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Liliana Rodrigues (UEM-NUPELIA)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lrodrigues@nupelia.ue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a Regina Werner (Fundação Zoobotânica do RS)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-werner@fzb.rs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 Henrique Zanini Branco (UNESP-São José do Rio Preto)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anini.branco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ora Fernandes Calheiros (Embrapa Pantanal) -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heirosdebor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i Maria Loverde Oliveira (UFMT) -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overde@terra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odrigues@nupelia.uem.br" TargetMode="External"/><Relationship Id="rId3" Type="http://schemas.openxmlformats.org/officeDocument/2006/relationships/hyperlink" Target="mailto:vera-werner@fzb.rs.gov.br" TargetMode="External"/><Relationship Id="rId4" Type="http://schemas.openxmlformats.org/officeDocument/2006/relationships/hyperlink" Target="mailto:zanini.branco@gmail.com" TargetMode="External"/><Relationship Id="rId5" Type="http://schemas.openxmlformats.org/officeDocument/2006/relationships/hyperlink" Target="mailto:calheirosdebora@gmail.com" TargetMode="External"/><Relationship Id="rId6" Type="http://schemas.openxmlformats.org/officeDocument/2006/relationships/hyperlink" Target="mailto:loverde@terra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9:00Z</dcterms:created>
  <dc:creator>Kleber R S Santos</dc:creator>
  <dc:description/>
  <dc:language>en-US</dc:language>
  <cp:lastModifiedBy>Saraiva Higienópolis</cp:lastModifiedBy>
  <dcterms:modified xsi:type="dcterms:W3CDTF">2012-04-18T21:19:00Z</dcterms:modified>
  <cp:revision>2</cp:revision>
  <dc:subject/>
  <dc:title/>
</cp:coreProperties>
</file>