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ela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osição florística de macrófitas aquáticas e suas formas de vida na Lagoa Mandioré (ML) e no Corixo Bonfim (AB), em área sob influência da cheia no rio Paraguay, na planície do Pantanal, MS (Julho/2009). Comunidades amostradas: Wr = arrozal; PB = banco d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lygonum</w:t>
      </w:r>
      <w:r>
        <w:rPr>
          <w:rFonts w:cs="Times New Roman" w:ascii="Times New Roman" w:hAnsi="Times New Roman"/>
          <w:color w:val="000000"/>
          <w:sz w:val="20"/>
          <w:szCs w:val="20"/>
        </w:rPr>
        <w:t>, e Fm = baceir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Table 1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Floristic composition of aquatic macrophytes and their life forms in Mandioré Lake (ML) and anabranch Bonfim (AB), on the Paraguay River floodplain, in the Pantanal, MS (July/2009). Sampled communities: Wr = wild-rice; PB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olygonum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bank and Fm = floating mead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tbl>
      <w:tblPr>
        <w:tblW w:w="5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234"/>
        <w:gridCol w:w="1542"/>
        <w:gridCol w:w="975"/>
        <w:gridCol w:w="140"/>
        <w:gridCol w:w="140"/>
        <w:gridCol w:w="138"/>
        <w:gridCol w:w="486"/>
        <w:gridCol w:w="316"/>
        <w:gridCol w:w="71"/>
        <w:gridCol w:w="136"/>
        <w:gridCol w:w="216"/>
      </w:tblGrid>
      <w:tr>
        <w:trPr>
          <w:trHeight w:val="287" w:hRule="atLeast"/>
        </w:trPr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Family/Specie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Life for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AB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ML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Bryophyta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ICC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Ricciocarpos natan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L.) Corda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Monilophyta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DIANT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Pityrogramma calomelano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L.) Link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ZOLL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Azolla filiculoide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Lam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MARSILE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it-IT" w:eastAsia="zh-CN"/>
              </w:rPr>
              <w:t>Marsilea crotophora</w:t>
            </w:r>
            <w:r>
              <w:rPr>
                <w:rFonts w:eastAsia="Calibri" w:cs="Times New Roman" w:ascii="Times New Roman" w:hAnsi="Times New Roman"/>
                <w:color w:val="000000"/>
                <w:lang w:val="it-IT" w:eastAsia="zh-CN"/>
              </w:rPr>
              <w:t xml:space="preserve"> D.M.Johnston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ARKER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Ceratopteris pteridoide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Hook.) Hieron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SALVIN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Salvinia auriculat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Aub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Angiosperm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CANTH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Justicia laevilinguis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(Nees) Lindau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POCYN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en-US" w:eastAsia="zh-CN"/>
              </w:rPr>
              <w:t xml:space="preserve">Rhabdadenia madid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(Vell.) Mier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Thevetia bicornut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Müll.Arg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R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>Lemna aequinoctialis</w:t>
            </w:r>
            <w:r>
              <w:rPr>
                <w:rFonts w:eastAsia="Calibri" w:cs="Times New Roman" w:ascii="Times New Roman" w:hAnsi="Times New Roman"/>
                <w:lang w:eastAsia="zh-CN"/>
              </w:rPr>
              <w:t> Welw</w:t>
            </w:r>
            <w:r>
              <w:rPr>
                <w:rFonts w:eastAsia="Calibri" w:cs="Times New Roman" w:ascii="Times New Roman" w:hAnsi="Times New Roman"/>
                <w:color w:val="FF0000"/>
                <w:lang w:eastAsia="zh-CN"/>
              </w:rPr>
              <w:t>. 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PB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Pistia stratiotes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 xml:space="preserve">Wolffiella welwitschii </w:t>
            </w:r>
            <w:r>
              <w:rPr>
                <w:rFonts w:eastAsia="Calibri" w:cs="Times New Roman" w:ascii="Times New Roman" w:hAnsi="Times New Roman"/>
                <w:lang w:eastAsia="zh-CN"/>
              </w:rPr>
              <w:t xml:space="preserve">(Hegelm.) Monod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Wr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PB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STER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Aspilia latissim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Malm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Enydra radican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Willd.) Lack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Eupatorium candolleanum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Hook. &amp; Arn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Mikania micranth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Kunth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COMMELIN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Commelina schomburgkian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Klotzsc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CONVOLVUL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Aniseia  martinicensis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Jacq.) Choisy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CURCUBIT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Cayaponia podantha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Cogn.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Melothria candollean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Cog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/emergent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CYPER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>Oxycaryum cubense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 xml:space="preserve"> (Poepp. &amp; Kunth) Palla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UPHORB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it-IT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it-IT" w:eastAsia="zh-CN"/>
              </w:rPr>
              <w:t>Caperonia castaneifolia</w:t>
            </w:r>
            <w:r>
              <w:rPr>
                <w:rFonts w:eastAsia="Calibri" w:cs="Times New Roman" w:ascii="Times New Roman" w:hAnsi="Times New Roman"/>
                <w:color w:val="000000"/>
                <w:lang w:val="it-IT" w:eastAsia="zh-CN"/>
              </w:rPr>
              <w:t xml:space="preserve"> (L.) A.St.-Hi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AB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Faboid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Sesbania exasperat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Kunt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apilionoid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Aeschynomene rudi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Benth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BP; Wr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Cont.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 xml:space="preserve">Cont. 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>Aeschynomene sensitiva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 xml:space="preserve"> Sw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_______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Wr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 xml:space="preserve">Calopogonium caeruleum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(Benth.) C.Wright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_______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PB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Discolobium pulchellum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Benth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val="it-IT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it-IT" w:eastAsia="zh-CN"/>
              </w:rPr>
              <w:t>Mimosoid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val="it-IT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it-IT"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Mimosa adenocarp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Benth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Mimosa pellit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Humb. &amp; Bonpl. ex Willd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Neptunia plen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L.) Benth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Neptunia prostrata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Bail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</w:t>
            </w:r>
          </w:p>
        </w:tc>
        <w:tc>
          <w:tcPr>
            <w:tcW w:w="1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Vigna lasiocarp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Mart. ex Benth.) Verdc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/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HYDROPHYLL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Limnobium laevigatum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Humb. &amp; Bonpl. ex Willd.) Hein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</w:t>
            </w:r>
          </w:p>
        </w:tc>
        <w:tc>
          <w:tcPr>
            <w:tcW w:w="26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LENTIBULAR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Utricularia hydrocarp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Vahl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submerg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MALV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Melochia arenos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Benth. 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MELASTOMAT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Rhynchanthera novemnervi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DC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/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NYMPHAE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Victoria amazonic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Poepp.) J.C.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Sowerby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ONAGR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it-IT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it-IT" w:eastAsia="zh-CN"/>
              </w:rPr>
              <w:t>Ludwigia grandiflora</w:t>
            </w:r>
            <w:r>
              <w:rPr>
                <w:rFonts w:eastAsia="Calibri" w:cs="Times New Roman" w:ascii="Times New Roman" w:hAnsi="Times New Roman"/>
                <w:color w:val="000000"/>
                <w:lang w:val="it-IT" w:eastAsia="zh-CN"/>
              </w:rPr>
              <w:t xml:space="preserve"> (Michx.) </w:t>
            </w:r>
            <w:r>
              <w:rPr>
                <w:rFonts w:eastAsia="Calibri" w:cs="Times New Roman" w:ascii="Times New Roman" w:hAnsi="Times New Roman"/>
                <w:lang w:val="it-IT" w:eastAsia="zh-CN"/>
              </w:rPr>
              <w:t>Greuter &amp; Burdet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Ludwigia helmintorrhiz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Mart.) H.Hara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PHYLLANTH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 xml:space="preserve">Phyllanthus fluitans </w:t>
            </w:r>
            <w:r>
              <w:rPr>
                <w:rFonts w:eastAsia="Calibri" w:cs="Times New Roman" w:ascii="Times New Roman" w:hAnsi="Times New Roman"/>
                <w:iCs/>
                <w:lang w:val="en-US" w:eastAsia="zh-CN"/>
              </w:rPr>
              <w:t xml:space="preserve">Benth. ex </w:t>
            </w:r>
            <w:r>
              <w:rPr>
                <w:rFonts w:eastAsia="Calibri" w:cs="Times New Roman" w:ascii="Times New Roman" w:hAnsi="Times New Roman"/>
                <w:lang w:val="en-US" w:eastAsia="zh-CN"/>
              </w:rPr>
              <w:t>Müll.Arg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2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O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Andropogon bicorni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 L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/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Echinochloa polystachy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Kunth) Hitchc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Hymenachne amplexicauli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Rudge) Nees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Hymenachne donacifoli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Raddi) Chas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Leersia hexandr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Sw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Oryza glumaepatul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Steud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Oryza latifoli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Desv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Panicum dichotomiflorum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Michx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Panicum elephantipe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 Nee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Paspalum repen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P.J.Bergiu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Paspalum wrightii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Hitchc. &amp; Chase.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OLYGON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Polygonum acuminatum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Kunt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Polygonum ferrugineum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Wedd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Ruprechtia brachysepal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Meisn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/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ONTEDER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Eichhornia azure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Sw.)</w:t>
            </w:r>
            <w:r>
              <w:rPr>
                <w:rFonts w:eastAsia="Calibri" w:cs="Times New Roman" w:ascii="Times New Roman" w:hAnsi="Times New Roman"/>
                <w:color w:val="FF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Kunt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>Eichhornia crassipes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 xml:space="preserve"> (Mart.) Solm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Wr; PB; Fm</w:t>
            </w:r>
          </w:p>
        </w:tc>
        <w:tc>
          <w:tcPr>
            <w:tcW w:w="22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PB; Wr; Fm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>Pontederia rotundifolia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 xml:space="preserve"> L. f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Wr; PB; Fm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Wr; Fm</w:t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SPHENOCLE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Sphenoclea zeylanic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Gaertn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VIT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Cissus spinos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Cambess. 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/emergent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right="17" w:firstLine="709"/>
        <w:rPr>
          <w:rFonts w:ascii="Times New Roman" w:hAnsi="Times New Roman" w:cs="Times New Roman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ind w:right="17" w:firstLine="709"/>
        <w:rPr>
          <w:rFonts w:ascii="Times New Roman" w:hAnsi="Times New Roman" w:cs="Times New Roman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2.</w:t>
      </w:r>
      <w:r>
        <w:rPr>
          <w:rFonts w:cs="Times New Roman" w:ascii="Times New Roman" w:hAnsi="Times New Roman"/>
          <w:sz w:val="20"/>
          <w:szCs w:val="20"/>
        </w:rPr>
        <w:t xml:space="preserve"> Formas de vida mais frequentes (%) nas comunidades do 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ixo Bonfim (B) e da Lagoa Mandioré (M), em área sob influência da cheia no rio Paraguay, na planície do Pantanal, MS (julho/2009). Comunidades amostradas: Wr = arrozal; PB = banco d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lygon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Fm = ba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More frequent life forms (%) in the communities from anabranch Bonfim and Mandioré lake, on the Paraguay River floodplain, Pantanal, MS (July/2009). Sampled communities: Wr = wild-rice; PB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olygonu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ank and Fm = floating meado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052"/>
        <w:gridCol w:w="1066"/>
        <w:gridCol w:w="1052"/>
        <w:gridCol w:w="1140"/>
        <w:gridCol w:w="1178"/>
        <w:gridCol w:w="1053"/>
      </w:tblGrid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Life for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Wr 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Fm B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pt-BR"/>
              </w:rPr>
              <w:t>PB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 xml:space="preserve"> 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Wr 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Fm M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pt-BR"/>
              </w:rPr>
              <w:t>PB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piphyt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1.5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50.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0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5.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4.23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Rooted floatin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3.4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13.1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31.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11.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61.9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17.28</w:t>
            </w:r>
          </w:p>
        </w:tc>
      </w:tr>
      <w:tr>
        <w:trPr>
          <w:trHeight w:val="31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Free-floatin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7.2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18.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13.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20.6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24.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15.03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Emergen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79.5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>6.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48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67.8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2.6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59.01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piphyte/emergen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8.1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0.1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6.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6.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Free-submerged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0.01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42:00Z</dcterms:created>
  <dc:creator>Aranda R</dc:creator>
  <dc:description/>
  <cp:keywords/>
  <dc:language>en-US</dc:language>
  <cp:lastModifiedBy>Aranda R</cp:lastModifiedBy>
  <dcterms:modified xsi:type="dcterms:W3CDTF">2012-10-25T20:37:00Z</dcterms:modified>
  <cp:revision>19</cp:revision>
  <dc:subject/>
  <dc:title/>
</cp:coreProperties>
</file>