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síveis Revisores para o Manuscrito Submetido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Dr. Arnildo Pot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a Universidade Federal de Mato Grosso do Sul (UFMS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nildo.pott@gmail.com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ra. Beatriz Schwantes Marimo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a Universidade do Estado de Mato Grosso (UNEMAT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amarimon@hotmail.com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Fernando Pedron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a Universidade Federal de Mato Grosso (UFMT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pedroni@ufmt.br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Jochen Schongar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Instituto Nacional de Pesquisas da Amazônia (INPA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chen@inpa.gov.b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schongart@yahoo.com.br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osé Eugênio Côrtes Figueir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a Universidade Federal de Minas Gerais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oseneto@icb.ufmg.br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ildo.pott@gmail.com" TargetMode="External"/><Relationship Id="rId3" Type="http://schemas.openxmlformats.org/officeDocument/2006/relationships/hyperlink" Target="mailto:biamarimon@hotmail.com" TargetMode="External"/><Relationship Id="rId4" Type="http://schemas.openxmlformats.org/officeDocument/2006/relationships/hyperlink" Target="mailto:fpedroni@ufmt.br" TargetMode="External"/><Relationship Id="rId5" Type="http://schemas.openxmlformats.org/officeDocument/2006/relationships/hyperlink" Target="mailto:jochen@inpa.gov.br" TargetMode="External"/><Relationship Id="rId6" Type="http://schemas.openxmlformats.org/officeDocument/2006/relationships/hyperlink" Target="mailto:jschongart@yahoo.com.br" TargetMode="External"/><Relationship Id="rId7" Type="http://schemas.openxmlformats.org/officeDocument/2006/relationships/hyperlink" Target="mailto:joseneto@icb.ufmg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6:00Z</dcterms:created>
  <dc:creator>Erica Cezarine</dc:creator>
  <dc:description/>
  <cp:keywords/>
  <dc:language>en-US</dc:language>
  <cp:lastModifiedBy>Erica Cezarine</cp:lastModifiedBy>
  <dcterms:modified xsi:type="dcterms:W3CDTF">2012-03-08T18:56:00Z</dcterms:modified>
  <cp:revision>2</cp:revision>
  <dc:subject/>
  <dc:title/>
</cp:coreProperties>
</file>