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síveis revisore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y Oliveira Filho    ary@icb.ufmg.b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eatriz Schwantes Marimon    biamarimon@hot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selda Durigan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iselda@femanet.com.b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tia Nunes da Cunha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tianc@ufmt.br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Marcia Cristina Mendes Marques    </w:t>
      </w:r>
      <w:r>
        <w:rPr>
          <w:rFonts w:cs="Times New Roman" w:ascii="Times New Roman" w:hAnsi="Times New Roman"/>
          <w:color w:val="222222"/>
          <w:sz w:val="24"/>
          <w:szCs w:val="24"/>
        </w:rPr>
        <w:t>mmarques@ufpr.br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28:00Z</dcterms:created>
  <dc:creator>GISA</dc:creator>
  <dc:description/>
  <cp:keywords/>
  <dc:language>en-US</dc:language>
  <cp:lastModifiedBy>GISA</cp:lastModifiedBy>
  <dcterms:modified xsi:type="dcterms:W3CDTF">2012-03-30T02:06:00Z</dcterms:modified>
  <cp:revision>2</cp:revision>
  <dc:subject/>
  <dc:title/>
</cp:coreProperties>
</file>