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ta de Justificativa</w:t>
      </w:r>
    </w:p>
    <w:p>
      <w:pPr>
        <w:pStyle w:val="Textodecomentrio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ugestão revisor A – linha 214: </w:t>
      </w:r>
      <w:r>
        <w:rPr>
          <w:rFonts w:cs="Times New Roman" w:ascii="Times New Roman" w:hAnsi="Times New Roman"/>
          <w:sz w:val="22"/>
          <w:szCs w:val="22"/>
        </w:rPr>
        <w:t>“comentários desnecessários. Sugiro retirar essas informações, inclusive o gráfico (Fig 2), pois não apresentam informações úteis aos objetivos do trabalho</w:t>
      </w:r>
      <w:r>
        <w:rPr>
          <w:rFonts w:cs="Times New Roman" w:ascii="Times New Roman" w:hAnsi="Times New Roman"/>
          <w:sz w:val="22"/>
          <w:szCs w:val="22"/>
          <w:lang w:val="pt-BR"/>
        </w:rPr>
        <w:t>”.</w:t>
      </w:r>
    </w:p>
    <w:p>
      <w:pPr>
        <w:pStyle w:val="Textodecomentrio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pt-BR"/>
        </w:rPr>
        <w:t>Acreditamos que estas informações são importantes sim, uma vez que por meio delas podemos obter um “retrato” da pesquisa sobre o fator de discriminação. Identificando, como foi o caso do nosso resultado, a lacuna existente desse tipo de pesquisa em ambiente tropical. Ambientes que parecem estar adotando cada vez a ferramenta de análise de isótopos estáveis, mas que ainda precisa utilizar valores que foram estabelecidos em condições totalmente contrárias às encontradas nestes locais e que provavelmente afetem a interpretação dos dados provenientes desse tipo de análi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gestão revisor B – linha 146:</w:t>
      </w:r>
      <w:r>
        <w:rPr>
          <w:rFonts w:cs="Times New Roman" w:ascii="Times New Roman" w:hAnsi="Times New Roman"/>
        </w:rPr>
        <w:t xml:space="preserve"> “Talvez fosse mais adequado trocar “tecido” por “consumidor”.”, na equação </w:t>
      </w:r>
      <w:r>
        <w:rPr>
          <w:rFonts w:cs="Times New Roman" w:ascii="Times New Roman" w:hAnsi="Times New Roman"/>
          <w:smallCaps/>
          <w:color w:val="1F497D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cid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eta</m:t>
            </m:r>
          </m:sub>
        </m:sSub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Optamos por deixar a palavra “tecido” porque seguimos a nomenclatura de Martínez del Rio et al. (2009) e estes autores também utilizam esse ter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gestão revisor B – linha 232:</w:t>
      </w:r>
      <w:r>
        <w:rPr>
          <w:rFonts w:cs="Times New Roman" w:ascii="Times New Roman" w:hAnsi="Times New Roman"/>
        </w:rPr>
        <w:t xml:space="preserve"> “Considerou-se apenas o país de origem do autor principal? Seria mais interessante fazer uma análise levando-se em conta o local de desenvolvimento do estudo. O fato do pesquisador principal ser de um país tropical (ou outro) não remete necessariamente que o estudo foi realizado em um ambiente tropical.”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i considerado o país onde o estudo foi realizado (Figura 2) e o clima do local do estudo foi levado em conta para confeccionar a figura 3. Com este último resultado, foi analisado ainda, o país de origem do primeiro autor. Peço desculpas, pois foi escrito de maneira incorreta no manuscrito estes resultado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47:00Z</dcterms:created>
  <dc:creator/>
  <dc:description/>
  <dc:language>en-US</dc:language>
  <cp:lastModifiedBy>sem nome</cp:lastModifiedBy>
  <dcterms:modified xsi:type="dcterms:W3CDTF">2012-07-25T14:47:00Z</dcterms:modified>
  <cp:revision>2</cp:revision>
  <dc:subject/>
  <dc:title/>
</cp:coreProperties>
</file>