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DE SUBMISSÃO DE MANUSCIR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6 de setembro de 201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editor-chefe do Periódico Oecologia Australi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Submissão de manuscrito para apreci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o Edi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Camila Fediuk de Castro, autora e correspondente do manuscrito,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o para os devidos fins de direito, que submetemos o artigo intitulado “</w:t>
      </w:r>
      <w:r>
        <w:rPr>
          <w:rFonts w:cs="Times New Roman" w:ascii="Times New Roman" w:hAnsi="Times New Roman"/>
          <w:b/>
          <w:sz w:val="24"/>
          <w:szCs w:val="24"/>
        </w:rPr>
        <w:t>PREFERÊNCIA ALIMENTAR EM COCCINELLIDAE (COLEOPTERA)”</w:t>
      </w:r>
      <w:r>
        <w:rPr>
          <w:rFonts w:cs="Times New Roman" w:ascii="Times New Roman" w:hAnsi="Times New Roman"/>
          <w:sz w:val="24"/>
          <w:szCs w:val="24"/>
        </w:rPr>
        <w:t xml:space="preserve"> para avaliação e possível publicação no Periódico Oecologia Australi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nfatiza-se que o presente manuscrito contribui de forma ímpar para o estudo dos Culicidae ocorrentes no Brasil, pois descreve características comportamentais em área anteriormente não estudada e também apresenta resultados conclusivos de modificações em padrões sazonais de incidência das espécie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nda, afirmo que o presente manuscrito não foi submetido, concomitantemente, à avaliação, tampouco previamente publicado em outro periódico. Reconhecendo, assim,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a do manuscrito e concordando com as normas apresentad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ila Fediuk de Cast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pt-BR"/>
        </w:rPr>
        <w:t>M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c.Camila Fediuk de Castro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pt-BR"/>
        </w:rPr>
        <w:t>Doutoranda do Programa de Pós-graduação em Entomologi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pt-BR"/>
        </w:rPr>
        <w:t>Laboratório de Sistemática e Bioecologia de Coleopter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pt-BR"/>
        </w:rPr>
        <w:t>Caixa Postal 19020 cep: 81531-980 Curitiba - PR - Brasil</w:t>
        <w:br/>
        <w:t>Tel: (XX 41 3361-1649) (XX 41 9933-8212)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baloChar1">
    <w:name w:val="Texto de balão Char1"/>
    <w:qFormat/>
    <w:rPr>
      <w:rFonts w:ascii="Tahoma" w:hAnsi="Tahoma" w:eastAsia="SimSun;宋体" w:cs="Tahoma"/>
      <w:kern w:val="2"/>
      <w:sz w:val="16"/>
      <w:szCs w:val="16"/>
    </w:rPr>
  </w:style>
  <w:style w:type="character" w:styleId="Yui32020134783212480678">
    <w:name w:val="yui_3_2_0_20_13478321248067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47:00Z</dcterms:created>
  <dc:creator>Mário Guedes</dc:creator>
  <dc:description/>
  <cp:keywords/>
  <dc:language>en-US</dc:language>
  <cp:lastModifiedBy>Camila</cp:lastModifiedBy>
  <cp:lastPrinted>2012-02-13T21:42:00Z</cp:lastPrinted>
  <dcterms:modified xsi:type="dcterms:W3CDTF">2012-09-16T22:34:00Z</dcterms:modified>
  <cp:revision>4</cp:revision>
  <dc:subject/>
  <dc:title/>
</cp:coreProperties>
</file>