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Carla da Costa Siqueira</w:t>
      </w:r>
    </w:p>
    <w:p>
      <w:pPr>
        <w:pStyle w:val="Normal"/>
        <w:ind w:left="496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iversidade do Estado do Rio de Janeiro, Instituto de Biologia, Departamento de Ecologia, Rua São Francisco Xavier 524, Rio de Janeiro, RJ, Brasil. </w:t>
      </w:r>
    </w:p>
    <w:p>
      <w:pPr>
        <w:pStyle w:val="Normal"/>
        <w:ind w:left="49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P: 20550-011.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carlacsiqueira@yahoo.com.b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de Outubro de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ota Neotropic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zado Editor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ou enviando uma versão eletrônica do manuscrito “Gradientes Altitudinais: Conceitos e Implicações sobre a Biologia, a Distribuição e a Conservação dos Anfíbios Anuros” de autoria de Carla da Costa Siqueira e Carlos Frederico Duarte Rocha, para consideração para publicação na Biota Neotropica. Este estudo trata de uma revisão bibliográfica dos artigos que avaliaram a influência da altitude, e portanto de uma série de fatores ambientais, sobre os aspectos da biologia, da distribuição e da conservação de anfíbios anuros. Ele descreve alguns conceitos gerais e resume o estado atual do conhecimento em relação a este tema, inclusive no Brasil. É importante destacar que o manuscrito segue uma sequência visitando vários temas fundamentais para o entendimento do tema abordado [mesmo formato que: </w:t>
      </w:r>
      <w:r>
        <w:rPr>
          <w:rFonts w:cs="Times New Roman" w:ascii="Times New Roman" w:hAnsi="Times New Roman"/>
          <w:i/>
          <w:sz w:val="28"/>
          <w:szCs w:val="28"/>
        </w:rPr>
        <w:t>Rocha et al., 2009. Oecologia Brasiliensis 13(1): 115-131</w:t>
      </w:r>
      <w:r>
        <w:rPr>
          <w:rFonts w:cs="Times New Roman" w:ascii="Times New Roman" w:hAnsi="Times New Roman"/>
          <w:sz w:val="28"/>
          <w:szCs w:val="28"/>
        </w:rPr>
        <w:t>]. Portanto, ele não segue a sequência tradicional dos artigos com “Introdução”, Material e Métodos”, etc. A versão prévia do manuscrito (trabalho de qualificação do doutorado e capítulo de tese, PPGE/UFRJ) foi lida por seis pesquisadores (ver nomes no manuscrito, em “Agradecimentos”), que contribuíram com valiosas sugestões para esta nova versão. O conteúdo não foi publicado e não está submetido para outra revist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potenciais revisores, sugiro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ciana Barçante. UERJ.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ubarcante@hotmail.com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trícia Abrunhosa. UFRRJ.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abrunhosa@gmail.com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eisse Kelly Nunes. UERJ.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gkmnunes@yahoo.com.br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stiane Medeiros. UERJ.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rismedeiros21@yahoo.com.br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cio Martins. USP. 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jararaca@ib.usp.br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lena Wachlevski. UFRSA. E-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milenawm@yahoo.com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riam Plaza Pinto. UFRN. E-mai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miriamplazapinto@yahoo.com.br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rigada pela aten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la C. Siquei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center"/>
    </w:pPr>
    <w:rPr>
      <w:rFonts w:cs="Arial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rcante@hotmail.com" TargetMode="External"/><Relationship Id="rId3" Type="http://schemas.openxmlformats.org/officeDocument/2006/relationships/hyperlink" Target="mailto:pabrunhosa@gmail.com" TargetMode="External"/><Relationship Id="rId4" Type="http://schemas.openxmlformats.org/officeDocument/2006/relationships/hyperlink" Target="mailto:gkmnunes@yahoo.com.br" TargetMode="External"/><Relationship Id="rId5" Type="http://schemas.openxmlformats.org/officeDocument/2006/relationships/hyperlink" Target="mailto:crismedeiros21@yahoo.com.br" TargetMode="External"/><Relationship Id="rId6" Type="http://schemas.openxmlformats.org/officeDocument/2006/relationships/hyperlink" Target="mailto:jararaca@ib.usp.br" TargetMode="External"/><Relationship Id="rId7" Type="http://schemas.openxmlformats.org/officeDocument/2006/relationships/hyperlink" Target="mailto:milenawm@yahoo.com" TargetMode="External"/><Relationship Id="rId8" Type="http://schemas.openxmlformats.org/officeDocument/2006/relationships/hyperlink" Target="mailto:miriamplazapinto@yahoo.com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5:00Z</dcterms:created>
  <dc:creator>JOSÉ ANTONIO FELICIO</dc:creator>
  <dc:description/>
  <cp:keywords/>
  <dc:language>en-US</dc:language>
  <cp:lastModifiedBy>CARLA</cp:lastModifiedBy>
  <cp:lastPrinted>2005-04-25T10:31:00Z</cp:lastPrinted>
  <dcterms:modified xsi:type="dcterms:W3CDTF">2012-10-31T22:04:00Z</dcterms:modified>
  <cp:revision>15</cp:revision>
  <dc:subject/>
  <dc:title>							Mara Cíntia Kiefer</dc:title>
</cp:coreProperties>
</file>