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bela S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Tabela_S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Listagem alfabética e cronológica dos estudos sobre modelagem preditiva de distribuição com espécies ameaçadas analisados na presente revisão (n=101) e a área de estudo aproximada.</w:t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able S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  <w:color w:val="000000"/>
          <w:lang w:val="en-US"/>
        </w:rPr>
        <w:instrText xml:space="preserve"> SEQ Tabela_S \* ARABIC </w:instrText>
      </w:r>
      <w:r>
        <w:rPr>
          <w:sz w:val="20"/>
          <w:i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  <w:color w:val="000000"/>
          <w:lang w:val="en-US"/>
        </w:rPr>
        <w:t>2</w:t>
      </w:r>
      <w:r>
        <w:rPr>
          <w:sz w:val="20"/>
          <w:i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- Chronological and alphabetical list of studies about distribution predictive modeling with endangered species analyzed in this review (n=101) and study area approximate.</w:t>
      </w:r>
    </w:p>
    <w:tbl>
      <w:tblPr>
        <w:tblW w:w="10604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5264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utores</w:t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gião de Estu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bb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irre &amp; Duivenvoorden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adó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rte da Áf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rroy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09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torr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quipelogo de Socatra, Oceano Ín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llesteros-Barrer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7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huahuan, Norte do 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bet-Massin &amp; Jiguet 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sica, Franç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ema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eensland, Nordeste da Austrá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ema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eensland, Nordeste da Austrá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umberg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ântanos costeiros, Nororeste da Franç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ank &amp; Blaustein 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Carmelo, Norte de Israe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efaou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ínsula Ibé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anfra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l da Itá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anfra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uro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ev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ra da Nevada na Califórnia, EU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lisk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Diego e Los Angeles, Califór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trer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9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ochimilco, 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vertin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roeste e oeste da costa do Golfo, Flórid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 &amp; Rodder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wford &amp; Hoagland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klahoma, US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i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mínguez-Domínguez et al.(2006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 cent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arl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8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ís de Gales, Reino Uni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mber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lív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ngl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4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pes Suíç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ste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nhas Aberdare, Keny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ouque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l da Nova Zelân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ei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es, Ecu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arcía-Rodrigue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ta 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auber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6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África Cent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ibso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7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l da Austrá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ibso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doeste da Austrá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gol-Procurat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ra da Nevada na Califórnia,EU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ra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9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go Tonle Sap, Cambo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uisa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6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pes Suíç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tiérrez &amp; Duivenvoorden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abe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este da Euro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ernande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8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ilheira dos Andes, Peru e Bolív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1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ste da Ás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 &amp; Jiang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inghai–Tibetan, Ch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uert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07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 cent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lloldi-Range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12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an-Ulla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 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7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stern Ghats, Península da Ín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kson &amp; Robertson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uteng, North West, Mpumalanga e Limpopo, África do Su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enk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12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ilân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iménez-Alfar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tabrian Range, Espa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iménez-Valver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08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ínsula Ibé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ique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 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1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nezuela, Colômbia, Ecuador e Per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Kuemmer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nhas de Carpathians , Euro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Kuemmer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nhas de Carpathians , Euro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Kuemmer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12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nhas de Carpathians , Euro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ssal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8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uropa, Norte da África e Oriente Méd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ang &amp; Stohlgren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ra da Nevada na Califórnia, EU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oisel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omb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1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o Coura, Noroeste de Portugual e Península Ibé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ópez-Toled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l e Oeste da costa do 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ouza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2012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este do Mediterrâ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9)a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rado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9)b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rado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a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rado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b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o Grande do Sul e Santa Catarina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n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érica do Su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ín-Tog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ste de Tehuantepec, 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tínez-Mey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6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l da Califórnia, EU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llar &amp; Blouin-Demers 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tario, Canad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onterrubio-Ric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isco,Michoacan,Guerrero e Oaxaca,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orueta-Holm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rte da Península Ibé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urra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8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eensland,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urray-Smit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9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abou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rado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óbrega &amp; De Marco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iás e Brasília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rtiz-Martíne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8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axaca, 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rra-Ole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5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 Cent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ralv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7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gião do Pacífico Equatorial, América do Sul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terson &amp; Robins (2003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érica do Nor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wel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eensland, sudeste da Austrá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Q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9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nhas Liangshan, Sichuan, Ch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Q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nhas Liangshan, Sichuan, Ch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Queiro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e do Rio Branco, leste da Nevada, EU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zgou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von e Ilha do Wight, Reino Uni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bel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ínsula Ibérica, Itália e Balcã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ödd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deste da Ás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ödder &amp; Schulte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ínsula Ibé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ndini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uropa, América, África, Ásia e Oce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upprech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rocos Cent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ánchez-Corder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5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xico Central e Orien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char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na, Wyoming, Dakota do Norte e Dakota do Sul, EU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ouz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, Bras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anneberg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merania, Leste da Alemanha e Oeste da Polô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homae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8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élgica, Euro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hor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9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neo, Java e Sumatra, Sudeste da Ás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uille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 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06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África Cent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ingle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 Scotia, Canad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iteux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07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lestienne, Bélg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risura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ínsula da Tailân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rbina-Cardona &amp; Flores-Vilella 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deste do Méx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icent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aga e Península Ibé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Williams-Tripp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2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anha, Portugal, França e Andor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Wilso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1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os na Irlanda do Nor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Wilt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et a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2010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deste da Ás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Zimbre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2012)</w:t>
            </w:r>
          </w:p>
        </w:tc>
        <w:tc>
          <w:tcPr>
            <w:tcW w:w="52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érica do S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Legenda"/>
        <w:keepNext w:val="true"/>
        <w:ind w:left="-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bela S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Tabela_S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3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Lista dos artigos selecionados que possuem resultado explícito sobre a variável mais importante para o modelo: Nº (referente à Tabela S1), grupo taxonômico, escala espacial, estudos com multiescalas (Sim/Não), Resolução espacial (grão), Variável mais importante para o modelo, Tipos de variáveis utilizadas na análise. </w:t>
      </w:r>
    </w:p>
    <w:p>
      <w:pPr>
        <w:pStyle w:val="Normal"/>
        <w:ind w:left="-540" w:hanging="0"/>
        <w:rPr/>
      </w:pPr>
      <w:r>
        <w:rPr/>
        <w:t>Table S2 - List of selected articles that have explicit result about the most important variable in the model: Nº (relating to Table S1), taxonomic group, spatial scale, studies with multiscale (Yes / No), spatial resolution (grain), most important variable in the model, types of variables used in the analysis.</w: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0"/>
        <w:gridCol w:w="2016"/>
        <w:gridCol w:w="1205"/>
        <w:gridCol w:w="1261"/>
        <w:gridCol w:w="3528"/>
        <w:gridCol w:w="468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rupo Taxonômico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scala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ltiescal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solução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riável mais importante para o modelo (caráter da variável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ipos de variáveis na análise (caráter da variável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éptei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X10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ta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X1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ipo de solo (pseudo-contínua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 &amp; Planta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X1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g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X25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X25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fíbi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X25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po de solo (Espécie 1)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tância de áreas urbanas (Espécie 2)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X2,5km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e herbáceas (pseudo-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as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 X 10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pseudo-contínuas/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X12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so do solo (pseudo-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pseudo-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fíbi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rópod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X6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s/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rópod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4X4,4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rópod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X25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ejos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Índice de irregularidade do terren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fíbi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X5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X25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X2,5km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im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X2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X4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X8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X16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X32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a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as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ta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X0,5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X2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Paisagem e 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30X3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gmentação florestal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X1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pect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X5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so do solo (pseudo-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pseudo-contínu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fíbi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x3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clividade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X4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undidade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áticas (contínu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X100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éptei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X25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X5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pseudo-contínu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X10 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cal e 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X5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lexidade do habitat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fície geológica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X3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florestal (pseudo-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pseudo-contínu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X3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florestal (pseudo-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pseudo-contínu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ta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X3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po de solo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sagem e 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X1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tância de pradarias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ontínua/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X55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éptei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X10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ta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mperatur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X8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c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tância de outro indíviduo da mesma espécie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as (categóric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rópod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X5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Área Urban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éptei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c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X1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e herbáceas (pseudo-contínua) - fême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so do solo (categórica) - macho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pseudo-contínua/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X8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cipit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lusc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cal e Paisage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X25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po de substrato (categóric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X500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vação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/pseudo-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as (categóri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ífero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rorregional/globa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X1K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tância de corpos d'água (contínu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mát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pográficas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o solo (contínu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3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dicadoras de Antropismo (categórica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9:00Z</dcterms:created>
  <dc:creator/>
  <dc:description/>
  <dc:language>en-US</dc:language>
  <cp:lastModifiedBy>Brenda</cp:lastModifiedBy>
  <dcterms:modified xsi:type="dcterms:W3CDTF">2013-10-01T17:39:00Z</dcterms:modified>
  <cp:revision>2</cp:revision>
  <dc:subject/>
  <dc:title/>
</cp:coreProperties>
</file>