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29"/>
        <w:gridCol w:w="3076"/>
        <w:gridCol w:w="3920"/>
        <w:gridCol w:w="4111"/>
      </w:tblGrid>
      <w:tr>
        <w:trPr>
          <w:trHeight w:val="315" w:hRule="atLeast"/>
        </w:trPr>
        <w:tc>
          <w:tcPr>
            <w:tcW w:w="14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t-BR"/>
              </w:rPr>
              <w:t>Table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 xml:space="preserve">. Number of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wo-banded Plov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 xml:space="preserve"> observed in localities in different studies of Brazil, Uruguay and Argentina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ccount numbe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uman impact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astal Landscape*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calit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tudy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rat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ine-sandy beac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lha Comprida / SP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rbieri e Mendonça 2005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gh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-freshwater 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co da Fazenda - Itajaí / SC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nco 2007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gh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ine-sandy beac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bé to Torres / R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sta &amp; Sander 2008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&lt; 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gh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ine-sandy beac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mandaí / R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lton 1994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rat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ine-sandy beac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stardas to Balneário Pinhal / R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esent study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.3 b/ha</w:t>
            </w:r>
            <w:r>
              <w:rPr>
                <w:rFonts w:eastAsia="Times New Roman" w:cs="Times New Roman" w:ascii="Times New Roman" w:hAnsi="Times New Roman"/>
                <w:color w:val="FFFFFF"/>
                <w:lang w:eastAsia="pt-BR"/>
              </w:rPr>
              <w:t>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goa do Peixe - Tavareas / R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esent study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 b/ha</w:t>
            </w:r>
            <w:r>
              <w:rPr>
                <w:rFonts w:eastAsia="Times New Roman" w:cs="Times New Roman" w:ascii="Times New Roman" w:hAnsi="Times New Roman"/>
                <w:color w:val="FFFFFF"/>
                <w:lang w:eastAsia="pt-BR"/>
              </w:rPr>
              <w:t>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goa do Peixe - Tavareas / R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ra-Resende &amp; Leeuwenberg 1989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.6 b/Km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ine-sandy beach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sino - Rio Grande / R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ooren &amp; Chiaradia 1990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cha Lagoon - Rocha / U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lfar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8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é Ignacio Lagoon - Maldonado / U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lfar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8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rat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ine-sandy beac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t-BR"/>
              </w:rPr>
              <w:t>San José beaches - San José / U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lfar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8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 - 9 counts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rat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veral landscap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her 16 localities of Uruguy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lfar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8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.1 b/Km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a. La Monita / A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lan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6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.3 b/Km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nta Rasa- Buenos Aires / A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lan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6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.1 b/Km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pera de López - Buenos Aires / A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lan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6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.8 b/Km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ine-sandy beach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unamar - Buenos Aires / A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lan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6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.5 b/Km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arine saltmarshes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beza de Buey - Buenos Aires / A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lan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 - 3.0 b/Km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w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veral landscapes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t-BR"/>
              </w:rPr>
              <w:t>Other 49 localities of Buenos Aire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lan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 2006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* Coastal Landscape classified according Blanco </w:t>
      </w:r>
      <w:r>
        <w:rPr>
          <w:rFonts w:eastAsia="Times New Roman" w:cs="Times New Roman" w:ascii="Times New Roman" w:hAnsi="Times New Roman"/>
          <w:i/>
          <w:color w:val="000000"/>
          <w:lang w:val="en-US" w:eastAsia="pt-BR"/>
        </w:rPr>
        <w:t>et al.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 2006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2:06:00Z</dcterms:created>
  <dc:creator/>
  <dc:description/>
  <cp:keywords/>
  <dc:language>en-US</dc:language>
  <cp:lastModifiedBy/>
  <dcterms:modified xsi:type="dcterms:W3CDTF">2013-04-29T14:22:00Z</dcterms:modified>
  <cp:revision>8</cp:revision>
  <dc:subject/>
  <dc:title/>
</cp:coreProperties>
</file>