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76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t-BR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t-BR"/>
              </w:rPr>
            </w:r>
          </w:p>
        </w:tc>
      </w:tr>
      <w:tr>
        <w:trPr>
          <w:trHeight w:val="315" w:hRule="atLeast"/>
        </w:trPr>
        <w:tc>
          <w:tcPr>
            <w:tcW w:w="51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t-BR"/>
              </w:rPr>
              <w:t>Table 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 xml:space="preserve"> Number of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Two-banded Plover records in WikiAves data base in Brazil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cality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ords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lha Comprida / SP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ão Franscisco do Sul / SC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guna / SC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dreira  / R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stardas - R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avares / R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ão José do Norte / R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io Grande / R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nta Vitória do Palmar / RS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19:00Z</dcterms:created>
  <dc:creator/>
  <dc:description/>
  <dc:language>en-US</dc:language>
  <cp:lastModifiedBy/>
  <dcterms:modified xsi:type="dcterms:W3CDTF">2013-04-29T14:19:00Z</dcterms:modified>
  <cp:revision>3</cp:revision>
  <dc:subject/>
  <dc:title/>
</cp:coreProperties>
</file>