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89"/>
        <w:gridCol w:w="2051"/>
      </w:tblGrid>
      <w:tr>
        <w:trPr>
          <w:cantSplit w:val="true"/>
        </w:trPr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6774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niversidade Federal do Rio de 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Instituto de Biologia- Departamento de ec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</w:rPr>
              <w:t>Programa de Pós-graduação em Ecologia</w:t>
            </w:r>
          </w:p>
        </w:tc>
        <w:tc>
          <w:tcPr>
            <w:tcW w:w="20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554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ixa Postal 68.020 –Ilha do Fund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P: 21941-590 – Rio de Janeiro-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l./Fax: (21) 2290-3308 2562-6320</w:t>
            </w:r>
          </w:p>
        </w:tc>
        <w:tc>
          <w:tcPr>
            <w:tcW w:w="2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. Natalie Olifie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a convidada – Volume especial de Oecologia Austral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io de Janeiro, 30 de junho de 2014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Prezada Dra. Natalie Olifiers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nho através desta carta apresentar o manuscrito “Population ecology of the water opossu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hironectes minimu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a review” para submissão, como uma revisão, 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ecologia Australis – volume especial Mamíferos da região leste do Brasil: um tributo à carreira do Dr. Rui Cerqu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Esta revisão consolida os dados obtidos ao longo de sete anos de estudos populacionais da cuíca d’águ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hironectes minimu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iniciados sob inspiração do Dr. Rui Cerqueira, incluindo nossos próprios estudos e outros trabalhos desenvolvidos com a espécies. Além de apresentarmos uma revisão sobre padrões espaciais, seleção de habitat, uso de tocas, padrões de atividade e interações ecológicas, também fornecemos dados inéditos sobre a demografia da cuíca d’água, uma das espécies de marsupiais mais interessantes e mais desconhecidas do mundo. Assim, achamos que esta revisão pode ser de grande interesse para os leitores d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ecologia Austral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oveitamos para declarar que todos os autores estão de acordo com o conteúdo deste manuscrito e sua submissão; e que este manuscrito não foi submetido a nenhum outro periódico. Este manuscrito é inédito e nunca foi publicado em outro periódico, e os dados aqui apresentados, quando não são inéditos, são devidamente referenciados. Todas as fontes de financiamento para nossos estudos são devidamente citadas no manuscrito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solicitado, indicamos como possíveis revisores do presente manuscrito os seguintes pesquisadores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</w:t>
        <w:tab/>
        <w:t>Marcus Vinícius Vieira – Universidade Federal do Rio de Janeiro: mvvieira@gmail.com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)</w:t>
        <w:tab/>
        <w:t>Helena de Godoy Bergallo – Universidade Estadual do Rio de Janeiro: bergallo@uerj.br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)</w:t>
        <w:tab/>
        <w:t>Emerson Monteiro Vieira – Universidade de Brasília: emvieira@unb.br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)</w:t>
        <w:tab/>
        <w:t>Nilton Carlos Caceres – Universidade Federal de Santa Maria: niltoncaceres@gmail.com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)</w:t>
        <w:tab/>
        <w:t>Maurício E. Graipel – Universidade Federal de Santa Catarina: graipel@ccb.ufsc.br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ito obrigado pela atenção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rdialmen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A. S. Fernandez, Maron Galliez, Melina de Souza Leite, Thiago Lopes Queiroz e Ana Filipa Palmerim</w:t>
      </w:r>
    </w:p>
    <w:p>
      <w:pPr>
        <w:pStyle w:val="Normal"/>
        <w:spacing w:lineRule="auto" w:line="360" w:before="280" w:after="28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Bodytext">
    <w:name w:val="body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9:00Z</dcterms:created>
  <dc:creator>Rodentias</dc:creator>
  <dc:description/>
  <cp:keywords/>
  <dc:language>en-US</dc:language>
  <cp:lastModifiedBy>Maron Galliez</cp:lastModifiedBy>
  <dcterms:modified xsi:type="dcterms:W3CDTF">2014-07-02T16:09:00Z</dcterms:modified>
  <cp:revision>7</cp:revision>
  <dc:subject/>
  <dc:title> </dc:title>
</cp:coreProperties>
</file>