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io de Janeiro, junho de 2014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Prezado Editor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ab/>
        <w:t xml:space="preserve">Estamos submetendo o manuscrito "Chromosomes and phylogeography of </w:t>
      </w:r>
      <w:r>
        <w:rPr>
          <w:rFonts w:cs="Garamond" w:ascii="Garamond" w:hAnsi="Garamond"/>
          <w:i/>
          <w:iCs/>
        </w:rPr>
        <w:t>Sylvilagus</w:t>
      </w:r>
      <w:r>
        <w:rPr>
          <w:rFonts w:cs="Garamond" w:ascii="Garamond" w:hAnsi="Garamond"/>
        </w:rPr>
        <w:t xml:space="preserve"> (Mammalia, Leporidae) from eastern Brazil" de autoria de Cibele R. Bonvicino, Albert R.E.A.N. Menezes, Ana Lazar, Váleria Penna-Firme, Cecília Bueno, Paulo D’Andrea &amp; Alfredo Langguth para ser considerado para publicação na Oecologia Australis -</w:t>
      </w:r>
      <w:r>
        <w:rPr>
          <w:rFonts w:cs="Garamond" w:ascii="Garamond" w:hAnsi="Garamond"/>
          <w:color w:val="000000"/>
          <w:lang w:eastAsia="en-GB"/>
        </w:rPr>
        <w:t>Mamíferos da região leste do Brasil: um tributo à carreira do Dr. Rui Cerqueira"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ab/>
        <w:t>Todos os autores estão de acordo com o conteúdo do manuscrito, que não ainda foi publicado, nem esta sendo submetido simultaneamente para publicação em outra revista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ab/>
        <w:t>Sugerimos como revisores: (1) Leonora Costa - leonoracosta@cbm.ufes.br; (2) Leila Pessoa - leila@faperj.br; (3) Marcelo Weksler - marcelo.weksler@gmail.com; (4) Jorge Salazar-Bravo - j.salazar-bravo@ttu.edu; (5) Alexandre Percequillo - percequi@esalq.usp.br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ab/>
        <w:t>Atenciosamente,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Cibele Rodrigues Bonvici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4:00Z</dcterms:created>
  <dc:creator>Usuário do Windows</dc:creator>
  <dc:description/>
  <dc:language>en-US</dc:language>
  <cp:lastModifiedBy>Usuário do Windows</cp:lastModifiedBy>
  <dcterms:modified xsi:type="dcterms:W3CDTF">2014-06-11T12:52:00Z</dcterms:modified>
  <cp:revision>7</cp:revision>
  <dc:subject/>
  <dc:title>Prezada Editor</dc:title>
</cp:coreProperties>
</file>