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79705</wp:posOffset>
                </wp:positionV>
                <wp:extent cx="6488430" cy="395605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3956040"/>
                          <a:chOff x="0" y="0"/>
                          <a:chExt cx="6488280" cy="395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432" b="6557"/>
                          <a:stretch/>
                        </pic:blipFill>
                        <pic:spPr>
                          <a:xfrm>
                            <a:off x="0" y="11520"/>
                            <a:ext cx="61074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4920" y="2245320"/>
                            <a:ext cx="57600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265">
                                <a:moveTo>
                                  <a:pt x="907" y="0"/>
                                </a:moveTo>
                                <a:cubicBezTo>
                                  <a:pt x="877" y="22"/>
                                  <a:pt x="799" y="50"/>
                                  <a:pt x="712" y="135"/>
                                </a:cubicBezTo>
                                <a:cubicBezTo>
                                  <a:pt x="634" y="238"/>
                                  <a:pt x="494" y="265"/>
                                  <a:pt x="382" y="510"/>
                                </a:cubicBezTo>
                                <a:cubicBezTo>
                                  <a:pt x="270" y="755"/>
                                  <a:pt x="74" y="1313"/>
                                  <a:pt x="37" y="1605"/>
                                </a:cubicBezTo>
                                <a:cubicBezTo>
                                  <a:pt x="0" y="1897"/>
                                  <a:pt x="132" y="2128"/>
                                  <a:pt x="157" y="226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978480"/>
                            <a:ext cx="129528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435">
                                <a:moveTo>
                                  <a:pt x="2040" y="315"/>
                                </a:moveTo>
                                <a:cubicBezTo>
                                  <a:pt x="1988" y="430"/>
                                  <a:pt x="1925" y="817"/>
                                  <a:pt x="1730" y="1003"/>
                                </a:cubicBezTo>
                                <a:cubicBezTo>
                                  <a:pt x="1558" y="1111"/>
                                  <a:pt x="1123" y="1431"/>
                                  <a:pt x="870" y="1433"/>
                                </a:cubicBezTo>
                                <a:cubicBezTo>
                                  <a:pt x="617" y="1435"/>
                                  <a:pt x="350" y="1183"/>
                                  <a:pt x="210" y="1013"/>
                                </a:cubicBezTo>
                                <a:lnTo>
                                  <a:pt x="30" y="4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40200"/>
                            <a:ext cx="2354040" cy="20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7" h="3277">
                                <a:moveTo>
                                  <a:pt x="3647" y="1200"/>
                                </a:moveTo>
                                <a:lnTo>
                                  <a:pt x="3677" y="1815"/>
                                </a:lnTo>
                                <a:cubicBezTo>
                                  <a:pt x="3627" y="2085"/>
                                  <a:pt x="3707" y="2585"/>
                                  <a:pt x="3347" y="2820"/>
                                </a:cubicBezTo>
                                <a:cubicBezTo>
                                  <a:pt x="2962" y="3082"/>
                                  <a:pt x="2009" y="3173"/>
                                  <a:pt x="1517" y="3225"/>
                                </a:cubicBezTo>
                                <a:cubicBezTo>
                                  <a:pt x="1025" y="3277"/>
                                  <a:pt x="639" y="3182"/>
                                  <a:pt x="392" y="3135"/>
                                </a:cubicBezTo>
                                <a:cubicBezTo>
                                  <a:pt x="145" y="3088"/>
                                  <a:pt x="57" y="3045"/>
                                  <a:pt x="32" y="2940"/>
                                </a:cubicBezTo>
                                <a:cubicBezTo>
                                  <a:pt x="0" y="2846"/>
                                  <a:pt x="192" y="2585"/>
                                  <a:pt x="242" y="2505"/>
                                </a:cubicBezTo>
                                <a:cubicBezTo>
                                  <a:pt x="292" y="2425"/>
                                  <a:pt x="265" y="2467"/>
                                  <a:pt x="332" y="2460"/>
                                </a:cubicBezTo>
                                <a:cubicBezTo>
                                  <a:pt x="399" y="2453"/>
                                  <a:pt x="485" y="2505"/>
                                  <a:pt x="647" y="2460"/>
                                </a:cubicBezTo>
                                <a:cubicBezTo>
                                  <a:pt x="809" y="2415"/>
                                  <a:pt x="1187" y="2317"/>
                                  <a:pt x="1307" y="2190"/>
                                </a:cubicBezTo>
                                <a:cubicBezTo>
                                  <a:pt x="1427" y="2063"/>
                                  <a:pt x="1409" y="1880"/>
                                  <a:pt x="1367" y="1695"/>
                                </a:cubicBezTo>
                                <a:cubicBezTo>
                                  <a:pt x="1325" y="1510"/>
                                  <a:pt x="1040" y="1292"/>
                                  <a:pt x="1052" y="1080"/>
                                </a:cubicBezTo>
                                <a:cubicBezTo>
                                  <a:pt x="1064" y="868"/>
                                  <a:pt x="1344" y="600"/>
                                  <a:pt x="1442" y="420"/>
                                </a:cubicBezTo>
                                <a:cubicBezTo>
                                  <a:pt x="1540" y="240"/>
                                  <a:pt x="1596" y="88"/>
                                  <a:pt x="163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28785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325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5451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163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30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147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219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288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3533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0320" y="704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680" y="206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680" y="3419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537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3546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71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727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371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5680" y="3727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3718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1908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71972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6172200" cy="365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14.15pt;width:510.85pt;height:311.5pt" coordorigin="-387,-283" coordsize="10217,6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7;top:-265;width:9617;height:5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907,2265" path="m907,0c877,22,799,50,712,135c634,238,494,265,382,510c270,755,74,1313,37,1605c0,1897,132,2128,157,2265e" stroked="t" o:allowincell="f" style="position:absolute;left:8030;top:3253;width:906;height:2264;mso-wrap-style:none;v-text-anchor:middle">
                  <v:fill o:detectmouseclick="t" on="false"/>
                  <v:stroke color="green" weight="28440" dashstyle="dash" joinstyle="round" endcap="flat"/>
                  <w10:wrap type="none"/>
                </v:shape>
                <v:shape id="shape_0" coordsize="2040,1435" path="m2040,315c1988,430,1925,817,1730,1003c1558,1111,1123,1431,870,1433c617,1435,350,1183,210,1013l30,413l0,0e" stroked="t" o:allowincell="f" style="position:absolute;left:4377;top:1258;width:2039;height:1434;mso-wrap-style:none;v-text-anchor:middle">
                  <v:fill o:detectmouseclick="t" on="false"/>
                  <v:stroke color="red" weight="28440" dashstyle="dash" joinstyle="round" endcap="flat"/>
                  <w10:wrap type="none"/>
                </v:shape>
                <v:shape id="shape_0" coordsize="3707,3277" path="m3647,1200l3677,1815c3627,2085,3707,2585,3347,2820c2962,3082,2009,3173,1517,3225c1025,3277,639,3182,392,3135c145,3088,57,3045,32,2940c0,2846,192,2585,242,2505c292,2425,265,2467,332,2460c399,2453,485,2505,647,2460c809,2415,1187,2317,1307,2190c1427,2063,1409,1880,1367,1695c1325,1510,1040,1292,1052,1080c1064,868,1344,600,1442,420c1540,240,1596,88,1637,0e" stroked="t" o:allowincell="f" style="position:absolute;left:400;top:253;width:3706;height:3276;mso-wrap-style:none;v-text-anchor:middle">
                  <v:fill o:detectmouseclick="t" on="false"/>
                  <v:stroke color="blue" weight="28440" dashstyle="dash" joinstyle="round" endcap="flat"/>
                  <w10:wrap type="none"/>
                </v:shape>
                <v:oval id="shape_0" stroked="t" o:allowincell="f" style="position:absolute;left:8388;top:4250;width:359;height:359;mso-wrap-style:none;v-text-anchor:middle">
                  <v:fill o:detectmouseclick="t" on="false"/>
                  <v:stroke color="#333333" weight="12600" joinstyle="miter" endcap="flat"/>
                  <w10:wrap type="none"/>
                </v:oval>
                <v:oval id="shape_0" stroked="t" o:allowincell="f" style="position:absolute;left:5298;top:1805;width:359;height:359;mso-wrap-style:none;v-text-anchor:middle">
                  <v:fill o:detectmouseclick="t" on="false"/>
                  <v:stroke color="#333333" weight="12600" joinstyle="miter" endcap="flat"/>
                  <w10:wrap type="none"/>
                </v:oval>
                <v:oval id="shape_0" stroked="t" o:allowincell="f" style="position:absolute;left:2598;top:2150;width:359;height:359;mso-wrap-style:none;v-text-anchor:middle">
                  <v:fill o:detectmouseclick="t" on="false"/>
                  <v:stroke color="#333333" weight="12600" joinstyle="miter" endcap="flat"/>
                  <w10:wrap type="none"/>
                </v:oval>
                <v:oval id="shape_0" stroked="t" o:allowincell="f" style="position:absolute;left:903;top:2105;width:359;height:359;mso-wrap-style:none;v-text-anchor:middle">
                  <v:fill o:detectmouseclick="t" on="false"/>
                  <v:stroke color="#333333" weight="12600" joinstyle="miter" endcap="flat"/>
                  <w10:wrap type="none"/>
                </v:oval>
                <v:line id="shape_0" from="9178,197" to="9357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8,977" to="9357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8,2042" to="9357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8,3167" to="9357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4262" to="9358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5282" to="9358,5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6;top:82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9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51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,5287" to="231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5287" to="1251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5287" to="2226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5287" to="3231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5287" to="4266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5287" to="5271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1,5287" to="6291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5287" to="7341,5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5302" to="8376,5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;top:55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55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8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55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55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5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51;top:-253;width:1799;height:1439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051;top:2425;width:17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-369;top:-283;width:9719;height:5759;mso-wrap-style:none;v-text-anchor:middle">
                  <v:fill o:detectmouseclick="t" on="false"/>
                  <v:stroke color="gray" weight="32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26:00Z</dcterms:created>
  <dc:creator>Usuário do Windows</dc:creator>
  <dc:description/>
  <dc:language>en-US</dc:language>
  <cp:lastModifiedBy>Usuário do Windows</cp:lastModifiedBy>
  <dcterms:modified xsi:type="dcterms:W3CDTF">2014-06-30T21:26:00Z</dcterms:modified>
  <cp:revision>2</cp:revision>
  <dc:subject/>
  <dc:title/>
</cp:coreProperties>
</file>