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firstLine="357"/>
        <w:jc w:val="right"/>
        <w:rPr/>
      </w:pPr>
      <w:r>
        <w:rPr/>
        <w:t>Recife, 29 de Março de 2016</w:t>
      </w:r>
    </w:p>
    <w:p>
      <w:pPr>
        <w:pStyle w:val="Normal"/>
        <w:spacing w:before="0" w:after="0"/>
        <w:ind w:left="0" w:firstLine="357"/>
        <w:rPr/>
      </w:pPr>
      <w:r>
        <w:rPr/>
      </w:r>
    </w:p>
    <w:p>
      <w:pPr>
        <w:pStyle w:val="Normal"/>
        <w:spacing w:before="0" w:after="0"/>
        <w:ind w:left="0" w:firstLine="357"/>
        <w:rPr/>
      </w:pPr>
      <w:r>
        <w:rPr/>
        <w:t>Prezada Dra. Natalie Oliefers,</w:t>
      </w:r>
    </w:p>
    <w:p>
      <w:pPr>
        <w:pStyle w:val="Normal"/>
        <w:spacing w:before="0" w:after="0"/>
        <w:ind w:left="0" w:firstLine="357"/>
        <w:rPr/>
      </w:pPr>
      <w:r>
        <w:rPr/>
        <w:t>Editora Chefe da Oecologia Australis</w:t>
      </w:r>
    </w:p>
    <w:p>
      <w:pPr>
        <w:pStyle w:val="Normal"/>
        <w:spacing w:before="0" w:after="0"/>
        <w:ind w:left="0" w:firstLine="35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6120</wp:posOffset>
            </wp:positionH>
            <wp:positionV relativeFrom="paragraph">
              <wp:posOffset>-1302385</wp:posOffset>
            </wp:positionV>
            <wp:extent cx="1156335" cy="13887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firstLine="357"/>
        <w:rPr/>
      </w:pPr>
      <w:r>
        <w:rPr/>
        <w:t>Estou encaminhando o artigo intitulado ‘A vegetação em afloramentos rochosos do Brasil: um panorama’ para a seção de revisão do Oecologia Australis [AO]. Trata-se da ressubmissão recomendada pela Dra. Ana Delcillos após decidir, um ano depois desde a submissão do artigo para o número especial, por rejeitar o trabalho justificando que não está no escopo do número especial. Na ocasião, a Editora garantiu um processo mais rápido para avaliação. Fato esse atribuído, além da sua gestão que parece estar surtindo efeitos positivos à revista, à otimização do artigo após uma bateria de intensas três rodadas de revisão com a grande maioria das sugestões atendidas.</w:t>
      </w:r>
    </w:p>
    <w:p>
      <w:pPr>
        <w:pStyle w:val="Normal"/>
        <w:spacing w:before="0" w:after="0"/>
        <w:ind w:left="0" w:firstLine="357"/>
        <w:rPr/>
      </w:pPr>
      <w:r>
        <w:rPr/>
        <w:t xml:space="preserve">O trabalho de revisão que apresento, atualmente, mostra uma visão crítica do Estado da Arte da vegetação em afloramentos no Brasil. Aqui, como vegetação, entende-se qualquer embriófita (vascular ou não) e como afloramentos rochosos, formações monolíticas ou agrupadas independentemente do tipo mineral que os forma. Essa é a principal diferença do meu trabalho para a primeira e única revisão nesse sentido realizada no país, pelo Dr. F Scarano em 2007 para o número especial da atual </w:t>
      </w:r>
      <w:r>
        <w:rPr>
          <w:i/>
        </w:rPr>
        <w:t>Brazilian Journal of Botany</w:t>
      </w:r>
      <w:r>
        <w:rPr/>
        <w:t>. Visei atender aos seguintes objetivos: (1) diagnosticar o atual estado do conhecimento acerca da flora, vascular e avascular, em ecossistemas rochosos, (2) avaliar o número e crescimento de trabalhos sobre este ecossistema, e (3) mostrar como esses estudos estão distribuídos no país levando em consideração o Domínio Fitogeográfico no qual o afloramento está inserido.</w:t>
      </w:r>
    </w:p>
    <w:p>
      <w:pPr>
        <w:pStyle w:val="Normal"/>
        <w:spacing w:before="0" w:after="0"/>
        <w:ind w:left="0" w:firstLine="357"/>
        <w:rPr/>
      </w:pPr>
      <w:r>
        <w:rPr/>
        <w:t xml:space="preserve">Nessa linha de pensamento, fiz uma comparação entre dois períodos que mostra o que foi feito e o que ainda precisa ser. O trabalho transita pelos mais variados tipos de afloramentos rochosos distribuídos no Brasil, mostrando sua importância como refúgio da biodiversidade e berço para espécies endêmicas, por exemplo. Por essas e outras qualidades discutidas no texto e inerentes ao ecossistema, enfatiza a necessidade de conservação desse ecossistema, não só com base em literatura, mas também por atestação pessoal. Dessa forma, a revisão em questão atende a pelo menos uma das duas principais funções desse tipo de trabalho: </w:t>
      </w:r>
      <w:r>
        <w:rPr>
          <w:b/>
        </w:rPr>
        <w:t>atualização</w:t>
      </w:r>
      <w:r>
        <w:rPr/>
        <w:t xml:space="preserve">. Mas, ao passo que o trabalho aponta linhas de pesquisa com necessidade premente de estudo, por exemplo, atende à segunda função da revisão que é interligada à primeira citada: função </w:t>
      </w:r>
      <w:r>
        <w:rPr>
          <w:b/>
        </w:rPr>
        <w:t>histórica</w:t>
      </w:r>
      <w:r>
        <w:rPr/>
        <w:t>. Dito isso, ressubmeto o trabalho tendo ciência de que está dentro do escopo e interesse da revista manifestado nas opiniões do antigo Editor Chefe, Dr. Diogo Loretto e da Editora do número especial Dra. Cecília Cronemberger e do convite da Dra. Ana Delcillos. Além disso, outra razão para a ressubmissão deste manuscrito é a crença na rápida avaliação com rápida resposta, uma vez que, segundo já mencionado, o trabalho passou por diversas modificações no sentido de atender às exigências inerentes ao jornal ao longo desses quase dois anos que passou sob consideração na OA.</w:t>
      </w:r>
    </w:p>
    <w:p>
      <w:pPr>
        <w:pStyle w:val="Normal"/>
        <w:spacing w:before="0" w:after="0"/>
        <w:ind w:left="0" w:firstLine="357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e. Joan Bruno Silva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Estudante em processo de doutoramento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bruno.briofita@gmail.com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CV Lattes: http://buscatextual.cnpq.br/</w:t>
      </w:r>
      <w:r>
        <w:rPr>
          <w:sz w:val="16"/>
          <w:szCs w:val="16"/>
          <w:lang w:val="en-US"/>
        </w:rPr>
        <w:t>buscatextual/visualizacv.do?metodo=apresentar&amp;id=K4457535P8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Universidade Federal de Pernambuco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idade Universitária - Recife - PE - Brasil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ep. 50670-90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3:47:00Z</dcterms:created>
  <dc:creator>Joan Bruno Silva</dc:creator>
  <dc:description/>
  <cp:keywords/>
  <dc:language>en-US</dc:language>
  <cp:lastModifiedBy>Reviewer</cp:lastModifiedBy>
  <cp:lastPrinted>2014-05-24T16:10:00Z</cp:lastPrinted>
  <dcterms:modified xsi:type="dcterms:W3CDTF">2016-03-29T16:52:00Z</dcterms:modified>
  <cp:revision>20</cp:revision>
  <dc:subject/>
  <dc:title/>
</cp:coreProperties>
</file>