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ÇÕES DE TERAPIA OCUPACIONAL COM ADOLESCENTES GESTANTES NA ROTINA DIÁRIA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IONS WITH PREGNANT ADOLESCENTS: PERFORMANCE IN OCCUPATIONS IN THE DAILY ROUTINE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IONES CON EMBARAZO EN ADOLESCENTES: EL RENDIMIENTO EN OCUPACIONES EN LA RUTINA DIARIA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ASCIMENTO, C. R. F¹.; MARCELINO, J. F.Q².; LOUSADA, M.L.S³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inthia Raquel Ferreira do Nascimento¹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erapeuta Ocupacional com especialização em Saúde da Mulher pelo Programa de Residência Multiprofissional Integrada à Saúde. Universidade Federal de Pernambuco. Recife, Pernambuco, Brasil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Juliana Fonsêca de Queiroz Marcelino²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Mestre em Psicologia Clínica pela Universidade Católica de Pernambuco. Docente do Departamento de Terapia Ocupacional da Universidade Federal de Pernambuco. Recife, Pernambuco, Brasil.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riana Lima da Silva Lousada³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erapeuta Ocupacional com especialização em Saúde da Mulher pelo Programa de Residência Multiprofissional Integrada à Saúde. Universidade Federal de Pernambuco. Recife, Pernambuco, Brasil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era Lucia Dutra Facund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4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Doutora em Neuropsiquiatria e Ciências do Comportamento pela Universidade Federal de Pernambuco. Docente do Departamento de Terapia Ocupacional da Universidade Federal de Pernambuco. Recife, Pernambuco, Brasil.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orrespondência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inthia Raquel Ferreira do Nascimento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Rua Comendador José Vita, nº 555, BL C, aptº 202 – 50761320 – Recife, PE, Brasi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inthiaraquel.fn@hot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thiaraquel.f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1:26:00Z</dcterms:created>
  <dc:creator>Cinthia Raquel Nascimento</dc:creator>
  <dc:description/>
  <dc:language>en-US</dc:language>
  <cp:lastModifiedBy>Cinthia Raquel Nascimento</cp:lastModifiedBy>
  <dcterms:modified xsi:type="dcterms:W3CDTF">2017-05-04T21:26:00Z</dcterms:modified>
  <cp:revision>2</cp:revision>
  <dc:subject/>
  <dc:title/>
</cp:coreProperties>
</file>