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488846247"/>
      <w:r>
        <w:rPr>
          <w:rFonts w:cs="Times New Roman" w:ascii="Times New Roman" w:hAnsi="Times New Roman"/>
          <w:b/>
          <w:sz w:val="28"/>
          <w:szCs w:val="24"/>
        </w:rPr>
        <w:t>30 ANOS DE ENCONTROS NACIONAIS DE DOCENTES DE TERAPIA OCUPACIONAL: 1986-2016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>30 years of National Meetings of Occupational Therapy Lecturers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986-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años de Encuentros Nacionales de Docentes de Terapia Ocupacional: 1986 -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Selma Hah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Roseli Esquerdo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na Paula Serrata Malfit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sz w:val="24"/>
          <w:szCs w:val="24"/>
        </w:rPr>
        <w:t>, Pamela Cristina Bianc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fessora aposentada do Departamento de Terapia Ocupacional da Universidade Federal de São Carlos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essora Titular do Departamento de Terapia Ocupacional, do Programa de Pós-Graduação em Educação e do Programa de Pós-Graduação em Terapia Ocupacional da Universidade Federal de São Carl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Professora Associada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partamento de Terapia Ocupacional e do Programa de Pós-Graduação em Terapia Ocupacional da Universidade Federal de São Carlos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Doutoranda do Programa de Pós-graduação em Terapia Ocupacional da Universidade Federal de São Carlos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rPr>
          <w:rFonts w:cs="Times New Roman" w:ascii="Times New Roman" w:hAnsi="Times New Roman"/>
          <w:sz w:val="24"/>
          <w:szCs w:val="24"/>
        </w:rPr>
        <w:t xml:space="preserve">: A todas as colegas e também aos colegas docentes terapeutas ocupacionais que ao longo desses 30 anos (e mais) compõem conosco essa trajetória. Não conseguimos reunir todos os nomes e por isso não os discriminamos aqui; mas, esta é igualmente uma tarefa em curso para a equipe do Grupo de Pesquisa </w:t>
      </w:r>
      <w:r>
        <w:rPr>
          <w:rFonts w:cs="Times New Roman" w:ascii="Times New Roman" w:hAnsi="Times New Roman"/>
          <w:i/>
          <w:sz w:val="24"/>
          <w:szCs w:val="24"/>
        </w:rPr>
        <w:t>Terapia Ocupacional: Memórias, Histórias e Fundamen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ibuição das autoras</w:t>
      </w:r>
      <w:r>
        <w:rPr>
          <w:rFonts w:cs="Times New Roman" w:ascii="Times New Roman" w:hAnsi="Times New Roman"/>
          <w:sz w:val="24"/>
          <w:szCs w:val="24"/>
        </w:rPr>
        <w:t>: As autoras trabalharam conjuntamente nas diversas fases de elaboração deste texto, desde sua 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ncepção até a sua redação e revisão final.</w:t>
      </w:r>
    </w:p>
    <w:sectPr>
      <w:footnotePr>
        <w:numFmt w:val="chicago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e texto compõe um trabalho que teve como um dos seus desdobramentos a conferência de abertura do XV Encontro Nacional de Docentes de Terapia Ocupacional e do IV Seminário Nacional de Pesquisa em Terapia Ocupacional, intitulada: “</w:t>
      </w:r>
      <w:r>
        <w:rPr>
          <w:rFonts w:cs="Times New Roman" w:ascii="Times New Roman" w:hAnsi="Times New Roman"/>
          <w:i/>
          <w:sz w:val="20"/>
          <w:szCs w:val="20"/>
        </w:rPr>
        <w:t>Trinta anos de Encontro de Docentes de Terapia Ocupacional</w:t>
      </w:r>
      <w:r>
        <w:rPr>
          <w:rFonts w:cs="Times New Roman" w:ascii="Times New Roman" w:hAnsi="Times New Roman"/>
          <w:sz w:val="20"/>
          <w:szCs w:val="20"/>
        </w:rPr>
        <w:t xml:space="preserve">”, realizada em novembro de 2016, em Vitória (ES). </w:t>
      </w:r>
      <w:r>
        <w:rPr>
          <w:rFonts w:cs="Times New Roman" w:ascii="Times New Roman" w:hAnsi="Times New Roman"/>
          <w:b/>
          <w:sz w:val="20"/>
          <w:szCs w:val="20"/>
        </w:rPr>
        <w:t>Conta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michellehahn@uol.com.br. </w:t>
      </w:r>
      <w:r>
        <w:rPr>
          <w:rFonts w:cs="Times New Roman" w:ascii="Times New Roman" w:hAnsi="Times New Roman"/>
          <w:sz w:val="20"/>
          <w:szCs w:val="20"/>
        </w:rPr>
        <w:t>Laboratório METUIA, Departamento de Terapia Ocupacional, Universidade Federal de São Carlos, Rod. Washington Luís, Km 235, SP-310, CEP 13565-905, São Carlos, SP, Brasi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</w:pPr>
    <w:rPr>
      <w:b/>
      <w:bCs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39:00Z</dcterms:created>
  <dc:creator>P</dc:creator>
  <dc:description/>
  <cp:keywords/>
  <dc:language>en-US</dc:language>
  <cp:lastModifiedBy>P</cp:lastModifiedBy>
  <dcterms:modified xsi:type="dcterms:W3CDTF">2017-08-01T18:39:00Z</dcterms:modified>
  <cp:revision>2</cp:revision>
  <dc:subject/>
  <dc:title/>
</cp:coreProperties>
</file>