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APIA OCUPACIONAL NO NÚCLEO DE APOIO À SAÚDE DA FAMÍLIA: UM OLHAR PARA A ESPECIFICIDADE DA PROFISSÃO NO CONTEXTO INTERDISCIPLINAR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righ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ccupational Therapy in the Nucleus of Support for Health of Family: a look for specificity of the profession in context interdisciplin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rapia Ocupacional em el Núcleo de Apoyo a la Salud de la Familia: una mirar para la especificidad de la professión em el contexto interdisciplin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úlia Letícia da Silva Onó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dêmica de Terapia Ocupacional da Universidade Estadual de Ciências da Saúde de Alagoas – UNCISAL, Maceió, AL, Brasil.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lia_leticia@hot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Elaine do Nascimento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a auxiliar da Universidade Estadual de Ciências da Saúde de Alagoas – UNCISAL, Maceió, Brasil.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aine.toabu@gmail.com</w:t>
        </w:r>
      </w:hyperlink>
    </w:p>
    <w:p>
      <w:pPr>
        <w:pStyle w:val="Normal"/>
        <w:tabs>
          <w:tab w:val="clear" w:pos="708"/>
          <w:tab w:val="right" w:pos="142" w:leader="none"/>
          <w:tab w:val="left" w:pos="1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142" w:leader="none"/>
          <w:tab w:val="left" w:pos="1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142" w:leader="none"/>
          <w:tab w:val="left" w:pos="1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aldez Cavalcante Bezerra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auxiliar da Universidade Estadual de Ciências da Saúde de Alagoas (UNCISAL), Maceió, AL, Brasil.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aldezto@yahoo.com.br</w:t>
        </w:r>
      </w:hyperlink>
    </w:p>
    <w:p>
      <w:pPr>
        <w:pStyle w:val="Normal"/>
        <w:tabs>
          <w:tab w:val="clear" w:pos="708"/>
          <w:tab w:val="righ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142" w:leader="none"/>
          <w:tab w:val="left" w:pos="1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</w:r>
    </w:p>
    <w:p>
      <w:pPr>
        <w:pStyle w:val="Pa18"/>
        <w:spacing w:before="220" w:after="40"/>
        <w:ind w:left="22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ribuição dos autor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primeira autora foi responsável pela concepção, redação do texto, coleta, sistematização e análise dos dados. Os demais autores foram responsáveis pela revisão crítica do texto e orientação.</w:t>
      </w:r>
    </w:p>
    <w:p>
      <w:pPr>
        <w:pStyle w:val="Normal"/>
        <w:tabs>
          <w:tab w:val="clear" w:pos="708"/>
          <w:tab w:val="righ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notePr>
        <w:numFmt w:val="lowerLetter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rtigo formulado com o apoio financeiro da Fundação de Amparo à Pesquisa do Estado de Alagoas (FAPEAL) por meio do Programa de Bolsas de Iniciação Científica da Universidade Estadual de Ciências da Saúde de Alagoas – PROBIC/UNCISAL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Endereço para correspondência</w:t>
      </w:r>
      <w:r>
        <w:rPr>
          <w:rFonts w:cs="Times New Roman" w:ascii="Times New Roman" w:hAnsi="Times New Roman"/>
          <w:sz w:val="20"/>
          <w:szCs w:val="20"/>
        </w:rPr>
        <w:t>: Universidade Estadual de Ciências da Saúde de Alagoas. Coordenação do Curso de Terapia Ocupacional, Rua Jorge de Lima, 113, Trapiche da Barra, CEP 57010-382, Maceió, Al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 w:before="0" w:after="0"/>
    </w:pPr>
    <w:rPr>
      <w:rFonts w:ascii="Palatino Linotype" w:hAnsi="Palatino Linotype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lia_leticia@hotmail.com" TargetMode="External"/><Relationship Id="rId3" Type="http://schemas.openxmlformats.org/officeDocument/2006/relationships/hyperlink" Target="mailto:elaine.toabu@gmail.com" TargetMode="External"/><Relationship Id="rId4" Type="http://schemas.openxmlformats.org/officeDocument/2006/relationships/hyperlink" Target="mailto:waldezto@yahoo.com.br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36:00Z</dcterms:created>
  <dc:creator>Waldez Cavalcante Bezerra</dc:creator>
  <dc:description/>
  <cp:keywords/>
  <dc:language>en-US</dc:language>
  <cp:lastModifiedBy>Waldez Cavalcante Bezerra</cp:lastModifiedBy>
  <dcterms:modified xsi:type="dcterms:W3CDTF">2017-09-08T15:31:00Z</dcterms:modified>
  <cp:revision>3</cp:revision>
  <dc:subject/>
  <dc:title/>
</cp:coreProperties>
</file>