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ESSIBILIDADE CULTURAL: ANÁLISE PRÁTICA DE MEDIAÇÃO ACESSÍVEL COM UM GRUPO DE PESSOAS COM DEFICIÊNCIA INTELECTUAL EM UM MUSEU PORTUGUÊS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ltural Accessibility: Practical Analysis of Accessible Mediation with a group of people with intellectual disabilities in a Portuguese museu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ibilidad Cultural: Análisis Práctico de Mediación Accesible con un grupo de personas con discapacidad intelectual en un museo portuguê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e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ée Nobre Salasar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– Universidade Federal de Pelotas, Pelotas, Brasil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dnobre.t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sca Ferreira Michelon - Universidade Federal de Pelotas, Pelotas, Brasil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michelon.ufpel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adecimentos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Ministério da Cultura do Brasil, À Câmara Municipal da Batalha e ao Museu a Comunidade Concelhia da Batalh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ibuição dos autores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sirée Nobre Salasar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concepção do texto, organização de fontes e/ou análises, redação do texto, revisã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rancisca Ferreira Michelon: redação do texto e revisã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manuscrito é parte da pesquisa, em andamento, do Trabalho de Conclusão de Curso da autora. Para desenvolvimento da ação descrita neste manuscrito houve fomento do Edital Conexão Cultura Brasil – Intercâmbios do Ministério da Cultura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idência: Rua Barão de Santa Tecla, 1180 apt 22. CEP: 96010-140  - Pelotas/RS, Brasil.  Telefone: (53) 981605443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obre.to@gmail.com" TargetMode="External"/><Relationship Id="rId3" Type="http://schemas.openxmlformats.org/officeDocument/2006/relationships/hyperlink" Target="mailto:fmichelon.ufpel@gmail.com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15:00Z</dcterms:created>
  <dc:creator>Dedah</dc:creator>
  <dc:description/>
  <dc:language>en-US</dc:language>
  <cp:lastModifiedBy>Marco</cp:lastModifiedBy>
  <cp:lastPrinted>2017-10-11T09:58:00Z</cp:lastPrinted>
  <dcterms:modified xsi:type="dcterms:W3CDTF">2017-10-11T12:58:00Z</dcterms:modified>
  <cp:revision>5</cp:revision>
  <dc:subject/>
  <dc:title/>
</cp:coreProperties>
</file>