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IDENTIFICAÇÃO DAS </w:t>
      </w:r>
      <w:r>
        <w:rPr>
          <w:sz w:val="28"/>
          <w:szCs w:val="28"/>
        </w:rPr>
        <w:t>AÇ</w:t>
      </w:r>
      <w:r>
        <w:rPr>
          <w:sz w:val="28"/>
          <w:szCs w:val="28"/>
          <w:lang w:val="pt-BR"/>
        </w:rPr>
        <w:t>ÕES DE TERAPEUTAS OCUPACIONAIS NA ATENÇÃO PRIMÁRIA À SAÚDE NO BRASIL</w:t>
      </w:r>
    </w:p>
    <w:p>
      <w:pPr>
        <w:pStyle w:val="Normal"/>
        <w:spacing w:lineRule="auto" w:line="360"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IDENTIFIED ACTIONS OF OCCUPATIONAL THERAPISTS IN PRIMARY HEALTH CARE IN BRAZIL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DENTIFICACIÓN DE LAS ACCIONES DE TERAPÉUTICAS OCUPACIONALES EN LA ATENCIÓN PRIMARIA A LA SALUD EN BRASI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uto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Rodrigo Alves dos Santos Silva. Mestre e Doutorando em Terapia Ocupacional pelo Programa de Pós-Graduação em Terapia Ocupacional da Universidade Federal de São Carlos (UFSCar) e Docente do Curso de Terapia Ocupacional da Universidade Federal de Sergipe (UFS/Campus Lagarto-SE). Lagarto-SE. Brasi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rodrigosilva.to@g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spacing w:lineRule="auto" w:line="360"/>
        <w:rPr/>
      </w:pPr>
      <w:r>
        <w:rPr>
          <w:rFonts w:eastAsia="Calibri"/>
          <w:b w:val="false"/>
          <w:bCs w:val="false"/>
          <w:szCs w:val="28"/>
          <w:lang w:val="pt-BR"/>
        </w:rPr>
        <w:t xml:space="preserve">Fátima Corrêa Oliver. Mestre e Doutora em Saúde Pública pela Universidade de São Paulo (USP). Docente do Departamento de Fisioterapia, Fonoaudiologia e Terapia Ocupacional, Universidade de São Paulo – USP, São Paulo, SP, Brasil, e do Programa de Pós-Graduação em Terapia Ocupacional da Universidade Federal de São Carlos – UFSCar, São Carlos, SP, Brasil. </w:t>
      </w:r>
    </w:p>
    <w:p>
      <w:pPr>
        <w:pStyle w:val="Heading3"/>
        <w:spacing w:lineRule="auto" w:line="360"/>
        <w:rPr>
          <w:rFonts w:eastAsia="Calibri"/>
          <w:b w:val="false"/>
          <w:b w:val="false"/>
          <w:bCs w:val="false"/>
          <w:szCs w:val="28"/>
          <w:lang w:val="pt-BR"/>
        </w:rPr>
      </w:pPr>
      <w:r>
        <w:rPr>
          <w:rFonts w:eastAsia="Calibri"/>
          <w:b w:val="false"/>
          <w:bCs w:val="false"/>
          <w:szCs w:val="28"/>
          <w:lang w:val="pt-BR"/>
        </w:rPr>
        <w:t xml:space="preserve">E-mail: </w:t>
      </w:r>
      <w:hyperlink r:id="rId3">
        <w:r>
          <w:rPr>
            <w:rStyle w:val="InternetLink"/>
            <w:rFonts w:eastAsia="Calibri"/>
            <w:b w:val="false"/>
            <w:bCs w:val="false"/>
            <w:szCs w:val="28"/>
            <w:lang w:val="pt-BR"/>
          </w:rPr>
          <w:t>fcoliver@usp.br</w:t>
        </w:r>
      </w:hyperlink>
    </w:p>
    <w:p>
      <w:pPr>
        <w:pStyle w:val="Normal"/>
        <w:spacing w:lineRule="auto" w:line="360" w:before="0" w:after="0"/>
        <w:rPr>
          <w:rFonts w:eastAsia="Calibri"/>
          <w:b/>
          <w:b/>
          <w:bCs/>
          <w:szCs w:val="28"/>
          <w:lang w:val="pt-BR"/>
        </w:rPr>
      </w:pPr>
      <w:r>
        <w:rPr>
          <w:rFonts w:eastAsia="Calibri"/>
          <w:b/>
          <w:bCs/>
          <w:szCs w:val="28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Cont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drigo Alves dos Santos Silva, Departamento de Terapia Ocupacional, Universidade Federal de São Carlos, Rodovia Washington Luiz, Km 235, CEP 13565-905, São Carlos, SP, Brasi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Contribuição dos autores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Verdana"/>
          <w:color w:val="000000"/>
          <w:sz w:val="24"/>
          <w:szCs w:val="17"/>
          <w:shd w:fill="FFFFFF" w:val="clear"/>
        </w:rPr>
      </w:pPr>
      <w:r>
        <w:rPr>
          <w:rFonts w:cs="Verdana" w:ascii="Verdana" w:hAnsi="Verdana"/>
          <w:color w:val="000000"/>
          <w:sz w:val="24"/>
          <w:szCs w:val="17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odrigo Alves dos Santos Silva e Fátima Corrêa Oliver participaram, igualmente, de todas as etapas de elaboração do artigo e da redação fi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ogramas de Pós-graduação (strito sens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grama de Pós-Graduação em Terapia Ocupacional da Universidade Federal de São Carlos (UFSCar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ntes de financiamen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oordenação de Aperfeiçoamento de Pessoal de Nível Superior (CAPES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osilva.to@gmail.com" TargetMode="External"/><Relationship Id="rId3" Type="http://schemas.openxmlformats.org/officeDocument/2006/relationships/hyperlink" Target="mailto:fcoliver@usp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3:00Z</dcterms:created>
  <dc:creator>Rodrigo Alves dos Santos SIlva</dc:creator>
  <dc:description/>
  <cp:keywords/>
  <dc:language>en-US</dc:language>
  <cp:lastModifiedBy>Rodrigo Alves dos Santos SIlva</cp:lastModifiedBy>
  <dcterms:modified xsi:type="dcterms:W3CDTF">2018-09-03T04:24:00Z</dcterms:modified>
  <cp:revision>2</cp:revision>
  <dc:subject/>
  <dc:title/>
</cp:coreProperties>
</file>